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C90E88BB05AB6219DC73DBDBD7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C90E88BB05AB6219DC73DBDBD7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bm05Lya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i3r+i/h+eahOeCuea7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ygeaciOeahOeXlei/ue+8jOiAjOi/meS4jee7j+aEj+mXtOeahOeXlei/ueWNt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cqOavj+S4gOS4quaipumGkuaXtuWIhuOAgemXtOath+S5i+S9meWBnOeVmeWS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GjeingTIwMjDvvIzkvaDlpb0yMDIx77yBPC9wPjxwPjxlbT4yLjwvZW0+5biM5p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mA5pyJ55qE5bm46L+Q5LmL56We6YO95Lya5aaC5pyf6ZmN5Li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5aW96YO95Lya6Zmq5Zyo5oiR5Lus6Lqr6L65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m06L2u5YaZ6L+b5pel5Y6G77yM5oiR5oqKMjAyMeS5n+S6pOe7meS9oOOAg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orqTor4bkvaDllYrvvIwyMDIx5Lmf6K+35aSa5aSa5oyH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qq5Yqb5ou85pCP5Ye65oiQ57up77yM6L2s55y85Y+I6L+H5Y67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5yL5oiQ5pWI77yM5oiQ5Yqf5oiQ5p6c56iN5b6u56yR77yM5oqK5paX5b+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r+A5oOF54eD54On77yM5Y+I5pyJ55uu5qCH77yM5oS/5L2g5aSa54K5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b+r5LmQ77yM5aSa54K55bm456aP77yM5aSa54K5576O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C95b+D5py65LiN5aaC55So5b+D5YGa5LqL77yM5Y+q5pyJ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276ICM5piT5Li+44CC5oqx5oCo5rKh55So77yM5Zug5Li6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2g5a6e5Yqb6K+06K+d44CC5oS/77yMMjAyMeW5tOeJm+W5tO+8jOS4je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Vj+WwhuadpeOAgjwvcD48cD48ZW0+Ni48L2VtPuaXtumXtOWcqOWllOa1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cqOihjOi1sO+8jDIwMjDlnKjouqvlkI7vvIwyMDIx5Zyo5YmN5aS077yM57uP6a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C757uT55WZ77yM5bm456aP5LiN5aSa5byA5b+D55WZ77yM6L+b5q2l5LiN5aS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oiQ5bCx5LiN5aSa5oSf5oGp55WZ77yM55WZ5L2P576O5aW95Zyo5b+D5aS0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MjAyMeW/q+S5kOi1sOOAgjwvcD48cD48ZW0+Ny48L2VtPuS4lueVjOS4iuacgO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XpeWtkO+8jOWcqOS4gOW5tOWGhe+8jOayoeacieiwgeeahOaXpeWtkOS8mu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u+8jOWkp+WutumDveaLpeaciTM2NeS4quaXpeaXpeWknOWknOOAguS9hjM2N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e7meavj+S4gOS4quS6uuW4puadpeeahOaYr+S4jeWQjOeahOaUtuiOt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jeaYr+WboOS4uuaXpeWtkOS4jeWQjO+8jOiAjOaYr+WboOS4uuS6u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mBh+ingeeahOmDveaYr+WkqeaEj++8jO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+8jDIwMjHmhL/kvaDmnInog73lipvniLHoh6rlt7HvvIzmnInkvZnlip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kuPC9lbT7nm7zov4flubTvvIzov4fmlrDlubT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liLDvvIzlv4Pmg4XmoLzlpJblpb3jgILnp43kuIvmlrDnmoTlsI/lsI/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roPog73lpJ/plb/miJDlj4LlpKnlpKfmoJH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WGjeingeOAgjIwMjHvvIzkvaDlpb3jgILvvJvkuI3nn6XkuI3op4nkuID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4fljrvkuobvvIzliJ3mraXlm57lkbPkuIDkuIvov5nkuIDlubTvvIz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v4fvvIzkuI3msYLlm57miqXnmoTlgrvov4fvvIzml6Dlj6/lpYjkvZXnmoT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4PpnZnlpoLmsLTnmoTnu4/ljobov4fvvIzlv4PlpoLliIDnu57nmoTmnJ/nm7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ku6XkuLrov4fkuI3ljrvnmoTlnY7vvIzlm57lpLTnnIvkuIDnnIvnrJHkuID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Lmr5Xnq5/vvIzmiJHku6znmoTnlJ/mtLvph4zvvIzng63pl7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uKnmmpbpgqPkuYjlsJHjgII8L3A+PHA+PGVtPjExLjwvZW0+6L+H5bm05pyJ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ZCX77yf6LW257Sn56eB6IGK5oiR77yM5oiR5aW957uZ5L2g5Yig5LqG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iR6L+H5bm044CCPC9wPjxwPjxlbT4xMi48L2VtPjIwMjHlt7Lnu4/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kuI3mlq3liqrlipvvvIzkuI3mlq3lvLrlpKfvvIzluIzmnJsyMDIx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5aW955qE77yB5paw55qE5LiA5bm077yM5oS/5q+P5Liq5Lq6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05aW955qE6Ieq5bex77yBPC9wPjxwPjxlbT4xMy48L2VtPumYs+WFieaalueFp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Wmme+8jOaEv+i9u+advuWSjOS9oOe0p+ebuOaKse+8m+e6teaDheasou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aOie+8jOaEv+W/q+S5kOWcqOS9oOi6q+i+uee7le+8m+edoeS4quaHkuini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eUqeaOie+8jOaEv+aCoOmXsuS4juS9oOWFseWllOi3keOAgui3qOW5tOWknO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u+mAjemBpe+8gTwvcD48cD48ZW0+MTQuPC9lbT7lj4vosIrmt7Hmt7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g4XosIrnnJ/nnJ/vvIzojqvlv5jnj43mg5zvvIzmnIvlj4vnpZ3npo/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uKnmmpbmhJ/mg4XvvIzmsLjov5zpk63orrDvvIwyMDIw6L+H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5b+G77yMMjAyMeW8gOWni++8jOaIkeS7rOWKquWKm++8jOWboOS4uu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+8jOWboOS4uuaLvOaQj++8jOaIkeS7rOi+ieeFj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pppbmiJHku6zotbDov4fnmoTot6/vvIzlm57lkbPmiJHku6zlkIPov4f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gZzmraLmiJHku6zlpYvmlpfnmoTohJrmraXvvIwyMDIx5oiR5Lus57un57u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uO5aS05YGa6LW35LiN5pyN6L6T77yM6Ium5b+D5Lq677yM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5puZ5YWJ5Yid77yM5pyq5p2l5LmL5q2M5LuK5pel6LCx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ovkuJrovonnhYzmiJDlip/lubTvvIznpZ3lkJvlsoHlsoHmnInlpb3lub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hL/miJHku6zlpKflsZXlro/lm77jgILotbDlnKj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grnnh4PngbXmhJ/nmoTngavoirHjgILourrlnKjlip/lirPnsL/kuIr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lip/nmoTllpzmgqbjgILnpZ3npo/lhazlj7jlho3liJvovonnhYzvvIzliY3mma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3LjwvZW0+5LiN5Li65qih57OK5LiN5riF55qE5pyq5p2l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iF5riF5qWa5qWa55qE546w5Zyo5Yqq5Y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mHjO+8jOaUueato+iHquW3seeahOWdj+S5oOaDr++8jOmYs+WFi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lveivtOivne+8jOWlveWlveeUn+a0u++8jOWBmuWIsOacgOWlve+8jOS4jei0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TkuPC9lbT7mmKXpo47lj6nlvIDniZvlubTnmoTpl6jmi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DIw5bm055qE5aSx5oSP5LiN6aG677yM5o+J56KO77yM5pWj5Zyo6L+H5Y67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qKMjAyMOW5tOeahOi+ieeFjOe+juaEj++8jOayvuS4iu+8jOaWsOW5tOeah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mj+awlOWSjOi/kOawlO+8jOW7tue7reWcqDIwMjHlubTph4zvvJvnpZ3kvaAyMDI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J54WM5aaC5oSP77yM55Sf5rS76aG66aG65Yip5Yip77yM5pel5a2Q57qi54Gr6ICM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C48L2VtPua4heeCueS4gOS4i+iHquW3se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vueaIkeS7rOacquadpeeahOWygeaciOS8muacieWlveWkhOOAg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ul+S4gOeul++8jOWcqDIwMjHlubTvvIzmiJHku6zlpJrlsJHmrKHmiqzlpLTnnI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nmb3kupHvvIzlpJrlsJHmrKHms6jop4bov4fmnIjkuq7nmoTpmLTmmbTlnIb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lnKjpu5HlpJzph4zmlbDov4flpKnkuIrnmoTmmJ/mmJ/vvIzlpJrlsJHmrK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lo7Dpo47lo7DokL3lnKjlsYvpobbnmoTlo7Dpn7PvvIzlpoLmnpzmsqHmnIn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oh6rnhLblr7nkuo7kvaDmmK/kuI3lrZjlnKj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uA5LmI5qC377yM5a6M5YWo55Sx6Ieq5bex5Yaz5a6a77yM5q+P5aSp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Lmf5piv55Sx6Ieq5bex6YCJ5oup44CC5Yeh5piv5Yaz5b+D5Y+W5b6X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uO5p2l5LiN6K+0JmxkcXVvO+S4jeWPr+iDveeahCZyZHF1bzvjgILoh7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3ljrvnmoQyMDIw77yBPC9wPjxwPjxlbT4yMi48L2VtPuetieW+heedgDIwMjD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v47mjqUyMDIx77yM5ZKM5paw5LiA5bm0576O5aW955Sf5rS7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mynOiKsee+jumFkuaYr+mZquihrO+8jOS4u+inkuW9k+aYr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OAguS4gOW5tOi+m+iLpuS4gOW5tOe0r++8jOaNouadpeS6i+S4muWPkeWxleS4mue7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npeetueS6pOmUmei1nuS4jee7ne+8jOWvkuaahOS5i+S4reW/g+mZtumGi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qhOS4jei6geWGjeWKquWKm++8jOaWsOW5tOabtOS4iuS4gOWxgualvC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55u06KeJ5b6X546w5Zyo5bm05ZGz6LaK5p2l6LaK5reh77yM5YW25a6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06b6E5LiN5YaN5piv6L+H5bm05pyA5byA5b+D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Ur+aEv+S9oO+8jOW4uOW8gOW/g++8jOW4uOaso+WWnO+8jOaciei2o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+8jOaXoOeBvuOAgeaXoOmavuOAgjwvcD48cD48ZW0+MjYuPC9lbT7lj4jliLDlub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7Pmp73ml7bvvIznsr7mmI4mbGRxdW876Lez6JqkJnJkcXVvO+i/meagt+WBmu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73lipvmj5DljYfvvJsy562J5bm05aWW5Yiw5omL77ybM+mAieWlveS4i+Wutu+8mzT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lqrphazvvJs156CU56m25Yqz5Yqo5rOV77yM5pyq6Zuo57u457yq77ybNuS/neWvhu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i2iui3s+i2iumrmOOAgjwvcD48cD48ZW0+MjcuPC9lbT7lpYnlpKnmib/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or4/mm7DvvJrmnJXlkb3kurrmiYDnrqHlpKnosaHvvIzlj5HnjrDlsIbpgY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nmsJTvvIzngrnnvIDmmKXpm6jvvIzmraTkuYPlkInlhYbvvIzmiormj6Hlpb3mraT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vaDnmoTnlJ/mhI/kuIDlrprlhbTpmobvvIzokrjokrjml6X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uK5aSp5pivMjAyMeeahOesrOS4gOWkqe+8jOS4gOWIh+mDveaYr+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IwMjHor7flr7nmiJHlpb3kuIDngrnjgII8L3A+PHA+PGVtPjI5LjwvZW0+6LS1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6Iez5LiK77yM6LSo6YeP56ys5LiA77yM6ZSQ5oSP5Yib5paw77yM5q2l5q2l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5ZCM6KGM5YW46IyD44CC56Wd5LqL5Lia5pel5paw77yM5a6P5Zu+5aSn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8gOaLk+S6i+S4mueahOeKgemTp++8jOWwveeuoeWmg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m+S9huaCqOS7pemdnuWHoeeahOavheWKm++8jOavleern+S4gOatpeS4gOatp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S6hu+8geaEv+W8gOW3peWFuOekvOeahOaOjOWjsO+8jOWMluS9nOa9h+a9h+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aCqOaSreS4i+e+juWlveacquadpeeahOiJr+enj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mnInkvaDvvIzkuI3mg6fpo47pm6jvvIwyMDIw5oSf6LCi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cieS9oO+8jOaIkeS7iueUn+aXoOaClOOAgjwvcD48cD48ZW0+MzI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77yB6K6p5pe26Ze05YGc55WZ5Zyo5Yqq5Yqb5LiK77yM5oyk6LWw5oqx5oCo5ZKM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My48L2VtPuS6uueUn+S8muacieWkquWkmuaXoOWK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cieW0juWyluWdpumAlO+8jOS9oOaIkeWFseS6i+S6kuebuOm8k+iInu+8jOa/gO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WGheW/g+a3seWkhO+8jOefreS/oeelneS9oOaXpeebiuasouaEie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uebuOW4ruWKqeOAguS4uuS6huaWsOeUn+a0u++8jOe7p+e7r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4yMDIx5bm077yM5pS+5LiL5LiN5byA5b+D55qE6L+H5b6A77yM6K6p5b+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yR5pW05aW96Ieq5bex55qE54q25oCB77yM5YaN57un57ut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cqOWFqOS9k+WRmOW3peeahOWFseWQjOWKquWKm+S4i++8jOS4i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JsOiLpuWli+aWl++8jOWQjOiIn+WFsea1ju+8jOWFqOWKm+aLvOaQ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S4gOWumuiDveWkn+WIm+mAoOWHuuabtOWKoOi+ieeFjOeahOS4mu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m57pppbmiJHku6zotbDov4fnmoTot6/vvIzlm57lkbPmiJHku6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6bvvIzkuI3og73lgZzmraLmiJHku6zlpYvmlpfnmoTohJrmraXvvIwyMD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aB5LuY5Ye677yM5LuO5aS05YGa6LW35LiN5pyN6L6T77yM6Ium5b+D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Yqq5Yqb6L+H5ZCO5puZ5YWJ5Ye677yM5pyq5p2l5LmL5q2M5LuK5pel6L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WsOW5tOS9s+iKgu+8jOi+nuaXp+i/juaWsO+8m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dvuW/q+S5kO+8jOW5uOemj+e+juWlve+8jOWSjOe+ju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4yMDIw5YaN6KeB77yM5L2g5aW9MjAyMe+8gTIwMjHmiJHmg7Por7T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lr7noh6rlt7Hlpb3ngrnvvIHlr7nouqvovrnnmoTkurrlpb3vvIzlm6Dku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mmJPvvIEyMDIx5Y+I5piv5LiA5Liq5paw55qE5byA5aeL77yM57uZ6Ieq5bex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Z2a5by677yM5oS/6Lev5LiK5omA5pyJ55qE6YGH6KeB77yM6YO96IO9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5pqW77yM5oS/5LiW6Ze05omA5pyJ55qE5bm46L+Q5ZKM56aP5rCU77yM6YO9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77yM5oS/MjAyMeW5tOaIkeS7rOeahOiFsOWMhem8k+m8k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r4/pgKLkvbPoioLooqvlkLjph5HvvIzmr4/pgKLkvbPoioLog5b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r4/pgKLkvbPoioLooqvnm7jkurLvvIzmr4/pgKLkvbPoioLlvojpl7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Yir6L+H5bm05bCx5Y+q5piv6ZW/5LqG5LiA5bKB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pS55Y+Y77yM5L2g6KaB6ZW/5aSn77yM6KaB5LiN6LSf5LyX5pyb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5aSn5rW36KaB6Ieq5bex57uZ6Ieq5bex44CCPC9wPjxwPjxlbT40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S6uuWcqOacquadpeeahOaXpeWtkOmHjO+8jOWPr+S7peaJvuWIsO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eUn+a0u+aWueW8j++8jOW8gOW8gOW/g+W/g+i/h+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j6rlr7kyMDIw6L276L276K+05LiA5aOw5YaN6KeB77yM54S25ZC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KMMjAyMemBk+S4gOWjsOS9oOWlveOAguaEv+aXtuWFiemHjOeahOaIkeS7r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Ev+aIkeS7rOiKseW8gOiIrOeahOaDheiwiuawuOS4jea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mr7ov4fnmoTnu4/ljoblnKjlv4PlupXvvIzpmr7lvpfnmoTmg4XosIrmmp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pmr7liIbnmoTmnIvlj4vnlZnlv4PlupXvvIzpmr7oiI3nmoTml7bpl7TlrZ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5qE55Sf5rS755WZ5L2P5b285q2k77yMMjAyMeeahOW5uOemj+S+nemdo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nmoTkvaDkuIfkuovlpoLmhI/vvIzlubjnpo/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YWi5Lia5LiaMjAyMOaXoOWPr+WliOS9leWFlOWllOWOu++8jOelnuelnuen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jHkvLzmm77nm7jor4bpvpnlvZLmnaXvvIznpZ3npo/kvaDmlrDlubTlkInnpaX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mo5LvvIzlt6XkvZzpobrliKnvvIzniLHmg4XnlJzonJzvvIzlkIjlrrb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jgII8L3A+PHA+PGVtPjQ1LjwvZW0+5pio5pel55qE6Iqx6aaZ5L6d54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5WU77yM5pio5pel55qE56GV5p6c5L6d5pen55Sc5Zyo5Zi06L6577yM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L6d5pen5Y6G5Y6G5Zyo55y85YmN77yM5pio5pel55qE5oiQ57up5L6d5pe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MjAyMeW3sue7j+WcqOWQkeS9oOaLm+aJi++8jOS4jeWPr+ayiemGieatou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uS9huaEv+aIkeS7rOWQjOW/g+WNj+WKm++8jOWGjeaKiuaWsOWKn+W7uu+8jO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YjuWkqe+8gTwvcD48cD48ZW0+NDYuPC9lbT7lm57pob4yMDIx77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Gu6JS95aWL5paX55qE5ri05pyb77yM5aSx6LSl5LiN6IO95YGc5q2i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bGV5pybMjAyMe+8mui/mOimgeacneedgOeQhuaDs+eahOaWueWQ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i+vuS6uueUn+eahOW3heWzsO+8geaEv+aCqDIwMjHnlJ/mtLvnvo7lpb3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Q3LjwvZW0+5Yqq5Yqb5LqG6L+Z5LmI5LmF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pio5aSp5LiN5YC85b6X5L2g5Y675rWB5rOq77yM5piO5aSp6ZyA6KaB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B5YaN5aSn55qE5Zuw6Zq+6YO95pyJ5oiR5pSv5oyB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ynOiKseS4juaOjOWjsO+8jOaYr+iDnOWIqeeahOagh+W/l++8jOaYr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aenO+8jOaYr+aUtuiOt+eahOWWnOaCpu+8m+e+jumFkuS4juasouW6h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S4uuadpeW5tOm8k+WKsu+8jOaEv+adpeW5tOaIkOWKn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Wkp+WutuS4gOi1t+e7p+e7reWKoOayue+8jOaUtuiOt+e0r+e0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gTwvcD48cD48ZW0+NDkuPC9lbT7msYfogZrlubPml6XnmoTnpZ3mhL/vvIzlh53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nJ/or5rvvIzmkK3ovb3mlrDlubTnmoTlkInnpaXvvIzlnKjkuK3np4v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o7DkuK3vvIzmga3npZ3mgqjlkozmgqjlrrbkurrvvJrlm6Llm6LlnIblnI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HlgaXlgaXlurflurfvvIHlv6vlv6vkuZD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qy5Lq66YCB55qEJmxkcXVvO+W5s+WuiSZyZHF1bzvvvIzns7vlnKjohb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rrbkurrpgIHnmoQmbGRxdW875YGl5bq3JnJkcXVvO++8jOaMguWcqOiDuOWJ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+WPi+mAgeeahCZsZHF1bzvlpb3ov5AmcmRxdW8777yM5oi05Zyo5omL6IWV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5qEJmxkcXVvO+W5uOemjyZyZHF1bzvvvIzlrZjlnKjlv4PnlLDvvIzlkJ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or7Tlho3op4HvvIznmbsmbGRxdW876L+U56iL5Y+3JnJkcXVvO+WKquWKm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WsOW8gOWni+aWsOi1t+eCue+8jOaIkeS7rOimgei4j+i4j+WunuWunu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gTwvcD48cD48ZW0+NTEuPC9lbT7ml7bpkojovazkuIDlnIjkuIDlpKn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LDnkIPovazkuIDlnIjkuIDlubTov4fljrvkuobjgILljp/mnaXlpb3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kvKTkuI3otbfnmoTvvIzmsqHmnInku4DkuYhob2xk5LiN5L2P55qE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Sn6ZWc5pS+5aSn5L2g55qE5b+r5LmQ77yM55So5ZOI5ZOI6ZWc6LCD5L6D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qs6LW35YWF5ruh5rOq5rC055qE6IS477yM5bim552A5b6u56yR6L+O552A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77yaSGVsbG/vvIwyMDIx77yM5qyi6L+O5L2g55qE5Yiw5p2lI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nA4d29wcThm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wOHdvcHE4Zn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C90E88BB05AB6219DC73DBDBD7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