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1:5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FAFBA9054D2CCC3C844E1FB3CF95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FAFBA9054D2CCC3C844E1FB3CF95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4K557Sv5pyJ54K555eb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uieaFsOWIq+S6uueahO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l+S4gOWll+eahO+8jOWuieaFsOiHquW3seeahOaXtuWAmeWPquaDs+aJvuaguee7s+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l+OAgjwvcD48cD48ZW0+Mi48L2VtPuS4jeaAlei3r+i/nO+8jOWwseaAleW/l+efr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i/n+e8k++8jOWwseaAleW4uOerme+8m+S4jeaAlei0q+WbsO+8jOWwseaAleaDsOaH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AleiLpue0r++8jOWwseaAleeUn+eXheOAgjwvcD48cD48ZW0+My48L2VtPumdou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mjjumjjumbqOmbqO+8jOWPquacieWFt+Wkh+WdmuW8uuaEj+W/l+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0u+WHuuWkmuW9qeeahOS6uueUn+OAgjwvcD48cD48ZW0+NC48L2VtPuS7juadp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lveiBmu+8jOWTquacieWlveaVo+OAguacgOWQjuWWnOasouWPmOaIkOS6huS4jeeU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eIseWPmOaIkOS6huW/g+mFuO+8jOaAneW/teWPmOaIkOS6huW/g+eDpu+8jOS4u+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eKr+i0seOAgjwvcD48cD48ZW0+NS48L2VtPuaIkeS7rOW4puedgOW/q+S5k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++8jOeekui/h+S6huaJgOacieS6uu+8jOWNtOWNleWNlemql+S4jeS6huiHquW3s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pv+edgOWdmuW8uueahOmToOeUsu+8jOaJm+i/h+S6huS4gOWIh+S6i++8jOWNtOW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lOWxiOS6huiHquW3seOAgjwvcD48cD48ZW0+Ni48L2VtPuesqOaLmeeahOS6uu+8jOWP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ou+8jOS9huaYr+WGheW/g+a3s+actO+8jOacuuaZuuS4jeWkn++8jOS9huaYr+acieiJ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ZveeEtuacieeCueaHku+8jOS9huaYr+S4jeaYp+iJr+W/g+WBmu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gOS4quS6uueahOS7t+WAvOW5tuS4jeWcqOWFtuWHuui6q++8jOiA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iwseWGmeS7gOS5iOagt+eahOS6uueUn+WxpeWOhu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JgOacieacgOe+jueahOe8mOWIhumDveaYr+S4jeaXqeS4jeaZmuWImuWImuWlve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eahOmCo+S6m+WwseS4jeW/heaMguaAgO+8jOS4gOauteaEn+aDheiLpeaYr+aDhea3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he+8jOmCo+S+v+W+rueskemBk+WIq+OAguaEv+S9oOW+gOWQjueahOeUn+WRvemH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a1k+a3oeebuOWunO+8m+S6uuW/g++8jOi/nOi/keebuO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Co+S6m+eci+S4iuWOu+Wvueavj+S4quS6uumDveWlveeahOS6uuWFtuWun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OeLrOeahOOAguS9oOWvueavj+S4quS6uumDveWlveiEvuawlO+8jOWFtuWun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OeLrOWQp+OAgjwvcD48cD48ZW0+MTAuPC9lbT7kurrnlJ/mnInlpJrmrovphbf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6XmnInlpJrlnZrlvLrjgILkurrnlJ/mmK/kuIDnp43mib/lj5fvvIzmiJHku6z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K/mkpHoh6rlt7HjgII8L3A+PHA+PGVtPjExLjwvZW0+5peg6K665b+D5oOF5oCO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6Ieq5bex6aKT5bqf77yM5q+P5aSp5LuO5aS05Yiw6ISa6YO96KaB5bmy5Ye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YGa5LiA5Liq5omT5LiN5omT55CG6Ieq5bex6YO95rS75b6X57K+6Ie0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qP5pe25bim552A5b6u56yR77yBPC9wPjxwPjxlbT4xMi48L2VtPuW+gOS6i+a4hem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BqOmaj+aEj+OAgjIwMjDlubTlj6rluIzmnJvmtLvlvpflvIDlv4PvvIzkuI3lho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I3lho3lsIblsLHjgII8L3A+PHA+PGVtPjEzLjwvZW0+5Lq66Ze05LqL5b6A5b6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b2T5pe25o+Q6LW355eb5LiN5qyy55Sf77yM5Yeg5bm05LmL5ZCO77yM5Lmf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Zue5b+G6ICM5bey44CCPC9wPjxwPjxlbT4xNC48L2VtPuW+iOWkmuS6uum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muacuuS8muWPr+mBh+iAjOS4jeWPr+axgu+8jOaJgOS7peW+iOWkmuS6uuWwseaK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unei0teeahOaXtumXtOeUqOWcqOetieWAmeacuuS8muS4iu+8jOWFtuWun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ciei/h+S6uueahOWLh+awlO+8jOedv+aZuueahOWktOiEke+8jOWLpOWKs+eah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Co+S5iOS9oOS5n+WPr+S7peWIm+mAoOacuuS8muOAgjwvcD48cD48ZW0+M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grvnk5zmiY3oh6rlt7HnorDkuobpkonlrZDmlrnlp4vlm57lpLTvvIzogarmmI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liKvkurrlkIPkuo/kuoblsLHlrabkuobkuZbjgII8L3A+PHA+PGVtPjE2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A5YiG6ZKf77yM5LqP56aP5YWt5Y2B56eS77yb55Sf5rCU5LiA5bCP5pe277yM5YK7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2B5YiG77yb55Sf5rCU5LiA5pif5pyf77yM5LqU6ISP5YWt6IWR5YWo5Y+X5o2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aAu+acieS4gOWkqe+8jOaIkeS8muiuqeeIseaIkeeahOS6uuiH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8g+aIkeeahOS6uuWQjuaClO+8jOWOjOaIkeeahOS6uuS4jeWwveWmguaEj++8jOes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ebrueequWPo+WRhuOAgjwvcD48cD48ZW0+MTguPC9lbT7kuIDpmLXlhrfmmp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obvvIzkuIDpmLXml6DlpYjvvIzmlL7lvIPkuobvvIzkuIDpmLXkurrliLDkuK3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ni6zkuobvvIzmiY3nn6XpgZPoirHlvIDoirHokL3vvIzlj6rmmK/kuIDnp43mnZ/n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naXkurrlvoDvvIzlj6rmmK/kuIDnp43mk6bogqnogIzov4f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ZCM55qE5Lq677yM5LiN5ZCM55qE5qGj5qyh77yM5Yir552A5oCl6K+0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2A5oCl5YGa5LqL77yM5Lq655Sf5LiN6IO95Zue5aS077yM5Yir5Lq65Lmf5peg5rO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6Z2g6LCB5LiN5aaC6Z2g6Ieq5bex44CCPC9wPjxwPjxlbT4yMC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quacieaDs+S4jemAmueahOS6uu+8jOayoeaciei1sOS4jemAmueahOi3r+OAguWwhuW4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W8uuaEj+W/l++8jOWwseWDj+WfjuW4guS4u+imgeihl+mBk+axh+mbhueCueS4i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lueikeS4gOagt++8jOWcqOWGm+S6i+iJuuacr+S4reWNoOacieWNgeWIhueqgeWHu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OAgjwvcD48cD48ZW0+MjEuPC9lbT7pgYfliLDmgbblv4PkuovvvIzopoHorrDlvpf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kozku47lrrnvvIzmr5Xnq5/ov5nkuKrkuJbnlYzkuIrkurrmuKPvvIzljYPlp7/nmb7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kuI3og5zpmLLjgII8L3A+PHA+PGVtPjIyLjwvZW0+5a2m5Lya5bCK6YeN5Lu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CK6YeN6Ieq5bex44CC5a2m5Lya5qyj6LWP5LuW5Lq677yM5bCx5piv5qyj6LW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a2m5Lya5ZG15oqk5LuW5Lq677yM5omN5piv5ZG15oqk6Ieq5bex44CC5a2m5L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uW5Lq677yM5bCx5piv55eb54ix6Ieq5bex44CCPC9wPjxwPjxlbT4yMy48L2VtPueI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ls+S6uu+8jOaHguW+l+a1qua8q++8m+eIsee+jueahOWls+S6uu+8jOacieS4h+WNg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te+8m+eIsee+jueahOWls+S6uu+8jOWPiOWNg+Woh+eZvuWqmu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5Lmg7DogIXlh4zkubHkuI3loKrnmoTotrPov7nvvIzlvpjlvorlgJLpgID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nKjkurrnlJ/ot6/kuIrnmoTlv4/mgpTkuabni7zni4jkuI3loKrvvJvli6TlpYvogIX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nInlipvnmoTohJrljbDvvIzli4flvoDnm7TliY3vvIzmmK/liLvlnKjpq5jls7Dpman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Lmg4Xor5fvvIzkvZXnrYnosarmlL7jgII8L3A+PHA+PGVtPjI1LjwvZW0+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Wz5b+D5L2g5Y+Y5aW96L+H56iL5pyJ5aSa54WO54as77yM5LuW5Lus5Y+q5oOz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L2g5piv5LiN5piv6Laz5aSf5aW977yM5bCx5YOP5q+P5LiA5Liq5Lq66Y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5oiQ54af5oeC5LqL55qE5L2g77yM5Y205LiN5oOz6Iqx5pe26Ze05ZKM57K+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ZW/5aSn5LiA5qC344CCPC9wPjxwPjxlbT4yNi48L2VtPuS6uuWIsOS6huS4gOWu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WwseS8muW+iOa4healmu+8jOS6uueUn+afkOS4gOS4quaXtuacn+eahOafkOS4gOS6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Qjuadpea2iOWkseS6hu+8jOWwseS4jeimgeWOu+aDs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4mbGRxdW875oiR5qyyJnJkcXVvO+aYr+i0q+ept+eahOagh+W/l+OAguS6i+i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2s++8jOW/g+W4uOaDrO+8jOS6uuWIsOaXoOaxguWTgeiHqumrm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nInpgqPkuYjkuIDlpKnvvIzkvaDkuI3lho3orrDlvpfvvIzmiJH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rrDlvpfvvIzml7blhYnkuIDlrprkvJrku6Pmm7/miJHku6zorrDlv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q65LiO5Lq65LmL6Ze055qE55u45LqS5YWz57O75Lit5a+55Lq655Sf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yA6YeN6KaB55qE6I6r6L+H5LqO55yf5a6e44CB6K+a5oSP5ZKM5buJ5rS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/meS4lueVjOS4iuacgOS4jee8uueahOWwseaYr+maj+WkhO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8guS6ruWmnu+8jOmaj+WkhOWPr+ingeeahOaciemSseS6uu+8jOWSjOmaj+WkhOaz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IseaDheOAguWNtOWUr+eLrOe8uuWwkeS6hueIseaDhemHjOacrOS4jeivpee8uu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7vei0o+S7u+aEn++8jOWuieWFqOaEn+i/mOacieW/oOivm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nmoTmu4vlkbPmmK/phbjnlJzoi6bovqPlkrjvvJvpgIPpgb/mmK/mh6b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mtojmnoHnmoTjgILmiZPot6joh6rlt7HnmoTkuI3mmK/liKvkurrogIzmmK/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Sp56m655qE6JSa6JOd5piv5L2g5a+55pyq5p2l55qE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aSn5rW355qE6Iyr6Iyr5piv5L2g5a+55pyq5p2l55qE5ZCR5b6A77yb5Y+q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N5oeI5Zyw5aWL5paX77yM5L2g57uI5bCG5Yib6YCg576O5aW955qE5piO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6uuWIsOS4reW5tO+8jOaYr+W8gOWni++8jOaYr+W4jOacm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aDs+i1t+ekvOiyjO+8jOiuqeiHquW3seaDs+i1t+WwiuaVrO+8jOWvueS6u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vpeivtOS7gOS5iOivne+8jOivpeaOpeinpuS7gOS5iOS6uu+8jOmDveaHg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pgqPmrrXkvaDmi7zlkb3liqrlipvvvIzljbTnnIvkuI3liL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ml6XlrZDvvIznu4jkvJrov4fljrvvvJvljrvnu4/ljobvvIzljrvlgZrkvaDmg7P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jrvpgInkvaDniLHnmoTvvIzogIzkuI3mmK/liKvkurrnnLzph4zmraPnoa7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ovojlrZDlupTor6XkuLroh6rlt7HogIzmtLv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5qE5b+D77yM5Lq655Sf6Ium55+t5piv6K+057uZ5Yir5Lq65ZCs55qE77yM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iv6K+057uZ6Ieq5bex5ZCs55qE77yM5ZCO5p2l77yM5omN55+l6YGT5rKh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5qE6ZKx77yM5Y+q5pyJ5LiN5Yqq5Yqb55qE5Lq6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S9k+mqjOS6uueUn++8jOWwseimgeaKiuaPoeeOsOWunuOAguWFiOaKiuS6uueUn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quenkeWtpueahOaipu+8jOeEtuWQjuWGjeaKiuaipuWPmOaIkOeOsO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h6Hkuovpg73opoHpmo/lv4PvvIzmiormhL/mnJvmlL7kvY7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hJ/op4noiJLlv4PkuobjgILmr4/kuKrkurombGRxdW875q+U5LiK5LiN6Laz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J5L2ZJnJkcXVvO++8jOWIq+WlvemrmOmqm+i/nOOAgjwvcD48cD48ZW0+Mz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mK/kuI3mm77ku47pnZLmmKXph4zotbDov4fvvIznlZnkuIvkuobnrJHpnaXvvJvosIH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sIHnmoToirHlraPph4zlgZznlZnvvIzmuKnmmpbkuobmg7Plv7XvvJvosIHlj4jku47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lraPph4zmtojlpLHvvIzms5vmu6XkuobnnLzms6r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+N5oOc6YKj5Lqb55yf5q2j5a+55L2g5aW955qE5Lq677yM5LiN6KaB6K6p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LuO5L2g55qE55Sf5rS75Lit5raI5aSx77yM5peg6K6654ix5oOF6L+Y5piv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6757uP6JCl77yM6YO95Lya5b2i5ZCM6ZmM6Lev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kqeWcsOS5i+mXtO+8jOiLpeeZvempuei/h+mame+8jOW/veeEtuiAjOW3s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acgOS8n+Wkp+eahOWuneiXj++8jOaIkeaZk+W+l+S7jui/meS4quWuneiXj+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acgOePjei0teeahOePoOWuneOAgjwvcD48cD48ZW0+NDEuPC9lbT4mbGRxdW875oO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S7rOi/meS4gOi+iOWtkO+8jOS8mumBh+WIsOiuuOWkmuS6uu+8jOS5n+S8muac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WutuOAgjwvcD48cD48ZW0+NDIuPC9lbT7ku7vkvZXkuIDkuKrkur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vvIzpg73lubbpnZ7nqoHnhLblgZrnmoTlhrPlrprvvIzkurrlv4PmmK/mhaLmhaL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jgII8L3A+PHA+PGVtPjQzLjwvZW0+6aOO6Zuo5Lq655Sf6Lev77yM5LiA5YiH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LSj5Lu75LiN5o6o5Y2477yM5Zuw6Zq+5LiN55WP5oOn77yM5Y+q5pyJ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yJ5bqV5rCU77yM5Y+q5pyJ5rGC6Ieq5bex77yM5omN5pyA5a6J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S9oOiLpeaYr+WBnOS9j+S6huWJjei/m+eahOiEmuatpe+8jOi3r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WJjeaWue+8jOmCo+mHjOawuOi/nOacieS4gOS4quS9oOWIsOS4jeS6hueahOi/n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miJDlip/ogIXmh4LlvpfvvJroh6rliqjoh6rlj5HnmoT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kIzml7bkuLroh6rlt7HnmoTmiYDkvZzmiYDkuLrmib/mi4XotKPku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7uP5Y6G5LqG6K645aSa5LqL55qE5Lq677yM5oqK5Lq655Sf55qE6K+h6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C5oC757uT5b6X6YKj5LmI5piO5r6I44CC5piv55qE77yM5LiN6ZyA6KaB5aSn5puy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piO55m977ya57uP6L+H5LqG77yM6L+Y5pyJ5LuA5LmI5LiN6IO96YeK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S/ruWHv+WPr+S7peS9v+mBk+i3r+W5s+ebtO+8jOS9h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0juWylueahOacque7j+S/ruWHv+eahOmBk+i3r++8jOaJjeaYr+WkqeaJjeeahOmBk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kuI3mmK/miYDmnInnmoTmlYXkuovpg73og73miJ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ph4znmoToibLlvanvvIzlm6DkuLrlsoHmnIjkvJrmt6HljJbkvaDnmoTpopz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kvaDnmoTkurrnlJ/ot6/otbDlvpfkuI3lubPpobrnmoTml7blgJnvvIzkuI3opo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vvIzkvaDlj6rmmK/otbDov4fov5nmnaHot6/ogIzlt7LvvIzotbDov4fku6XlkI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j6rog73ku7vml7blhYnlpITnva7jgII8L3A+PHA+PGVtPjQ5LjwvZW0+5L2g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55Sf77yM5pei5LiN5piv5Lq65Lus5oOz6LGh55qE6YKj6bq95aW9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6bq95Z2P44CCPC9wPjxwPjxlbT41MC48L2VtPuavj+S4quW5tOm+hOmDveaci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m+hOS4jeWQjOeahOeDpuaBvOOAguS4jeimgeS8geWbvuinhOmBv++8jOijheWrqe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iAge+8jOi/meS6m+eDpuaBvOaYr+S6uueUn+e7meS9oOeahOekvOeJqe+8jOWPqu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/h++8jOmdouWvuei/h++8jOaJjeiDveeVmeS4i+WbnuWRs++8jOaLpeacieenr+a3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miYDmnInnmoTog5zliKnvvIzkuI7lvoHmnI3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mr5TotbfmnaXvvIzpg73mmK/lvq7kuI3otrPpgZPvvJvmiYDmnInnmoTlpLHot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LHljrvoh6rlt7HnmoTlpLHotKXmr5TotbfmnaXvvIzmm7TmmK/lvq7kuI3otrP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omA5pyJ55qE5oiQ5Yqf77yM6YO95p2l6Ieq5LqO5LiN5Y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KM5aWU6LeR77yb5omA5pyJ5bm456aP77yM6YO95p2l6Ieq5bmz5Yeh55qE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2a5oyB77yM5L2g5peg5rOV5om+5Yiw5o235b6E44CCPC9wPjxwPjxlbT41M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AneW/te+8jOetieW+heWSjOacn+acm++8jOWuiOacm+S4gOS4lueah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edgOS4gOS4quecn++8jOiXj+edgOS4gOS4qumUme+8jOa4qeaflOeahOaFiOaCs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S4gOS4lueahOW/g++8jOaipuWGt+S6hu+8jOW/g+aVo+S6hu+8jOmjjuaZr+WPm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liKvlvZPng4Llpb3kurrvvIzlm6DkuLrmgLvmnInkurr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3orqnkuI7ov4HlsLHvvIzlvZPmiJDova/lvLHml6Dog73mnaXot7XouI/jgIL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g73lpJ/mrKPotY/liLDkvaDnmoTkurrvvIzmsLjov5zmrKPotY/kvaDpqoTlgrL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gIzkuI3mmK/kvaDmlYXkvZzosKbljZHlkozmlYXkvZzorqjllpznmoTmoLf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rKh5pyJ5LqR55qE5aSp56m677yM6L+Y5piv5aSp56m6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p56m655qE5LqR77yM5Y205LiN5YaN5piv5LqR5LqG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HquacieWFtuayiea1ru+8jOavj+S4quS6uumDveW6lOivpeWtpuS8muW/jeWP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WxnuS6juiHquW3seeahOS4gOS7veaCsuS8pO+8jOWPquaciei/meagt+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9k+S8muWIsOS7gOS5iOWPq+WBmuaIkOWKn+OAgjwvcD48cD48ZW0+NT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JjmiJjlhaLlhaLnmoTor7Tor53vvIzmmK/lm6DkuLrlpb3lpJrnnJ/or53msqHkurr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IzogIzlpLHoqIDlsLHmmK/kuIDkuI3lsI/lv4Por7Tkuoblrp7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Yir5Lq65piv5Lq677yM6Ieq5bex5Lmf5piv5Lq677yM5Lq65Y+v5Lul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N6IO95YWo6YOo5oyH5pyb5Yir5Lq677yM6Ieq5bex5Y+v5Lul5oeS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JC95ZCO77yM5ZG95Y+v5Lul6LSr56m377yM5L2G5piv5LuY5Ye65LiN6IO95b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Y+v5Lul5rKh5pyJ5oi/5a2Q77yM6L2m5a2Q77yM5L2G5piv5Yqq5Yqb5LiN6IO9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OS48L2VtPuS4jeimgeaAu+aYr+S4jeWBnOWcsOaKseaA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S4quWltOmatu+8jOmAmui/h+WfueWFu+iHquW3seeahOmrmOWwmuWTgeagv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l+S9k+eahOS4vuatou+8jOS9v+iHquW3sei2hei2iuWltOmatueahOawtOW5s+WQp+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seaAqOS9oOaYr+WIq+S6uueahOWltOmatuS5i+WJje+8jOmmluWFiOimgeehruWum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HquW3seeahOWltOmatuOAgjwvcD48cD48ZW0+NjAuPC9lbT7lpoLmnpzog73ov73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ogIznlJ/mtLvvvIzmnKznnYDmraPnm7Toh6rnlLHnmoTnsr7npZ7vvIzli4flvo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mr4XlipvvvIzor5rlrp7kuI3oh6rmrLrnmoTmgJ3mg7PogIzooYzvvIzliJnlrp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kuo7oh7Pnvo7oh7PlloTnmoTlooPlnLDjgII8L3A+PHA+PGVtPjYxLjwvZW0+5piv6ZqP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2J5LqO5rKh6IS+5rCU77yM5oiR5LuO5p2l5rKh6K+06L+H5oiR5piv5ZaE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Liq77yM5Y+q6KaB5oiR5oS/5oSP77yM5oiR5pyJ5Y2D5LiH56eN5qC3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eXm++8jOaYr+eUn+a0u+S4reeahOWkp+iQpeWFu++8jOS6uueU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eahOWkp+aFiOaCsuOAgueXm+i/h++8jOaIlumUpeW/g+WIuumqqO+8jOaIlueXm+iL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jgu+8jOaIlumYteeXm+mSneeXm++8jOS4quS4reeUmOiLpua7i+WRs++8jOiusOW/hu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bnuW/huaIkOWwseS6hueOsOWcqOeahOaIkeS7rO+8jOaipuaDs+aIkOWwse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7rOOAgjwvcD48cD48ZW0+NjMuPC9lbT7pgqPkupvkuI3pnIDop6Pph4r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vaDlvKDlmLTnmoTpgqPkuIDliLvotbfvvIzkvaDlt7Lnu4/ovpP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Lq66L+Z5LiA6L6I5a2Q77yM5qC55pys5rKh5pyJ5p2l5LiW55qE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+h5pyJ77yM5Lmf5bqU6K+l5oqK6L+Z6L6I5a2Q5YWI5rS75aW944CC5omA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O5b6u56yR5byA5aeL77yB5byA5b+D5pyA6YeN6KaB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leaXtuS9leWcsO+8jOmDveimgeaYjueZve+8jOa0u+e7meiHquW3seeci++8jOW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6uueahOivhOS7t+eci+W+l+WkqumHje+8jOWHoeS6i+WPquimgeWGheW/g+aXoOaE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W/heiuoei+g+WkquWkmuOAgjwvcD48cD48ZW0+NjYuPC9lbT7kuIrkuIDmiY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moKHvvIzopoHkuLrmoqbmg7PogIzliqrlipvvvIzkuLrkuobkuIrnkIbmg7PlpKf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lpYvmlpfkuInlubTvvIzmmK/oh6rouqvmiJDnu6nmj5DljYfvvIzmnIDnu4j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oqbmg7PjgII8L3A+PHA+PGVtPjY3LjwvZW0+5LiN6KaB5oCV77yM5Yir5ouF5b+D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5u45L+h5aSx6LSl55qE6Lev77yM5pyq5b+F6LWw6L+b5oul5oyk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Y676LWw6YKj5Liq5LiN552A5oCl55qE6Lev77yM57u05oyB6Ieq5bex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Ou5aSn6Ieq5bex55qE5a6e5Yqb77yM6K6p6Ieq5bex5pu05Yqg5oul5pyJ6Ieq5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aJgOS7peWpmuWnu+mHjOeahOWls+aAp+e6teS9v+aci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jeS4jeaEieW/q++8jOWmguaenOimgeeIseiHquW3se+8jOWwseS4gOWumuimgeWtpuS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iwg+iKguaDhee7quOAgjwvcD48cD48ZW0+NjkuPC9lbT7mg7PkupvkuI7kvJf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Jrlj6rmnInkuI7kvJfkuI3lkIznmoTmg7Pms5XvvIzmiY3og73mnInkuI7kvJ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mnLrkvJrvvIzlvpfliLDkuI7kvJfkuI3lkIznmoTmlLbojrf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Z2g5o+Q6auY5ZeT6Zeo6I635Y+W6Ieq5bex55qE5a2Y5Zyo5oSf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+q5piv6Jma5byg5aOw5Yq/77yM5oqK6Ieq5bex5Y+Y5by65aSn5LqG77yM5a2Y5Zy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ZW/5LmF44CCPC9wPjxwPjxlbT43MS48L2VtPuS6uueahOS4gOeUn++8jOWw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gOedgOa/gOaDheeUn+a0u++8jOWQjOaXtuS7peeQhuaZuuiHquW+i++8jOiDnOi0p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Xtu+8jOW+l+WkseS4jeWcqOS4gOS6i+OAguS4gOaXtuS5i+W+l+Wkseimgeacje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+8jOS4gOS6i+S5i+W+l+WkseimgeacjeS7juWFqOWxgO+8jOS4quS6uuS5i+W+l+Wk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S7jumbhuS9k+OAgjwvcD48cD48ZW0+NzIuPC9lbT7lubTovbvml7bmiJHku6z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6XkuLrpgqPlj6rmmK/kuIDmrrXmhJ/mg4XvvIzlkI7mnaXmiY3nn6XpgZP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mK/kuIDnlJ/jgII8L3A+PHA+PGVtPjczLjwvZW0+5pyJ55qE5pe25YCZ77yM5L2g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b6X5aSq5pma77yM5LiN5piO55m96Ieq5bex6Ium6Ium6L+95a+755qE77yM5YW25a6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LiA56eS5pS+5byD55qE44CCPC9wPjxwPjxlbT43NC48L2VtPuW9k+aIkeWvu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i+aDhemDveWOjOWApueahOaXtuWAme+8jOaIkeWwseS8muaDs+WIsOS9oOOAgu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cqOS4lueVjOeahOafkOS4quWcsOaWueeUn+a0u+edgO+8jOWtmOWcqOedg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v+aEj+W/jeWPl+S4gOWIh+OAguS9oOeahOWtmOWcqOWvueaIkeW+iOmH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ib7kuIDkuKrmhL/mhI/lkKzkvaDlup/or53nmoTkurrvvIzlvbvl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v4flvoDnmoTmgrLkvKTpgZPliKvvvIzmiorlnIjlrZDlj5jlsI/vvIzmiormlYXkuov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lLbvvIzkvaDmg7PopoHnmoTlsoHmnIjpg73kvJrnu5nkvaD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pyJ6L+95rGC77yM5omN5pyJ5qKm5oOz77yM6K+055qE5Ye65p2l77y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Wi5oWi55qE5Y675YGa77yM5omN6IO96LWw5Ye66Ieq5bex55Sf5ZG955qE5a69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i1sOi3r+eahOaXtuWAmeacieS8tOWwseS4jeinieW+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O+8jOWQg+mlreeahOaXtuWAmeacieS8tOWwseWQg+W+l+mmme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lnKjkuo7lnZrlv43vvIzlpLHotKXlm6DkuLrmlL7lvIPvvIzogIzlnZr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L7lvIPlvoDlvoDlnKjkuo7kuIDlv7XkuYvlt67jgII8L3A+PHA+PGVtPjc5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rKh5pyJ5Lu75L2V5Lic6KW/5Y+v5Lul5rC45oGS44CC5aaC5p6c5a6D5rWB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Cx5rWB6LWw77yb5aaC5p6c5a6D5a2Y552A77yM5a6D5bCx5bmy5ra477yb5aaC5p6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77yM5a6D5bCx5oWi5oWi5YeL6Zu244CCPC9wPjxwPjxlbT44MC48L2VtPuWOn+ad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tl+ayvuS4iui+ueeahOWtqeWtkOS7juadpemDveaYr+S4jeW/q+S5kOeahO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q+S5kOixoei0queOqeeahOWwj+Wtqe+8jOa4uOiNoeWIsOWkqeWFie+8jOa4uOiN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WFieWNtOi/mOS4jeiCr+WbnuadpeOAgjwvcD48cD48ZW0+ODEuPC9lbT7or6Xotb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/ml6nkvJrotbDvvIzkuI7lhbbotLnlipvli5LntKfmiYvph4znmoTnur/vvIzkuI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47mnaXnmoTml7blgJnlsLHmlL7miYvjgII8L3A+PHA+PGVtPjgyLjwvZW0+5Lq6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Lya5pys6IO95Zyw6YCD6YG/5pyA5qC55pys55qE6Zeu6aKY77yM55u05Y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6Z2i5a+544CCPC9wPjxwPjxlbT44My48L2VtPuimgeeUqOiHquW3seeahOeDreaD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teaKpO+8jOWOu+a1h+eBjOiHquW3seeahOeUn+WRve+8geimgeeUqOWdmuW8uu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iuaFsOiHquW3se+8jOWNs+S9v+eUn+a0u+eahOmBk+i3r+WbsOmavumHjemHje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rueskemdouWvue+8jOS7juWuuei1sOi/h+OAgjwvcD48cD48ZW0+ODQuPC9lbT7lnK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liY3vvIzmnInor53lsLHnm7Tor7TvvIzmnInkuovlsLHoqIDmmI7vvIzlvIDlv4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rJHvvIzpmr7ov4fpmarkvLTnnYDvvJvkvaDluK7miJHvvIzkuI3msYLlm57miqX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vvIzpmo/lj6vpmo/liLDvvIE8L3A+PHA+PGVtPjg1LjwvZW0+5pe26Ze05Lm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+R546w55S35Lq655qE55u46LKM55yf55qE5bm25LiN6YeN6KaB77yM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SR5a2Q6YeM5pyJ5pm65oWn44CB5b+D5Lit5pyJ5ouF5b2T44CB5Lul5Y+K5Y+j6KK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5oqK55qE6ZKx44CCPC9wPjxwPjxlbT44Ni48L2VtPiZsZHF1bzvmsLjov5zlv6vku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L+Z5Y+l6K+d77yM5LiN5L2G5ri66Iyr5b6X5LiN6IO95a6e546w77yM5bm25LiU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s5b6X5LiN6IO95oiQ56uL44CC5b+r6L+H55qE5Yaz5LiN5Lya5rC45LmF77yb5oiR5Lu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+r5LmQ77yM5q2j5aW95YOP6K+05Zub5pa555qE5ZyG5b2i77yM6Z2Z5q2i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CM5qC35Zyw6Ieq55u455+b55u+44CCPC9wPjxwPjxlbT44Ny48L2VtPuiKseW8gO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keWNt+S6keiIku+8jOacrOWwseaYr+W5s+W4uOS6i+OAguW5tOiAgeWKm+ihs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iuveWIuuS5n+aYr+Wvu+W4uOOAgjwvcD48cD48ZW0+ODguPC9lbT7nlJ/lkb3nmo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7/mgIHvvIzlsLHmmK/ku6Xpo47nmoTlp7/mgIHooYzotbDvvIzku6XkupHnmoTlp7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JLjgILlgZrkuovmg4XlsL3lipvkvYbkuI3liLvmhI/vvIzpmo/nvJjkvYbkuI3pmo/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bmnIDlpb3nmoTliKvkurrvvIzlgZrmnIDlpb3nmoToh6rlt7H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r5b+D6LW35pa85ZaE77yM5ZaE6Jm95pyq5Li677yM6ICM5ZCJ56We5bey6Zq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W5b+D6LW35pa85oG277yM5oG26Jm95pyq5Li677yM6ICM5Ye256We5bey6ZqP5L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WvueS7u+S9leS6uuadpeivtO+8jOWGs+WumuaIkOi0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lumDqOadoeS7tu+8jOiAjOaYr+iHqui6q+eahOiDveWKm+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moTpppbopoHku7vliqHmmK/lj5jlvpflsL3lj6/og73lnLDnn6vmn5T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LkvZXkuLrnrKzkuozku7vliqHoh7Pku4rml6Dkurrlj5HnjrD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552A5Yir5Lq65p2l54ix5L2g77yM5LiN5aaC6Ieq5bex5Yqq5Yqb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K665L2g5aSE5LqO5ZOq5Liq5bm06b6E6Zi25q6177yM5ZOq56eN5Lq655Sf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iM5pyb5aWz5Lq66IO954ix6Ieq5bex5LiA54K577yM5YGa6Ieq5bex55qE5aWz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WmguaenOaVjOS6uuiuqeS9oOeUn+awlO+8jOmCo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/mOayoeacieiDnOS7lueahOaKiuaPoe+8jOWmguaenOaci+WPi+iuqeS9oOeUn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ivtOaYjuS9oOS7jeeEtuWcqOaEj+S7lueahOWPi+aDhe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kurrlpoLoirHvvIzlpbPkurrkvLzphZLvvIzkvaDmmK/oirHkuK3nmoTpg4Hph5H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kuK3nmoTooYDohaXnjpvkuL3jgII8L3A+PHA+PGVtPjk1LjwvZW0+5Yeh5LiW55qE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5ZKM5piO5Lqu77yM5LiW5L+X55qE5b+r5LmQ5ZKM5bm456aP77yM5aaC5ZCM5riF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an77yM5Zyo6aOO6YeM77yM5Zyo5oiR55y85YmN77yM5rGo5rGo6ICM6L+H77y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rOJ5rC05LiA5qC35raM5Ye65p2l77yM5oiR5rKh5pyJ5aWi5pyb77yM5oiR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77yM5LiN6KaB5ZOA5Lyk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0b2dmbW51MGlp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G9nZm1udTBp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FAFBA9054D2CCC3C844E1FB3CF95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