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8D003339F2C6DCE50A3209BBA2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8D003339F2C6DCE50A3209BBA2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W+l+iBmuWuneebhu+8jOiNkuWxse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OAgjwvcD48cD48ZW0+Mi48L2VtPuS4gOajteS4pOajteS4ieajte+8jOajteajte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i+aigeadkOOAgjwvcD48cD48ZW0+My48L2VtPuW5tOW5tOagveagke+8jOagke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S7o+mAoOael++8jOael+aIkOajruOAgjwvcD48cD48ZW0+NC48L2VtPuakjeagk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+8jOmAoOael+aYr+mAoOemj+OAgjwvcD48cD48ZW0+NS48L2VtPuWwj+iNieWcq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Lv+aJk+aJsOOAgjwvcD48cD48ZW0+Ni48L2VtPuWxseS4iua7oei9veag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/ruawtOW6k+OAgjwvcD48cD48ZW0+Ny48L2VtPuagkeacqOaLpeaciee7v+iJ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JjeacieiEieaQj+OAgjwvcD48cD48ZW0+OC48L2VtPuWPquacieacjeS7j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iDveaImOiDnOWkp+iHqueEtuOAgjwvcD48cD48ZW0+OS48L2VtPuahg+S4iea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qOS6lOW5tO+8jOaeo+agkeW9k+W5tOWwsei1mumS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nqbrmsJTmuIXmlrDjgII8L3A+PHA+PGVtPjExLjwvZW0+6YCg5p6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77yM5qC95qCR5Y2z5qC956aP44CCPC9wPjxwPjxlbT4xMi48L2VtPuWFu+WEv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IkOS6uu+8jOagveagkeS4jeeuoeS4jeaIkOiNq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JzlnaHmi77nk6bnoL7vvIzoh6rnp43pu4TmoZHkuInnmb7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+d5oqk5qOu5p6X77yM6YCg56aP5a2Q5a2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WgpOS4jeagveagke+8jOmjjua1quaMoeS4jeS9j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oL3moJHkuI3kuIrlv4PvvIzlj6rmoL3kuI3nrqHmgI7miJD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uX5LiN5oqk5LiN6Z2S77yM5p6X5LiN5oqk5LiN55u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eOr+S/neaJjuagueeOsOWcqO+8jOeUqOe7v+iJsuaYreeku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mg7Ppo47mspnkvY/vvIzlnLDkuIrlpJrmoL3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SN5qCR6YCg5p6X77yM5pS55ZaE55Sf5oCB546v5aKD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ZCO5Luj44CCPC9wPjxwPjxlbT4yMS48L2VtPuWlieS5nuahg+agkeS4gOeZv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JjeS4uumAgea1o+iKseadkeOAgjwvcD48cD48ZW0+MjIuPC9lbT7nvoznrJvkvZ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ajmn7PvvIzmmKXpo47kuI3luqbnjonpl6jlhbPjgII8L3A+PHA+PGVtPjIz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M77yM5ou+57Kq5Zyf77yb6ZW/6L+c5a+M77yM5qC95qCR5p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teajteagkeacqOWPr+mTuOe7v+iJsuS4lueVjO+8jOaYn+aYn+S5i+eBq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e7v+iJsuWutuWb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EwczQ3aGtz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MHM0N2hr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8D003339F2C6DCE50A3209BBA2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