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A8A5ACC464A9CACAB5F85D765ACB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8A5ACC464A9CACAB5F85D765ACB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q65b6I5a2k54us6L+36Iy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mguiKsee+juec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awtOa1geW5tO+8jOWbnuW+l+S6hui/h+WOu++8jOWbnuS4jeS6huW9k+WI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S4jeS8muS6huino+mCo+enjeWtpOeLrOWIsOWXk+WtkOecv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WPiOaAleayoeS6uuWuieaFsO+8jOWSveS4i+ecvOazque7p+e7reW+ruesk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acgOWlveeahOaXtuWFie+8jOaYr+S4gOS4quS6u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WkhOWuieWuiemdmemdmeivu+S5pueahOaXtuWAmeOAguWwseWDj+acgOe+juWmm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Yr+S4gOS4quS6uuWdkOWcqOihl+i+uemVv+WHs+S4jeS4uuS7u+S9leS6uu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OAgjwvcD48cD48ZW0+NC48L2VtPuacieaXtuWAmeS6uuWwseaYr+i/meS5iOWlh+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S6huWkqeWkp+eahOWnlOWxiOmDveS4jeS8muWQreWjsO+8jOS9huWQrOWIsOWuiea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NtOazo+S4jeaIkOWjsOOAgjwvcD48cD48ZW0+NS48L2VtPuS9oOeOsOWcq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S9oOaDs+imgeeahO+8jOS9hue7neWvueaYr+S9oOiHquaJv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vj+WkqeWYu+WYu+WTiOWTiOeahOeskeedgO+8jOWPquacieiHquW3s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0u+W+l+acieWkmue0r+OAgueZveWkqeeskee7meWIq+S6uueci++8jOaZmuS4iuWT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QrOOAgjwvcD48cD48ZW0+Ny48L2VtPuS4jeimgei1sOW8gO+8jOaIke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i6q+W9sea2iOWkseWcqOaIkeeahOinhue6v++8jOS4jeimgei9rOi6q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uqeS9oOeci+WIsOmCo+e0p+maj+S9oOWPkeWRhueahOecv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rOS4gOasoeWTreaYr+WboOS4uuS9oOS4jeWcqO+8jOesrOS4gOasoeesk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WIsOS9oO+8jOesrOS4gOasoeeskeedgOa1geazquaYr+WboOS4uuS4jeiDve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OS48L2VtPuayoeacieS6uuacieS5ieWKoemAl+aIkeW8gOW/g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u+eahOW8gOW/g+WwseimgemdoOiHquW3seOAgjwvcD48cD48ZW0+MTA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opoHotbDpmYznlJ/nmoTot6/vvIznnIvpmYznlJ/nmoTpo47mma/vvIzlkKz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nhLblkI7lnKjmn5DkuKrkuI3nu4/mhI/nmoTnnqzpl7TvvIzkvaDkvJrlj5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KzotLnlsL3lv4PmnLrmg7PopoHlv5jorrDnmoTkuovmg4XnnJ/nmoTlsL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jgII8L3A+PHA+PGVtPjExLjwvZW0+6K6k6K+G5bCx5aSf5LqG77yM5L2Z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44CC5LiN6KaB5oCq6Ieq5bex5aSq6YeN5oSf5oOF77yM5L2g5Y+q5piv5aSq5rK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omA5Lul5omN6L+e5Liq5LiN54ix5L2g55qE5Lq66YO95pS+5LiN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ivtOS9oOimgeemu+W8gO+8jOWboOS4uuaIkee7meS4jeS6h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eIse+8gTwvcD48cD48ZW0+MTMuPC9lbT7lpoLmnpzkuIDkuKrkurr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mK/lraTni6znmoTvvIzpgqPkuYjvvIzlsLHor7fkuIDnm7Tov5nkuYjlraTni6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fvvIE8L3A+PHA+PGVtPjE0LjwvZW0+5pyJ5pe255yf6K+d5b6A5b6A6YO96JeP5Zyo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t77yM5Y+q5piv6K+06ICF5pyJ5b+D5ZCs6ICF5peg5b+D57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XoOiBiueahOaXtuWAmeaIkeS8muWWnOasouaDs+aIkeW6lOivpeaAjuag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v+iHquW3seW/meeijO+8jOaJjeiDveiHquW3seS4jeWGjem6u+a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I3npYjmsYLnlKjmiJHnmoTnnJ/lv4PmjaLlj5bkvaDnmoTnnJ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rrnlJ/nmoTml6DlpYjvvIzlj4jmgI7og73mmpfnhLbmtojljL/kuo7ljbfluJj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jgII8L3A+PHA+PGVtPjE3LjwvZW0+54q554q56LGr6LGr55qE5oiR5Lus6K+l5b6A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N55+l5oyj5omO5LqG5aSa5LmF77yM5LiA5YiH6YO95LiN5YaN5piv5Y6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Zue5aS044CCPC9wPjxwPjxlbT4xOC48L2VtPua1t++8jOWkmuS5i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tl++8jOWPr+S7luWNtOWFt+aciemCo+S5iOa3semCg+eahOecvOedm++8j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5u+eahOiTneiJsu+8jOWNtOaYr+aIkeS4gOi+iOWtkOa3seiXj+WFtuS4reeahOW/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kuPC9lbT7kuI3opoHpmo/kvr/or4Tku7fliKvkur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lhbbkuK3vvIzkurrnlJ/mnInlvojlpJrnp43pgInmi6nvvIzogIzpgInmi6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vvIzlvoDlvoDpg73mmK/ov6vkuI3lvpflt7LjgII8L3A+PHA+PGVtPjIw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w5LqG5bCP5pe25YCZ576h5oWV55qE5bm057qq77yM5Y205rKh6IO95oiQ5Li6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6h5oWV55qE5Lq644CCPC9wPjxwPjxlbT4yMS48L2VtPuacieayoeacieS6uuWDj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vj+WIsOWknOaZmuaAu+S8muaDs+WIsOS4gOS6m+S6uu+8jOaDs+i1t+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EtuWQjuS4jeeUseiHquS4u+eahOa1geazquOAgueZveWkqeWPiOe7p+e7reWBmuWb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Yu+WYu+WTiOWTiOeIseeskeeahOWtqeWtkO+8jOWPquaYr+eskeeahOacieS6m+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IuPC9lbT7mnInml7blg4/mgqPkuoblv6fpg4Hnl4fkuID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oHnhLblv4Pmg4XkuI3lpb3jgILlgbblsJTlg4/mgqPkuoboh6rpl63nl4fkvLz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oHnhLbkuI3mg7Por7Tor53jgII8L3A+PHA+PGVtPjIzLjwvZW0+5aaC5p6c5oiR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aW977yM5oiR5ou/5LuA5LmI6KaB5L2g5ZCO5oKU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aXtuWAmeW6lOivpeWPq+WtpOeLrO+8jOaDs+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W6lOivpeWPq+WvguWvnuOAgjwvcD48cD48ZW0+MjUuPC9lbT7kuIDkuKrkurrnmo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nKrmm77mnInov4fnmoTlr4Llr57lv4Pmg4Xooqvov5nmmpflpJzlsYLlsYLljIXoo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S/5L2g55qE5pWF5LqL57u/5rC06ZW/5rWB77yM5Lm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2k54us5oup5pel6ICM5q2i44CCPC9wPjxwPjxlbT4yNy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tpuS8muS6huS4juWvguWvnuS4uuS8je+8jOWQrOWvguWvnueahOatj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/p+S8pOeahOaXi+W+i++8jOeLrOiHquS4gOS4quS6uu+8jOS6q+WPl+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v4fljrvov5nkuYjkupvlubTmiJblpJrmiJblsJHmgajov4f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noa7lrprmiJHmlL7kuIvkvaDkuoblj6/mr4/lvZPmg7PotbfkvaDvvIz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mmK/mnInlgZzpob/nmoTmhJ/op4njgII8L3A+PHA+PGVtPjI5LjwvZW0+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6X5L2g6L+H5b6X5b6I5aW977yM5pyJ5LiN5bCR5pyL5Y+L77yM5Yir5Lq654yc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pyJ5pWw5LiN5riF55qE5pqn5pin5YWz57O777yM5Y+v5piv5Y+q5pyJ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LiA5Liq5Lq65Zyo5a625byA552A54Gv5pW05aSc5aSx55y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+06K+d77yM5oi/6Ze05bCx5LiA54K55aOw6Z+z6YO9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WDj+S4qui3r+S6uuS4gOagt+eci+edgOS9oOeahOeUn+a0u++8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+S9oOeahOWWnOaAkuWTgOS5kOWFqOS4jeaYr+S4uuaIk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kuIDlnLrluoTkuKXnmoTmuLjmiI/vvIzmr4/kuIDkuKrnjqnnrJH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ol4/nnYDnnLzms6rvvIzkvYbmlL7miYvkuI7ovazouqvkuYvpl7TvvIz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lrDnmoTlpKrpmLPjgII8L3A+PHA+PGVtPjMyLjwvZW0+5LiW55WM5LiK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Om6IKp6ICM6L+H77yM5pu05aSa55qE5pe25YCZ77yM5oiR5Lus5Y+q5piv5Zyo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pat55qE6ZSZ6L+H77yM6ZSZ6L+H5LqG6bKc6Iqx54G/54OC55qE5pil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mz6Ziz6auY54Wn55qE5aSP77yM5Lmf6ZSZ6L+H5LqG5p6r5Y+26JCn57Si55qE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ryr5aSp55qE55m96Zuq44CCPC9wPjxwPjxlbT4zMy48L2VtPuavj+S4qu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tpOeLrOeahOOAguS7juiAjO+8jOaIkeS7rOWtpuS8muS6huWdmuW8uu+8jO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rOeri+OAgjwvcD48cD48ZW0+MzQuPC9lbT7mnInml7blgJnlsLHpnIDopoH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kvaDlvIDlv4PvvIzpmr7ov4fvvIzml6DlpYjvvIzml6DliqnnrKzkuIDkuK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Ibkuqvmg7PopoHlkYrnn6XvvIzkuI3luKbkuIDngrnnirnosavlkozop4nlvpfkuI3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moTkurrjgII8L3A+PHA+PGVtPjM1LjwvZW0+6YGH5Yiw5LiA5Lqb5LqL5oOF5b6I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Lya54m55Yir5oOz5a6277yM5Lmf6K646L+Z5bCx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5ZCn44CCPC9wPjxwPjxlbT4zNi48L2VtPuS9oOS7juS4gOS4qumZjOeUn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S4gOS4quaIkeiIjeS4jeW+l+emu+W8gOeahOS6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oYzotbDvvIzmg7PkvaDlv7XkvaDml7bvvIzmmK/lv4PkvKTkuYjvvJ/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oLTnoo7nmoTlpKnnqbrvvIzmgLvmmK/vvIzmi6XmnInmlK/nprvnoLTnoo7nmoTmgJ3n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lv4bvvIzmuJDooYzmuJDov5zvvJvlv4PvvIzotormnaXotorlraT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mg5oOv5LiA5Liq5Lq677yM5Lmg5oOv5a+C5a+e77yM5Lmg5oO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a6z5oCV44CC5a6z5oCV6L+Z5LiA5YiH5Lya5Y+R55Sf77yM6YCD6YG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qE6YCD44CCPC9wPjxwPjxlbT4zOS48L2VtPuS7gOS5iOaYr+WtpOeLrO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aLjeS6huS4gOW8oOW+iOe+juW+iOacieaEj+Wig+eahOeFp+eJh+Wtm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mHjO+8jOWNtOS4jeefpemBk+ivpeWPkee7meiwgeWIhuS6q++8jOaJjeeqgeeEt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eS4gOi3r+S4iumZpOS6huiHquW3se+8jOayoeS6uumZquS9oOS4gOi1t+eci+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jLvnlJ/or7TvvIzmiJHnmoTnl4XmiJHkuI3kvJr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63kuoblm5vkuKrlsI/ml7bvvIzmt4vkuoblha3kuKrlsI/ml7bnmoT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A5Liq5Lq65ZOt77yM5LiA5Liq5Lq656yR77yb5LiA5Liq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YGc44CCPC9wPjxwPjxlbT40Mi48L2VtPuaVouS6juWwneivleWS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aAleeKr+mUme+8jOS4jeaAleWHuuS4ke+8jOi3jOWAkuS6hueIrOi1t+adpeaL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4iueahOeBsOWwmO+8jOe7p+e7reWJjeihjOOAgjwvcD48cD48ZW0+NDM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o3kuZ/kuI3miormu6HohZTng63mg4Xpmo/kvr/nu5nkurrvvIzkuZ/miorlvIDmnJ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lLblnKjlv4PlupXjgII8L3A+PHA+PGVtPjQ0LjwvZW0+5oiR5a6z5oC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yo5Lq65p2l5Lq65b6A55qE5Z+O5biC5Lit5a2k54us5oiQ5o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jeaYr+aIkeeIseeOqeaJi+acuu+8jOiAjOaYr+mZpOS6huaJi+acu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S8mumZquaIkeOAgjwvcD48cD48ZW0+NDYuPC9lbT7kuIDkuKrkurr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kuobml7bpl7TvvIzlv5jorrDkuoblrZjlnKjvvIzlv5jorrDmsqHmnIn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jgILkuIDkuKrkurrmnInnp43ojqvlkI3nmoTlronlhajmhJ/vvIzljbTlj4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jqvlkI3nmoTlr4Llr57vvIzku6XliY3kuI3kuaDmg6/nmoTkvYbmuJDmuJDnmoTpg7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jgILkuIDkuKrkurrnmoTnsr7lvanlkozml6DlpYjvvIzlj6rmnInoh6rlt7H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qK5L2g5a2Y6L+b5Y2a5a6i77yM5piv5oiR5a6z5oCV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YGX5b+Y77yM5oqK5L2g5YaZ6L+b5pel6K6w77yM5piv5L2g5bey57uP5Y+Y5oi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b2T5pyJ5aSp5oiR5bim552A5a2k54us6ICB5Y6777yM5oiR5LiA5a6a5Lya5Zyo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6eN5ruh546r55Gw77yM5Y+q5piv77yM5a6D55qE6aKc6Imy5LiN5Lya5piv57qi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vj+asoemDvemcgOimgeaIkeeDreaDheS4u+WKqOe7tO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+8jOmDveiuqeaIkeaEn+inieWIsOeJueWIq+e0r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lpJrlsJHmrKHlpLHotKXnmoTniLHmg4XvvIzmiJHmiY3mnInlr7n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miJHkuIDotbfluqbov4fpo47po47pm6jpm6jjgII8L3A+PHA+PGVtPjUwLjwvZW0+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5qE5piv5YOP5oiR6L+Z5qC35Z2a5by655qE5Lq677yM6L+Y5piv5b+N5LiN5L2P5rW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5rOq77yM5L2g6KaB56a75Y6777yM5oiR5LiN5oy955WZ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S7i+aEj+S6uui1sOiMtuWHie+8jOWtpOeLrOWlvei/h+W/teW/teS4j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InnmoTkurrvvIzmsqHmnInnn6Xlt7HvvIzlkIzmoLf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hJ/op4nliLDlr4Llr57vvIzogIzkuJTnlJ/mtLvov5jmjLrnvo7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qaC5LiA5Liq5Lq65LmF5LqG5Y+v5Lul5b+N5Y+X55qE5a2k54us5oyH5pW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pat5aKe5Yqg77yM6YKj5Lqb6L+H5Y675Lul5Li65Lik5Liq5Lq65LiA6LW3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A5rWq5ryr55qE5LqL5oWi5oWi55qE5oiR6YO96Ieq5bex5Y675a6e546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WDj+S4quelnue7j+eXheS4gOagt++8jOS4gOi+ueivt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lveS6hu+8jOS4gOi+ueWTre+8jOayoeacieS6uuadpeeuoeaIke+8jOaIk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OAgjwvcD48cD48ZW0+NTUuPC9lbT7mr4/kuKrkurrnnJ/mraPlvLrlpKfotbfmnaX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qbov4fkuIDmrrXmsqHkurrluK7lv5nvvIzmsqHkurrmlK/mjIHnmoTml6XlrZDjgI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mg4Xpg73mmK/oh6rlt7HkuIDkuKrkurrmkpHvvIzmiYDmnInmg4Xnu6rpg73mmK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n6XpgZPjgILkvYblj6ropoHlkqzniZnmkpHov4fljrvvvIzkuIDliIf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objgII8L3A+PHA+PGVtPjU2LjwvZW0+5b2T5a2k54us5Y+Y5oiQ5Lmg5oOv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i5rGC5pyJ5Lq66Zmq5Ly044CCPC9wPjxwPjxlbT41Ny48L2VtPuaXoueEtuWFs+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mDveaYr+aJk+aJsO+8jOmCo+S5iOWtpOeLrOaJjeaYr+acgOWlveeahOaVkei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DkuKrkurrvvIzlnKjlpJbpnaLvvIzomb3nhLb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mnInlraTni6znmoTlv6vkuZDjgILlrabkvJrkuqvlj5flraTni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YKj5Lqb5bm077yM5oiR5Lus6ZSZ6L+H55qE6aOO6Zuo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pyJ6YKj5LiA5aSp5omN5Lya6YeN546w44CC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IkeS7rOWIoOS4gOS4quS6uu+8jOS4jeaYr+mCo+S4quS6uuS4jemHjeim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S4jeWcqOS5juS6hu+8jOiAjOaYr+aDs+aUvui/h+iHquW3seS4jeaDs+WG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WTjeS6huOAgjwvcD48cD48ZW0+NjEuPC9lbT7mi6bkuI3kvY/opoHotbDnmoT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rHkuI3kvY/opoHotbDnmoTkvaDvvIzljZXouqvkuI3ov4flr4Llr57vvIzlsIblsL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pjno6jjgII8L3A+PHA+PGVtPjYyLjwvZW0+6IGa5pWj5oC75piv5peg5bi4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2l5peg5oGZ44CCPC9wPjxwPjxlbT42My48L2VtPuS9oOeahOi6q+i+ueWlveaLpe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zlemdoOi/keS9oOOAgjwvcD48cD48ZW0+NjQuPC9lbT7mnInmsqH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vvIzlnKjlpKfooZfkuIrnnIvliLDkuIDkuKrnhp/mgonnmoTog4zlvbH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sLHot7PkubHkuoboioLmi43vvIznm7TliLDlj5HnjrDljp/mnaXlj6rmmK/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o7mmK/kuIDmlbTlpKnvvIzlhajmmK/lm57lv4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5oSf5Yiw55a855eb77yM6YKj5piv5Zug5Li65bey57uP5YiG56a7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g5q2k6JC95rOq77yM6YKj5piv5Zug5Li65oiR5LuN5oOz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acgOWlveeahOagt+WtkOWwseaYr+W5s+mdmeS4gOeCu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6uueUn+a0u++8jOepv+i2iuS4gOS4quWPiOS4gOS4quWfjuW4gu+8jO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PiOS4gOadoeihl+mBk++8jOS7sOacm+S4gOeJh+WPiOS4gOeJh+Wkqeepuu+8j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soeWPiOS4gOasoeWIq+emu+OAgjwvcD48cD48ZW0+NjcuPC9lbT7miJH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otbDlnKjpqazot6/kuIrvvIzotbDlnKjnga/lhYnkuIvvvIznnIvnnY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nmoTlvbHlrZDvvIzlhoXlv4PkuIDniYflhrDlhrfvvIzlv4Pph4zljbTmi5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K/lnKjmg7PvvIzkvaDlnKjlk6rph4zvvJ88L3A+PHA+PGVtPjY4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q+P5LiA5qyh5LqJ5omn6YO95LiN5piv5oiR5LiA5Liq5Lq6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Lus6YO95b+D55a85b285q2k77yM54S25ZCO5ZKM5aW95aaC5Y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S7rOmYu+atouS4jeS6hui/meS4quWfjuW4gueahOeEpuiZk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vj+S4quS6uumDveiiq+S4jeWQjOeahOS5oOaDr+aOp+WItuedgO+8jOaIkeS7rOaA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AleiHquW3seWBmueahOS4jeWujOe+ju+8jOacgOWQjuS5oOaDr+S6hu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aIkOS4gOenjeS5oOaDr+OAgjwvcD48cD48ZW0+NzAuPC9lbT7lr4Llr57lsLH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ku6XkuLrpgYfliLDkuobkuIDmrrXnnJ/niLHvvIzlhrPlrprlkozmnpXovrn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q7lrojnmoTml7blgJnvvIzljbTlj5HnjrDniLHmg4XkuI3ov4fkuIDliYLnu53kuJb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nl5vppa7lkI7nlZnkuIvnmoTvvIzlj6rmnInog4zlvIPlkozlraTni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qq5Yqb5Y675YGa5LiA5Liq5rip5pqW55qE5Lq677yM55So55yf5b+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u56yR77yM55So55y85rOq5o+Q6YaS6Ieq5bex6KaB5YGa55qE5pu05aW9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676L+O5o6l5q+P5LiA5aSp55qE6Ziz5YWJ77yM55So6Ieq5L+h5ZCR5LiW55W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2g6L+H5b6X5b6I5aW944CCPC9wPjxwPjxlbT43Mi48L2VtPuWkseaBi+eahOmCo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aEn+iniemZpOS6huS9oO+8jOWFtuS7luS7gOS5iOmDveaYr+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v5nml7blgJnvvIzmiJborrjlsLHkvJrmgIDmgYv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ITvvIzmg7Plv7XkuIDkuKrkurrmlbTnkIblv4Pmg4XvvIzmlLbmi77noo7niYf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kuI7mt6Hms4rjgII8L3A+PHA+PGVtPjc0LjwvZW0+6ZqP552A5bm06b6E55qE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C75Lya5Y+Y5b6X6LaK5p2l6LaK5a695a6577yb5omA5Lul5b6I5aSa5LqL5oO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bm25LiN5piv55yf55qE6Kej5Yaz5LqG77yb6ICM5piv566X5LqG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S7rOW9vOatpOWcqOW9vOatpOeahOS4lueVjOmHjOa2iOWk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jeWGjeaDs++8jOS4jeWGjeW/te+8jOS4jeWGjeing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TlraTni6zmm7Tlj6/mgrLnmoTkuovmg4XvvIzlsLHmmK/moLnmnKzkuI3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ojlraTni6zvvIzmiJbogIXliIbmmI7lvojlraTni6zvvIzljbTmioroh6rlt7Hpg73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7jkv6Hoh6rlt7HkuI3lraTni6zjgII8L3A+PHA+PGVtPjc3LjwvZW0+5a+C5a+e5piv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+Q5Liq54af5oKJ5ZCN5a2X77yM5LiN5bCP5b+D5oOz6LW35p+Q5Lqb5pWF5LqL77yb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iv6Lev6L+H5oiR6Lqr6L6555qE5b2x5a2Q77yM56yR552A5a+55oiR6K+05Ly85pu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PC9wPjxwPjxlbT43OC48L2VtPuWtpOeLrOaYr+eUn+WRvemHjOW/heacieea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ug+aXoOazleepv+i2iu+8jOS5n+S4jeWPr+aImOiDn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raTni6zmiJDkuLrkuIDkuK3kuaDmg6/vvIzlvZPnlJ/mtLvlho3kuZ/lsJH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kurrnlJ/kuZ/kvLzkuY7ml6Dms5XmlLnlj5jkuobjgILmiYDku6X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lpzmrKLkuI7lraTni6zkuLrkvI3jgII8L3A+PHA+PGVtPjgwLjwvZW0+5ZOq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ac5qyi5a2k54us77yM5Y+q5piv5LiN5Zac5qyi5aSx5pyb57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JgOiwk+eahOeUn+a0u+i0qOmHj++8jOeugOWNleeahOeQhuino+Wws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S4quacgOmAguWQiOiHquW3seeahOeOr+Wig++8jOWmgumxvOW+l+awtO+8jOWm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el+OAgjwvcD48cD48ZW0+ODIuPC9lbT7kuIDkuKrkurrlkIPppa3kuI3lraTni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Dot6/kuI3lraTni6zvvIzkuIDkuKrkurrlhaXnnaHkuI3lraTni6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IvnlLXlvbHkuZ/kuI3lraTni6zjgILlgbflgbfllpzmrKLkuIDkuKrkurr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jgII8L3A+PHA+PGVtPjgzLjwvZW0+55yf55qE5aW95oOz6Lef5L2g6K6y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b6I5oCV5L2g5auM5oiR54Om44CC5Zyo5rua5rua57qi5bCY6YeM5a+75a+76KeF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655Sf5bKB5pyI6YeM5YWc5YWc6L2s6L2s77yM5Zyo57qi5bCY6YeM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6YO95piv5Yal5Yal5LmL5Lit55qE5a6J5o6S77yM5oOz6Lqy44CB6Lq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YCD44CB6YCD5LiN5o6J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cm80bXZsNGFq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HJvNG12bDRh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8A5ACC464A9CACAB5F85D765ACB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