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7F729247BFBAC02808124C64C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7F729247BFBAC02808124C64C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LmL6YGT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cieerpeW/g++8jOS4gOS4lu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uuaxl+S4jei/jumjju+8jOi3keatpeiOq+WHueiD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g+iNr+S4jeW/jOWYtO+8jOi3keaWreWMu+eUn+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lnuWuieWuge+8jOeXheS7juS9k+WHuu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BpeW6t+W/q+S5kO+8jOWtpuS8muiHquW3seaJvu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6q+imgeaFou+8jOWLv+aApeWLv+aEpOOAgjwvcD48cD48ZW0+Ny48L2VtPuW/g+i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++8jOeypeWKoOahguWchuiCieOAgjwvcD48cD48ZW0+OC48L2VtPumlreWQjui4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vOaRqeiFue+8jOS/g+i/m+a2iOWMluWQuOaUtui2s+OAgjwvcD48cD48ZW0+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OWImeW8uu+8jOmAuOWImeeXheOAgjwvcD48cD48ZW0+MTAuPC9lbT7nnaHliY3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oja/nlpfjgII8L3A+PHA+PGVtPjExLjwvZW0+5aS06YOo5a6c5Ya377yM6La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4Ot44CCPC9wPjxwPjxlbT4xMi48L2VtPuaIv+S6i+iOq+i0qu+8jOengeS6i+iOq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L7mtrLlrp3kuK3lrp3vvIzpvJPmvLHluLjlkr3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6IS+5Li66LCP6K6u5LmL5a6Y77yM55+l5ZGo5Ye6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WsOepuuawlOeBteS4ueiNr++8jOedoeWJj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heimgeOAgjwvcD48cD48ZW0+MTYuPC9lbT7oja/ooaXpo5/ooaXvvIzojqvlv5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3LjwvZW0+6Iul6KaB55qu6IKk5aW977yM57Kl6YeM5pS+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Wvn+aNn+elnu+8jOivreWkmuS8p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o7DoibLogIXotKXlvrfkuYvlhbfvvIzmgJ3omZHogIXmrov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IwLjwvZW0+5b+D6KaB6Z2Z77yM6Lqr6KaB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Un+awlO+8jOWwseS4jeeUn+eXh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kuIDmlK/ng5/vvIzlrrPlpITlpKfml6DovrnjgII8L3A+PHA+PGVtPjIz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K6LW377yM55eF5LuO5Y+j5Lit5YWl44CCPC9wPjxwPjxlbT4yNC48L2VtP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kO+8jOmYsuihgOagk+OAgjwvcD48cD48ZW0+MjUuPC9lbT7lkIPkuobljYHmnIjoj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pg47kuK3niLfjgII8L3A+PHA+PGVtPjI2LjwvZW0+5ZOB5Lmm55S777yM5rqq6L65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4ix5aW96Ieq55Sx5oyR44CCPC9wPjxwPjxlbT4yNy48L2VtPueJqeeGn+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yuOWni+mlruOAgjwvcD48cD48ZW0+MjguPC9lbT7opoHlvpf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ornp6fmrYzot7PjgII8L3A+PHA+PGVtPjI5LjwvZW0+54Ot5rC05rSX6ISa77yM5aa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2v44CCPC9wPjxwPjxlbT4zMC48L2VtPueUn+WGt+iFjOa4jeS4jeimgemjn++8jO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eawlOS8pOi6q+S9k+OAgjwvcD48cD48ZW0+MzEuPC9lbT7nl4XlpJrnn6Xoja/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554K46IWM5rOh77yM5bCR5ZCD5Li6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+WNgeS4g+WFq+ecvOedm+iKse+8jOaMieaPiea4qeaVt+WPpOS6u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rJHlj6PluLjlvIDvvIzpnZLmmKX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Wx6aOf5Y2z5Y2n77yM5LmD55Sf55m+55e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neWNnOaxpO+8jOayu+iDg+iDgOOAgjwvcD48cD48ZW0+MzcuPC9lbT7nnaHnnK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mr7mib7jgII8L3A+PHA+PGVtPjM4LjwvZW0+6JCd5Y2c5Ye65LqG5Zyw77yM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f5oSP44CCPC9wPjxwPjxlbT4zOS48L2VtPuaAkuS8pOiCne+8jOWWnOS8p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p+aDiuaBkOS8pOWRveagueOAgjwvcD48cD48ZW0+NDAuPC9lbT7lkIPnsbPluKbns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luKbluK7jgII8L3A+PHA+PGVtPjQxLjwvZW0+5Lq66ICB5LqG77yM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rOV5piv6LWw6Lev44CCPC9wPjxwPjxlbT40Mi48L2VtPuS4gOW/g+eWl+S4h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h+iNr+aWueWkmuOAgjwvcD48cD48ZW0+NDMuPC9lbT7lsL3ph4/lsJHllp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u5XpgZPotbDjgII8L3A+PHA+PGVtPjQ0LjwvZW0+5Lmd5Y2B5LiN5bCR6Ke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6Zq+5om+44CCPC9wPjxwPjxlbT40NS48L2VtPuWlveS6uuWBpeW6t++8jOaBt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OAgjwvcD48cD48ZW0+NDYuPC9lbT7or7fkurrlkIPppa3vvIzkuI3lpoLor7fkur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Q3LjwvZW0+54Ot5rC05bi45rSX5bi45pGp6Z2i77yM6ICB5bm0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j5a+75LiN6KeB44CCPC9wPjxwPjxlbT40OC48L2VtPuWKn+aIkOi6q+mAgOWkqe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Fu+eUn+W+iOmHjeimgeOAgjwvcD48cD48ZW0+NDkuPC9lbT7ogIHlubTmhY7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mhY7ooaXjgII8L3A+PHA+PGVtPjUwLjwvZW0+54eV6bqm5rGk77yM55qu6IK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6n+WvneW/mOmjn++8jOeUn+aXoOWkm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4PogIXvvIzlkJvkuLvkuYvlrpjkuZ/vvIznpZ7mmI7lh7r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GX5rC05rKh6JC977yM5Ya35rC06I6r5r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xiOiGnei0n+mHjeeahuS8pOiGne+8jOS4h+mHkemavuS5sOS4jeWPr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aXlurfmnKrlv4Xplb/lr7/vvIzplb/lr7/mnKrlv4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2LjwvZW0+6KaB5a6J56We77yM5ZCD5p6j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ZveWkqeWkmuWKqO+8jOWknOmHjOWwkeai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kIPokJ3ljZzvvIzlpI/lkIPnlJ/lp5zjgII8L3A+PHA+PGVtPjU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Y2z5bCP5Y2n77yM6KGl5YWF5L2T5Yqb6YCf5oyv5L2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DveWMu+eXhe+8jOS4jeiDveWMu+WRveOAgjwvcD48cD48ZW0+NjEuPC9lbT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rrkuIDourrvvIznsr7npZ7plb/kuIDplb/jgII8L3A+PHA+PGVtPjYyLjwvZW0+6aW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77yM6aW/5LiN5rSX5r6h44CCPC9wPjxwPjxlbT42My48L2VtPumlsemjn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ogOmAhuiAs+OAgjwvcD48cD48ZW0+NjQuPC9lbT7po5/mrLLmlbDogIzls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b/ogIzlpJrjgII8L3A+PHA+PGVtPjY1LjwvZW0+6KaB5oOz5YGl5bq35b+r5rS7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om+5LmQ44CCPC9wPjxwPjxlbT42Ni48L2VtPuedoeecoOWInei1t+axl+W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RqemXreaQk+eDreWaj+S4jeadpeOAgjwvcD48cD48ZW0+NjcuPC9lbT7lpJzph4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ogprph4zomavniKzjgII8L3A+PHA+PGVtPjY4LjwvZW0+6ZW/5a+/6YeR5Li5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f5oyJ5pGp5ZCQ57qz6LWb5LuZ6I2v44CCPC9wPjxwPjxlbT42OS48L2VtPuebtO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eahOaal+ekuuOAgjwvcD48cD48ZW0+NzAuPC9lbT7lpKnkurrlkIjkuIDojq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vZzmga/op4TlvovopoHph43op4bjgII8L3A+PHA+PGVtPjcxLjwvZW0+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riF44CCPC9wPjxwPjxlbT43Mi48L2VtPuenjemil+eJmem9v+S4h+S9m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m9v+WbuuagueS4jei0uemSseOAgjwvcD48cD48ZW0+NzMuPC9lbT7oi6XopoHnmb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vvIzluLjluKbppaXppb/kuInliIbjgII8L3A+PHA+PGVtPjc0LjwvZW0+5LiH55e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Kq6YOB6aWx77yM5YaN5a+76KeF5a6e5Zyo5aSq5bC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Xheeahuacieague+8jOS4jeiuuuawlOihgOmavuWvu+ec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po5/mnpzoj5zvvIzlsJHpo5/ogonnsbvjgII8L3A+PHA+PGVtPjc3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w5Li65pys77yM5YWD5rCU5LiN5Y+v5LqP44CCPC9wPjxwPjxlbT43OC48L2VtPu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touWSs++8jOeypemHjOWKoOeZvuWQiOOAgjwvcD48cD48ZW0+NzkuPC9lbT7lkIP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zlmLTvvIzot5Hmlq3lpKflpKvohb/jgII8L3A+PHA+PGVtPjgwLjwvZW0+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bCR44CCPC9wPjxwPjxlbT44MS48L2VtPuWOmuS6juWRs+iAheiWhOS6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S6juS5kOiAheWPjeS6juW/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MweHZzcHI5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jMHh2c3By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7F729247BFBAC02808124C64C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