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2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55967D9FDC4E55A38ED318A406D4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55967D9FDC4E55A38ED318A406D4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5pqW5b+D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XruWAmee7j+W4uO+8jOWFs+aA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+8jOeUqOW/g+S8oOmAku+8jOecn+ivmuelneaEv++8jOS4jeWcqOivneivreWk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iDveaEn+WPl+WIsOa4qeaaluWwseWlve+8jOaEv+S9oO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5s+Wuie+8gTwvcD48cD48ZW0+Mi48L2VtPuelneavj+S4gOasoeaJi+acuu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++8jOmDveW4puadpeW8gOW/g+WSjOasouS5kO+8geaEv+S9oOWkqeWkqemDveaci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eUqOi/meW/q+S5kOeahOW/g+aDheadpeaOpeaUtuaIkeeahOelne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eUn+WwseacieiuuOWkmui/meagt+eahOWlh+i/ue+8jOeci+S8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Wkqei/mOmavueahOS6i++8jOacieaXtui9u+iAjOaYk+S4vuWwseWPr+S7peWBm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eahOW3ruWIq+WwseWcqOS6jumdnuWHoeeahOS/oeW/t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GrOWknO+8jOaYr+WboOS4uuayoeacieWLh+awlOe7k+adn+i/meS4gOWkqe+8m+i1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r+WboOS4uuayoeacieWLh+awlOW8gOWni+i/meS4gOWkqeOAguelneS9o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elneemj+eahOWjsOmfs++8jOivt+mAgeaIkeW+rumjju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W+iOW/me+8jOaXoOazleingemdou+8jOS9huS7luS7rOS7juacquW/mOiusOaCqO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muS9oOS7iuWkqeWlveWQl++8jOaIkeeahOaci+WPi++8n+aEv+aCqOaYn+acn+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i48L2VtPuWRqOacq+WIsOS6hu+8jOWlveWlveS8keaB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8muabtOWlve+8jOaEv+S9oOS4gOWIh+mDvee+juWlve+8jOWRqOacq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ygeaciOW4pui1sOS6huaXtumXtO+8jOWNtOS6huWKoOa3s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m+i3neemu+mYu+aMoeaOpeinpu+8jOWNtOWinua3u+S6hueJteaMgu+8m+WcqOi/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RqOacq+aIkeecn+ivmuWcsOelneaEv+aCqOawuOi/nOWBpeW6t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gOS4quacieS9v+WRveaEn+eahOS8geS4muWutu+8jOW6lOiv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dmuaMgei1sOS4gOadoeato+mAlO+8jOi/meagt+aIkeebuOS/oeWkp+WutuS4gO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+l+WIsOS4jeWQjOeoi+W6pueahOaIkOWwseOAgjwvcD48cD48ZW0+OS48L2Vt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acgOWlveeahOW/q+S5kO+8jOaYr+W5s+Wuie+8m+acgOWlveeahOW5s+Wu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peW6t++8jOelneS9oOS4gOWRqOaEieW/q+OAgjwvcD48cD48ZW0+MTAuPC9lbT7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b3vvIHkvZzkuLrkuIDlkI3lpKflrabnlJ/vvIzmiJHmt7Hnn6XogIPnlJ/njrDln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lkozlv4PmgIHjgILlnKjpq5jogIPkuYvljbPvvIzmiJHlj6rmg7Por7TvvIznqL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YfvvIznq4votrPnjrDlrp7jgII8L3A+PHA+PGVtPjExLjwvZW0+5pyL5Y+L55qE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5b285q2k55qE55yf6K+a77yb56m66Ze055qE576O5Li956a75LiN5by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oyB77yM5oSf6LCi5L2g5Zyo5oiR55qE5bCP5bGL55qE5q+P5LiA5qyh6Laz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yL5Y+L5byA5b+D5b+r5LmQ77yBPC9wPjxwPjxlbT4xMi48L2VtPuaYqOWkq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eci+a3oe+8m+S7iuWkqe+8jOaIkeS7rOimgeePjeaDnO+8m+aYjuWkqe+8jO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p+aGrOOAgueci+a3oeaYqOWkqe+8jOaJjeiDvei/h+WlveS7iuWkqe+8jOe+jua7o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MuPC9lbT7lr7nmmI7lpKnmnIDlpb3nmoTlh4blpIfvvIzmmK/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gZrliLDmnIDlpb3jgILmlrDnmoTkuIDlkajlvIDlp4vkuobvvIzlkajkuID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Y+I5Yiw5LiA5aSp5LiL54+t5pe277yM5bel5L2c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pe277yMSGFwcHnnlJ/mtLvlvIDlp4vml7bvvIznpZ3kvaDkuIvnj63lpKnlpKn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JrkvZnnlJ/mtLvlv6vkuZDlhYXlrp7vvIznlJzonJznlJ/mtLvlvIDlv4PouI/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bCP5pqR5aSn5pqR77yM5pWw5LqG5Y+I5pWw77y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4Ot77yM5rOo5oSP6Ziy5pqR77yb5bCR5pWw5aSa5pWw77yM5pWw5LiN6IOc5pWw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Wd56aP77yM5L2g5pyA5riF5qWa44CC5pqR5pyf6YCB5L2g5Yaw54i977yM5b+D6Z2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eJ77yBPC9wPjxwPjxlbT4xNi48L2VtPueBr+eBq+S4uuS9oOS6ru+8jOm4n+WEv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se+8jOiKseWEv+S4uuS9oOW8gO+8jOiNieWEv+S4uuS9oOmVv++8jOaIkeWcqOS4u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reS/oe+8jOmAgeelneemj++8jOelneS9oOWRqOacq+aEieW/q++8jOW5uOi/kO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lpoLmnpzniLHkuI3mm77mnaXov4fvvIzlpoLmnpzmoq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oo7ov4fvvIzlpoLmnpzlv4PkuI3mm77nlrzov4fvvIzpgqPkuYjmiJHvvIzmmK/lkK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rqTor4bnmoTmiJHvvJ88L3A+PHA+PGVtPjE4LjwvZW0+55Sf5rS755qE5LiN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2g55+l6YGT5ZGo5pyr55qE6YeN6KaB44CC56Wd5L2g5ZGo5pyr5b+r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WknOiJsuato+a1k++8jOaIkeWcqOWygeaciOeahOay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+8jOiIgOi1t+S6huS4gOS4queUnOeUnOeahOaipu+8m+i/meaipumHjO+8jOer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skeiyjOOAgeS9oOeahOmfs+WuueOAgjwvcD48cD48ZW0+MjAuPC9lbT7mg7P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kvZXmraLljYPkuIfvvIzlv4PkuK3nmoTmt7Hmg4Xml6DpmZDvvIzmgI7kuIDkuK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ixJnJkcXVvO+WPr+S7peihqOeZve+8m+WPquaEv+S4gOeUn+S4gOS4lumZq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mjjuWSjOmbqOOAgjwvcD48cD48ZW0+MjEuPC9lbT7mnInlv6vkuZDmnaXnm7j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JLnlYXmnaXnm7jpmo/vvIHov5nkuKrlkajmnKvvvIzorqnmiJHku6zov4flvpf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vbvmnb7vvIE8L3A+PHA+PGVtPjIyLjwvZW0+5rC05LiO5rC05LmL6Ze05pyJ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w5b+D5LiL5LiA55u055u454m177yM5Lq65LiO5Lq65LmL6Ze05pyJ6Led56a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e25Yi75oyC5b+177yM5Y+R5p2h55+t5L+h6YGT5aOw5pma5a6J77yM5qKm6Ye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6KeB44CCPC9wPjxwPjxlbT4yMy48L2VtPumZhOi/keaWsOW8gOS6huWutuW+i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cuu+8jOiuuOWkmuaJk+aKmOeahOWlveS4nOS4nO+8jOacieayoeacieaXtumXt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eci+eci++8n+acieS4gOS7tuS9oOaDs+S6huW+iOS5heeahOS4nOS4nO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pnZLmmKXnmoTlsoHmnIjph4zvvIzljp/mmK/lsJHkuI3kuob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mLbnmoTvvIzlvpfnlKjnkIbop6PjgIHnlKjlrr3lrrnjgIHnlKjnnJ/or5rljrvloIbno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uqfkuIDnuqfvvIzpg73mmK/miJDplb/nmoTpmLbmoq/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a6J77yB55yL552A5aSp6L6555qE57qi5pel6Lmm5Ye65p2l5LiA5qyh5Y+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5qE5LiA5aSp5Lmf5aaC5Yia5Y2H6LW355qE57qi5pel5LiA6Ii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4hemjjuadpeWwhue+juaipuWRvOWUpO+8jOmYs+WFiei9rOen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nhue6v++8jOmXruWAmeW4pue7meS9oOa4qeaalu+8jOWRqOacq+eahOeUu+WNt+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iIkuWxleOAguWRiuWIq+e0p+W8oOeahOaYqOWkqe+8jOS4gOWIh+mDvemaj+W/g+aJ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cuPC9lbT7mlrDnmoTkuZ3mnIjvvIzlpJrogZTns7vpmar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mnaXnmoTkurrjgILlkIznlJjlhbHoi6bnmoTlhYTlvJ/lp5DlprnvvJvpgYfliLD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gq/luK7kvaDnmoTotLXkurrvvJvkuI3nprvkuI3lvIPpmarkvLTkvaDnmoTlrrb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oS/5L2g5oiQ5Li65LiA5Liq566A5Y2V44CB5riF5r6I44C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CM5pyJ5Yqb6YeP55qE5Lq677yM5YOP5pif5pif5LiA5qC35Yqq5Yqb5Y+R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iuqemXruWAmeS4gOasoeasoeeahOWlieaIkeawuOi/n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W5s+WuieS8tOS9oOWIsOawuOi/nO+8jOW5uOemj+eUn+a0u+W+iO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i0ouWvjOWbtOS9oOi9rO+8jOWBpeW6t+mVv+Wvv+S4juS9oOmVv+ebuOS8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KTlhpvlnKjlsbHosLfph4zlr7nls5nvvIzljavlhbXov5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YrmlYzmg4XvvJrmiqXlkYrplb/lrpjvvIzmlYzkurrnmoTkvqblr5/mnLrmraPlnK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43nhafjgILplb/lrpjvvJrkvKDmiJHnmoTlkb3ku6QmbWRhc2g7Jm1kYXNoO+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Hhueske+8gTwvcD48cD48ZW0+MzEuPC9lbT7ku4rlpKnkvaDnl4XkuobvvIz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nmoTvvJvmmI7lpKnkvaDnlJ/msJTvvIzmiJHkvJrpmr7ov4fnmoTvvJvku4rnlJ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iJHkvJrmlL7lv4PnmoTvvJvku4rkuJbkvaDpobrlv4PvvIzmiJHkvJr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yLjwvZW0+55Sf5ZG954q55aaC5LiA54mH57u/5Y+277yM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rWB6YCd77yM5oWi5oWi5Y+Y55qE5p6v6buE77yM5L2G5LuW55qE5Y+26ISJ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riF5pmw5Y+v6KeB44CCPC9wPjxwPjxlbT4zMy48L2VtPuelneemj+mVv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+8jOWkqeWkqeW8gOW8gOW/g+W/g++8jOelneS9oOW5s+W5s+WuieWuie+8jOWRqOac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zQuPC9lbT7mhL/lkITkvY3mnIvlj4vouqvkvZPlgaXvvIz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LDvvIzlv6vkuZDlpJrvvIzkuqvlubjnpo/vvIzmnInlpb3ov5DvvIzkv53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Sp5pm05LqG77yM5b+D5Lmf6KaB5pm044CC5pyJ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5aW955Sf5rS744CC5oS/5oiR6IuN55m955qE57+F6IaA77yM6IO95o6g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iO55qE5aSp56m677yM5Zyo5aSp5rav5rW36KeS5pKt5LiL5Y+L6LCK55qE56eN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bvue7j+aLpeacieeahO+8jOS4jeimgeW/mOiusOOAg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eahO+8jOabtOimgeePjeaDnOOAguWxnuS6juiHquW3seeahO+8jOS4je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3sue7j+WkseWOu+eahO+8jOeVmeS9nOWbnuW/h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s5/ns5XnmoTmmK/kurrku6zlnKjnlJ/mtLvkuK3nu4/luLjlj5fliLDplJnor6/lv5f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vnoo3ogIzkuI3oh6rnn6XvvIznnJ/liLDmkYbohLHkuobpgqPkupvpmLvnoo3ml7b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I7nmb3ov4fmnaXjgII8L3A+PHA+PGVtPjM4LjwvZW0+5LuK5aSp5pyJ54K56Zi0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4K56Zuo44CC5oOF5oSf5pyJ54K55oKf77yM6K6k6K+G5Zyo5Y+Y5aSa44CC5oCd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WP5o2377yM5LiW55WM5Y+Y5bm75aaZ44CC5LiA5Y+l56Wd56aP6K+t77ya5aW95Y+L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aW977yBPC9wPjxwPjxlbT4zOS48L2VtPuS6uuS4juS6uuS5i+mXtOeahOiBlOezu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UteWbvu+8jOivtOS4jeWumueqgeeEtuWTquWkqeeCueW8gOaci+WPi+WciOWws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S4gOadoeaoque6v+S6huOAgjwvcD48cD48ZW0+NDAuPC9lbT7kuI3opoHlgZrlu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moToh6rlt7HvvIzkuI3opoHpmo/mhI/ljrvku5jlh7rvvIzkuI3opoHkuIDljqLmg4X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rvov47lkIjliKvkurrvvIzkvaDliqrlipvlkIjnvqTnmoTmoLflrZDlubbkuI3mvIL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jlrZDkuI3lkIzvvIzkuI3lv4XlvLrono3jgII8L3A+PHA+PGVtPjQx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2J5b6F5Yir5Lq65p2l5a6J5o6S5L2g55qE5Lq655Sf77yM6Ieq5bex5oOz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J5Y+W44CC55yL5reh5LiA54K55YaN5Yqq5Yqb5LiA54K577yM5L2g5ZCD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O65oiQ5L2g5oOz6KaB55qE6Lev44CCPC9wPjxwPjxlbT40Mi48L2VtPuaXtumXt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eahOa1gemAne+8jOWvueS9oOeahOWFs+W/g+S7juS4jemXtOaWre+8j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j+S7juacque8qeWHj++8jOaIkeS8muawuOi/nOmDveS4uuS9oOelne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+8jOelneS9oOW/q+S5kOOAgjwvcD48cD48ZW0+NDMuPC9lbT7kurrnlJ/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ojLbvvIzkuI3kvJroi6bkuIDovojlrZDvvIzkvYbmgLvkvJroi6bkuIDpmLXlr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vvIznu4jlsIboi6blsL3nlJjmnaXjgILkupTmnIjlho3op4HvvIHlha3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LiA57yV57yV55qE6Zu+77yM5rS75YOP5LiA57u657u6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aS05Y+R77yM5pmD5pmD5oKg5oKg5Zyw6LS0552A6L2u6Ii56aOY5b+96ICM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En+aDhemcgOimgeeUqOW/g+e7tOaKpO+8jOS4jeeuo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/mOaYr+WPi+aDhe+8jOWGjea3seeahOaDheaEn+S4jeiBlOezu+S5n+Wwsea3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8muejqOW5s+S4gOWIh+S8pOeXle+8jOS8mueogOmHiuS4gOWIh+a1k+aDheWv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YuPC9lbT7mtbfliLDlpKnovrnlpKnkvZzlsrjvvIzlsbHnmbvnu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iJHkuLrls7DjgILorqnmiJHku6zkuIDotbfpq5jllLHpnZLmmKXnmoTlo67mrYzvvIzm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JjlsIHlt7LkuYXnmoTlv4PmiYnvvIzlhbHlkIzlvIDliJvnvo7lpb3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ul5YmN55u85pyb5pyJ5LiA5oqK5Yir6Ie054mi6Z2g55qE6Z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a6I5oqk5b6I5aSa56eY5a+G44CC6ICM5aaC5LuK77yM5oiR5bey5Z2m6I2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pm056m644CCPC9wPjxwPjxlbT40OC48L2VtPuiBjOWcuuS5i+S4re+8jOWBmuS6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LmOS4gOagvO+8jOaVouS6juWIm+aWsO+8jOmUkOaEj+i/m+WPlu+8jOaAneWPmOax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quimgeS9oOaVouS6juWQkeWJje+8jOaIkOWKn+WwseWxnuS6j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kajlha3ml6nkuIrlpb3vvIzkuIDlj6Xmmpblv4PnmoTpl67lgJn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IDlv4Plv4PvvIzmhL/kvaDku4rlkI7kuIDliIfpobrliKn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LiJ5Y+I6Iez77yM5Y6L5Yqb5Yqg5YCN77yM6YCB5L2g55+t5L+h5aSn56S8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p5L2g6LW26LeR5b+n5oSB77yM5omT6LSl54Om5oG877yM5p2A5q275Zuw6Zq+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+r5LmQ77yM5oqT5L2P5bm456aP77yM5ZGo5LiJ5b+r5LmQ5ZOm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qOaIkeeahOelneemj+a4qeaaluS9oO+8jOeUqOaIkeeahOeJteaMguWMheW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qOaIkeeahOecn+W/g+aEn+WKqOS9oO+8jOaEv+S9oOS6i+S6i+mhuuW/g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W/g+aDhee+juS4veOAgjwvcD48cD48ZW0+NTIuPC9lbT7po47lkL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LDvvIzmtarmtJfov4fnmoTmtbfmu6nvvIzkupHpo57ov4fnmoTlpKnnqbr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nmoTlnLDmlrnvvIzmiJHnlKjnnJ/lv4PlhpnkuIvmiYDmnInnmoTmhJ/mv4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5jlhbTmr4/kuIDlpKnjgII8L3A+PHA+PGVtPjUzLjwvZW0+5Lq65rS7552A5bCx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b2Q5aSp5aSn5Zyj77yM55av6L+H77yM54ix6L+H77yM5oGo6L+H77yM6Zev6L+H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qq5Yqb6L+H77yM5L2G5LuO5rKh5oCV6L+H44CCPC9wPjxwPjxlbT41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/q+S5kOeahOS6uu+8jOW/q+S5kOWwseaYr+S9oOS4i+WumuWGs+W/g+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S5kOeahOS6uuOAgjwvcD48cD48ZW0+NTUuPC9lbT7npZ3kvaDlvIDlv4Pmr4/kuID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r4/kuIDlpKnvvIzlubjnpo/mr4/kuIDlubTvvIzlgaXlurfliLD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5Lu/5L2b55yL5Yiw6Zuo5rC05rWB6L+b5Zyw6YeM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6c5Zut6YeM77yM5rWB6L+b5Lq65Lus55qE5b+D56qd6YeM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6uueUn+WboOebuOmBh+iAjOe+juWlve+8jOaci+WPi+WboOebuO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3se+8jOaBi+S6uuWboOebuOefpeiAjOebuOeIse+8jOaEv+eIseS9oOeahOS6uua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9oOeIseeahOS6uuabtOaHguS9oO+8geelneS9oOWkqeWkq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l7blhYnvvIzlsLHmmK/ov5nmoLfvvIzlnKjmiJHku6zlm57pppb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K3vvIzov73lr7vkvaDnmoTorrDlv4bvvJvmtYHlubTvvIzlsLHov5nmoLfnmoT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hZzovazovazpl7TvvIzkuIDljrvkuI3ov5TjgII8L3A+PHA+PGVtPjU5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2S5pil55qE572R5o2V5o2J55Sf5ZG955qE5pif6Kej77yM6K6p54G/54OC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Ye657ua5Li95aSa5b2p55qE5YWJ44CCPC9wPjxwPjxlbT42MC48L2VtPuS9oO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aNp+edgOeahOa0geeZveiKseacte+8jOmZjeWcqOaIkeeahOW/g+mXtOaIkemCo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1t+WTn++8jOmjnua6hei1t+W5uOemj+eahOa1quiKs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mmK/kurrnlJ/nmoTjgILpnZLmmKXoirHlvIDoirHosKLvvIzlm5vlraPpm6j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o57vvIzlj6ropoHlv4PmgIHkuI3ogIHvvIzkurrnlJ/kvr/pnZLmmKXplb/pqbvjgIL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gJ/kuIDnvJXmmKXpo47vvIzpgIHljrvkuIDku73pnZLmtqn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q65LmL55u45oOc5oOc5LqO5ZOB77yM5Lq65LmL55u45pWs5pWs5LqO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5u45Lqk5Lqk5LqO5oOF77yM5Lq65LmL55u45oul5oul5LqO56S877yM5Lq65Lm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+h5LqO6K+a77yM5Lq65LmL55u45Ly05Ly05LqO54ix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aYr+aIkeaJi+S4iueahOS4gOmil+Wuneefs++8jOaIkeimgeaKiuWug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uqeWug+WcqOS9oOeahOWktOS4iumXquWFie+8jOeFp+iAgOS9oOWugemdmeeahOiE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jQuPC9lbT7pu5jpu5jlnLDliIbmiYvvvIzmraPlpoLlvZPliJ3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nm7jpgYfjgILmhL/ov5nlhL/muKnppqjnmoTlvq7po47vvIznu5nkvaDmjY7ljr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g4XnmoTnpZ3npo/lkoznpYjnpbfjgII8L3A+PHA+PGVtPjY1LjwvZW0+5Yid56e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YeJ54i955qE6aOO5ouC6L+H5aSn5Zyw77yM5omT5byA6K6w5b+G55qE6ZiA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Zue5b+G5ruL5ram552A5b+D55Sw44CC56Wd56aP6L+c5pa5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paw55qE5LiA5ZGo6aG65b+D5aaC5oSP77yBPC9wPjxwPjxlbT42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eahOWuieaFsO+8jOi1kOaIkeS7peWWnOaCpu+8m+aDheaEn+eahOS4lueVjO+8jOaA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bnuWRs+OAguaEv+WPi+iwiumVv+mdkuOAgjwvcD48cD48ZW0+NjcuPC9lbT7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zlrabvvIzkuI3nrqHkvaDmnInlpJrlv5nvvIzpg73opoHnhafpob7lpb3oh6rlt7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lsLHmrYfmrYfvvIzlm7DkuoblsLHourrourrvvIzovpvoi6bljYrovojlrZ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miY3mmK/mnIDlpKfnmoTnpo/msJTvvIE8L3A+PHA+PGVtPjY4LjwvZW0+6IG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Y5Zy677yM5Lqm5aaC6YCG5rC06KGM6Iif77yM5aaC5p6c5a6J5LqO546w54q2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Cx5Lya6KKr6IGM5Zy65omA5reY5rGw77yM5Lq65b2T5LiN5pat5Zyw6L+95rGC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qB56C044CCPC9wPjxwPjxlbT42OS48L2VtPuaEv+aIkeS7rOiDveWkqeecn+S4je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uiOacrOW/g+OAguS4jeiuqeiHquW3seWPmOaIkOS4gOS4quiHquW3semDv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OAgjwvcD48cD48ZW0+NzAuPC9lbT7mhL/kvaDkuInlhqzmmpbvvIzmhL/kvaD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5LvvJvmhL/kvaDlpKnpu5HmnInnga/vvIzkuIvpm6jmnInkvJ7vvJvmhL/kvaDkuI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nInoia/kurrnm7jkvLTjgII8L3A+PHA+PGVtPjcxLjwvZW0+5oCd5b+177yM5pK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e77yM5Ly05L2g5LuO5pil6Zuo57u157u15Yiw56eL6Zuo5r2H5r2H77yb5pS25o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Zmq5L2g5LuO5aSP5pel54G854G85Yiw5Yas6Zuq55qR55qR44CC5peg6K66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2i77yM56Wd56aP5rC45LiN5YGc5q2H77yBPC9wPjxwPjxlbT43Mi48L2VtPumalOWx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tOS4jemalOW/g++8jOWPi+iwiuS4jeeuoei/nOWSjOi/ke+8jOWPquiDveacuuS4iuS8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S4jeiDveaXtuaXtuingeWIsOS9oO+8jOS9huaEv+W5uOemj+awuOi3n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/memHjOelneemj+S9oO+8gTwvcD48cD48ZW0+NzMuPC9lbT7nm7jpgKLlj4jlkYr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LluIblj4jnprvlsrjvvIzml6LmmK/lvoDml6XmrKLkuZDnmoTnu4jnu5PvvIzlj4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ubjnpo/nmoTlvIDnq6/jgII8L3A+PHA+PGVtPjc0LjwvZW0+5aW955qE5piv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6aP77yM56We6ams6YO96K6p6YGT77yb55u855qE5piv77yM5bm456a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qK5L2g57Sn57Sn57uV77yM5ZGo5pyr5b+r5LmQ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tuimgeWWnea1k+eahO+8jOmmmeWIsOW/g+mHjO+8m+mFkuimgeWWnemGieeahO+8jOmG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eahO+8m+S6uuimgeacgOeIseeahO+8jOS4i+i+iOWtkOaOpeedgOeIseeahO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awuOi/nOeahO+8jOeci+aJi+acuueahOi/meS4qu+8jOS4jemU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naHmoqbphpLmnaXlpb3mg7PkvaDvvIzpmo/miYvlj5Hljrvnn63kv6Hmga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nIDov5Hlj6/lpoLmhI/vvIzlt6XkvZznlJ/mtLvnmobpobrliKnvvJvmhL/miJ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kvLTkvaDvvIzpgZPlo7Dml6nlronnpZ3lkInliKn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5Y+I5Yiw5pyI5pyr77yM5Lqy54ix55qE5pyL5Y+L77yM5pyA5ZCO5LiA5aSp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5pS25Liq5aW95bC+77yM5b+r5b+r5LmQ5LmQ6L+O5o6l5paw55qE5LiA5p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/meS4gOWto+eahOiKseW8gOW+l+agvOWkluWoh+iJ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efpe+8jOmCo+aYr+WboOS4uuaIkeeUqOaDheaEn+WcqOa1h+eBjOWPqueti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i1oOS4juS9oO+8jOaEv+S9oOWWnOasouOAgjwvcD48cD48ZW0+NzkuPC9lbT7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l7bkuJbmgI7kuYjmlLnlj5jvvIzpg73mhL/kvaDkuIDliIflronlpb3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vvIzlkajmnKvlv6vkuZDvvIE8L3A+PHA+PGVtPjgwLjwvZW0+5ZGo5LiJ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Z56KM55qE5Luj6KiA44CC5oS/5oiR55qE56Wd56aP5bim552A5LiA5Lid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5L2g55qE6Lqr6L6544CC6K6p5L2g5Zyo6L+Z5Liq5b+Z56KM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oSf5Yiw5bm456aP5rip5pqW44CCPC9wPjxwPjxlbT44MS48L2VtPu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7iuaXpei6q+S9kyZsZHF1bzvnmb7lqIEmcmRxdW8777yM5ZG96L+QJmxkcXV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yZyZHF1bzvvvIzlv4PlooMmbGRxdW875LiW5aW9JnJkcXVvO+OAguaAu+W9ku+8jOa4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eIve+8jOW/q+mrmOWFtOS5kOavj+S4gOWkqe+8gTwvcD48cD48ZW0+ODI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lubPmt6HnmoTlsoHmnIjlhYXmu6Hkuobml6DlpYjvvIzkuI3opoHorqnnu4bno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tojno6jnnYDosarov4jvvIzmipvlvIPml6DosJPnmoTmnJ/lvoXvvIzkuIDmra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JrljbDlsIbmiJDlip/mkZjjgII8L3A+PHA+PGVtPjgzLjwvZW0+55yf5oya55qE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4Om5Lmf5LiN5Lya6L+c77yM55yf6K+a55qE56Wd56aP77yM5YaN5aSa5Lmf5LiN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M5pep5a6J5ZCJ56Wl44CCPC9wPjxwPjxlbT44NC48L2VtPuaEv+S9oOS8uOWHuu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PjOaJi++8jOaOpeWPl+aIkeeahOelneemj++8jOiuqeW5uOemj+e7veaUvu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jOi/juWQkeS9oOacquadpeeahOaXpeWtkOOAgjwvcD48cD48ZW0+O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7bpo5jvvIznmb7mnpzpppnvvIzkuLDmlLbkuYvlraPnpZ3lgaXlurfvvJvnp4vpo47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uJDlh4nvvIznq4vnp4vml6nmmZrmt7vooaPoo7PvvJvpgY3lnLDpu4TvvIzpgIH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npZ3npo/kuIDor63pgIHlronlurfvvJrnq4vnp4vlv6vkuZDvvIE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pyr5aW977yB5aSP5aSp5Yiw5LqG77yM56Wd6L+Z5pW05Liq5aSP5a2j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+D5oOF5aSP5pel55qE5YeJ6aOO6Iis5oOs5oSP6IiS54i977yb5oKo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aSP5pel55qE6Ziz5YWJ6JK46JK45pel5LiK77yBPC9wPjxwPjxlbT44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5neaciO+8jOaEv+S9oOeJueWIq+a4qeaflOeJueWIq+e+juS4ve+8jOaEv+S9o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ieWumueJueWIq+aJp+edgO+8jOaEv+S9oOS7rOiDveWllOi1tOaDs+WOu+eahOi/n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ml6nmmajnrJHkuIDnrJHlhajlpKnnlJ/mtLvmnInmg4X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aDkuYvkvZnnrJHkuIDnrJHmu6HloILmrKLllpzlj4jng63pl7nvvIzng6bmgbz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rJHkuIDnrJHkuIDliIfng6bmgbzlhajlv5jmjonjgII8L3A+PHA+PGVtPjg5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p5LiK5aW977yM5bm456aP55Sf5rS75LuO5riF5pmo5byA5aeL77yM5oS/5L2g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X6Ziz5YWJ77yM5ZGo5pyr5oSJ5b+r44CCPC9wPjxwPjxlbT45MC48L2VtPueni+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S9oO+8mumDgemXt+eDpuaBvO+8jOWbm+WIhuS6lOijgu+8m+WBpeW6t+W5uOemj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jemavuWIhu+8m+WKs+mAuOe7k+WQiO+8jOaBsOWIsOWFtuWIhu+8m+S6i+S4muaci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acqOS4ieWIhu+8m+eni+WIhuW/q+S5k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3h6ZHZuaXhyc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N4emR2bml4c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55967D9FDC4E55A38ED318A406D4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