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2B256755DEEB84B93A821FD60C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2B256755DEEB84B93A821FD60C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CN6KiA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h7Pplb/lj43nn63vvIzoh7Pnn63lj43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n6Xor4bmmK/mmbrmhafnmoTngavngqz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YvlkbPvvIzmhIjkuYXmhIjmt7HjgII8L3A+PHA+PGVtPjQuPC9lbT7or7vkuIf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oYzkuIfph4zot6/jgII8L3A+PHA+PGVtPjUuPC9lbT7nn6Llv5flkJHlrab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5zliKnjgII8L3A+PHA+PGVtPjYuPC9lbT7nq7notLXmnInoioLvvIzkurrotLXmnIn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oLTph5zmsonoiJ/vvIzmiJjliJnlv4X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rabml6DmraLlooPvvIzli4fmlIDpq5jls7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ovkuI3lv5jvvIzlkI7kuovkuYvluIjjgII8L3A+PHA+PGVtPjEwLjwvZW0+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LiN5oeC5bCx6Zeu44CCPC9wPjxwPjxlbT4xMS48L2VtPumAhuawtOih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+WImemAgOOAgjwvcD48cD48ZW0+MTIuPC9lbT7pnZnku6Xkv67ouqvvvIzkv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rfjgII8L3A+PHA+PGVtPjEzLjwvZW0+5LiN5Yuk5LqO5aeL77yM5bCG5oKU5LqO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Xu+iAjOS4jeWuoe+8jOS4jeiLpeaXo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gZrkurrnroDljZXvvIzlgZrkuovli6TlpY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2m6Ieq55+l77yM5LiN6Zeu6Ieq5pmT44CCPC9wPjxwPjxlbT4x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kqe+8jOWtpuWlveS4ieW5tOOAgjwvcD48cD48ZW0+MTguPC9lbT7ovrnlrabovrn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rabpl67jgII8L3A+PHA+PGVtPjE5LjwvZW0+6L+95rGC55uu5qC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PC9wPjxwPjxlbT4yMC48L2VtPuS4gOWIhuiAleiAmO+8jOS4gOWIh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n6Xor4bml6DlupXvvIzlrabmtbfml6D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C75LqO6Zeu5Lq677yM5Yaz5peg6ZW/6L+b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3su+8jOmYluajuuS5g+atouOAgjwvcD48cD48ZW0+MjQ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lp4vkuo7otrPkuIvjgII8L3A+PHA+PGVtPjI1LjwvZW0+6am96ams5Y2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Zyo5LiN6IiN44CCPC9wPjxwPjxlbT4yNi48L2VtPuS6uueUn+WcqOWLpO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iOt+OAgjwvcD48cD48ZW0+MjcuPC9lbT7ouqvmgJXkuI3liqjvvIzohJHmgJXkuI3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+75Lmm5L2/5Lq65b+D5piO55y8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keW5tOWlveWtpu+8jOWwhuaIkOWkp+WZq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or7vnmb7pgY3vvIzlhbbkuYnoh6rop4HjgII8L3A+PHA+PGVtPjMxLjwvZW0+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77yM5b+X5Zyo5b+F5b6X44CCPC9wPjxwPjxlbT4zMi48L2VtPumAoOeDm+axg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xgueQhuOAgjwvcD48cD48ZW0+MzMuPC9lbT7or7vkuabkuI3mg7PvvIzpmpTp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l5LjgII8L3A+PHA+PGVtPjM0LjwvZW0+55+l5peg5LiN6KiA77yM6KiA5peg5LiN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aAlei3r+i/nO+8jOWwseaAleW/l+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u4Tph5HntK/ljYPvvIzkuI3lpoLkuIDotK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6LSk5oSa77yM6Z2e5a2m5pu35oiQ77yfPC9wPjxwPjxlbT4zOC48L2VtPu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aXpe+8jOato+WPr+WtpumXruOAgjwvcD48cD48ZW0+MzkuPC9lbT7kuabnsY3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4/pqozjgII8L3A+PHA+PGVtPjQwLjwvZW0+5aW95a2m55qE5Lq65b+F5oiQ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QrOS4jeWmgueci++8jOeci+S4jeWmgu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ml6Xml6DkuabvvIznmb7kuovojZLoip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a2m6Ie05ZKM77yM6KGM5pa55oCd6L+c44CC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efre+8jOWvuOacieaJgOmVv+OAgjwvcD48cD48ZW0+NDUuPC9lbT7kurrotL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rabotLXmnInmgZLjgII8L3A+PHA+PGVtPjQ2LjwvZW0+56ev6LSi5Y2D5L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75Lmm44CCPC9wPjxwPjxlbT40Ny48L2VtPuWli+WPkeacieS4uu+8jOaXtuS4j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ljYPml6XpgKDoiLnvvIzkuIDml6Xov4fms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WP6ICM5aW95a2m77yM5LiN6IC75LiL6Ze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keacseiAhei1pO+8jOi/keWiqOiAhem7k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zkuI3lrabvvIzogIHogIzml6Dor4bjgII8L3A+PHA+PGVtPjUyLjwvZW0+5Y+R5aW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Q5Lul5b+Y5b+n44CCPC9wPjxwPjxlbT41My48L2VtPuS5puexjeaYr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TQuPC9lbT7lirPkuo7or7vkuabvvIzpgLjkuo7kvZz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mN6L2m5LmL6KaG77yM5ZCO6L2m5LmL6Y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tpua1t+aXoOa2r++8jOW/g+WtmOmrmOi/n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ms4rmmI7lv5fvvIzlroHpnZnoh7Tov5zjgII8L3A+PHA+PGVtPjU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LyP5p6l77yM5b+X5Zyo5Y2D6YeM44CCPC9wPjxwPjxlbT41OS48L2VtPuS6uui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S6i+WPr+S4uuOAgjwvcD48cD48ZW0+NjAuPC9lbT7nlJ/lkb3mnInpmZD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l6Dmtq/jgII8L3A+PHA+PGVtPjYxLjwvZW0+5rC05ru055+z56m/77yM57uz6ZSv5py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Ls+S4jeemu+aJi++8jOabsuS4jeemu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ml6Dov5zomZHvvIzlv4XmnInov5Hlv6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Y6M77yM6K+y5Lq65LiN5YCm44CCPC9wPjxwPjxlbT42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+8jOawuOS6ieS4iua4uOOAgjwvcD48cD48ZW0+NjY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4bWh2NGdlaz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OG1odjRnZW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2B256755DEEB84B93A821FD60C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