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5:4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D51ECE983C88AF09761FD4D7A179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D51ECE983C88AF09761FD4D7A179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m5qChNjDmoKHluobnpZ3npo8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6L6b5Yuk5Zut5LiB5oyl5rSS5YWt5Y2B5bm05r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Y6I6Y5a2m5a2Q5b+F5bCG5bGV57+F6auY6aOe77yb5LyY576O5qCh5Zut6ZO45bCx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6L6J54WM77yM5bSt5paw5qCh5Zut5YaN6ICA5peg6ZmQ5YWJ6L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oiR6KG35b+D5biM5pyb77yM5oiR5Lus5a2m5qCh6IO95Y+R5bGV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uO6L6J54WM6LWw5ZCR6L6J54WM77yBPC9wPjxwPjxlbT4zLjwvZW0+6Ziz5YWJ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mN56m/6L+H77yM5Y+R5Ye65LqU6aKc5YWt6Imy55qE5YWJ6IqS77yM57uZ55Sf5rS7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LqG6Imy5b2p77yM5Zyo6L+Z5Liq5ZCJ56Wl5aaC5oSP55qE5pel5a2Q6YeM77yM5q+N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2l5LqG5YWt5Y2B6L295qCh5bqG5LmL5pel77yM5Zyo5q2k56Wd56aP5q+N5qCh5YWJ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bCE77yM57u95pS+6Z2S5pil77yM5Z+55YW75LyX5aSa6I6Y6I6Y5a2m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bKB5pyI6L2u6L2s77yM5Y+I5piv56eL6IqC44CC5L2g5LuN54S2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yr56uL5Zyo5rG+5rC05LmL5ruo77yM5aSp6auY5LqR5reh77yM6aOO6YeH6Zq+5o6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a2Q5b6A5p2l77yM5Y+I5piv5paw6LKM77yb5Lmd5pyI5L2c5bqP77yM5Y2O56ug5ZCv5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5ub5LqL5aaC57qm77yM54us5Li65L2g5Zub5pa55p2l6LS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t5Y2B5bm05Zue6aaW77yM5Y+q5Li65qC95LiL5ruh5Zut5peg5ZCN5bm86Iu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oqs5aS077yM5LiN5oOz6ZW/5Ye66YGN5Zyw6Iqz5Y2O5p2O5qG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YWt5Y2B5bKB55qE5Y2O55CG5LuN54S25pyd5rCU6JOs5YuD77yM5YWt5Y2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O55CG5L6d5pen56We6YeH6aOe5oms77yM5YWt5Y2B5bKB55qE5Y2O55CG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pyA5rip5pqW55qE6K6w5b+G44CCPC9wPjxwPjxlbT43LjwvZW0+5ZCM56qX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f56e75paX6L2s5oOF5LiN5pS577yb5q+N5qCh5oOF5rex77yM5aSp5rav5rW36KeS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A44CC5pe25YWJ56m/6LaKJm1kYXNoOyZtZGFzaDvngrnngrnmu7Tmu7TvvIzljob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67jgILkuJ3kuJ3mganmg4XvvIzljprph43mmpblv4PjgII8L3A+PHA+PGVtP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jYHlubTpo47pm6jvvIzlha3ljYHlubTmiJDplb/vvJvlha3ljYHlubTnmoTovpvli6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v4XlsIbljJbkvZzkuIDot6/oiqzoirPvvIE8L3A+PHA+PGVtPjkuPC9lbT7noKXno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gJjvvIzmlLnpnanliJvmlrDjgILmr43moKHnmoTmr4/kuIDmraXmiJDplb/pg73lm57lk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otrPpn7PvvIzmr43moKHnmoTmr4/kuIDngrnmiJDlsLHpg73mnInkvaDnmoTot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jgILmiZPlvIDlsJjlsIHnmoTorrDlv4bvvIzkuI7mr43moKHkuIDotbflm57pppblvZP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rrXmiJDplb/jgIHpgqPku73muKnppqjjgII8L3A+PHA+PGVtPjEwLjwvZW0+5b+G5b6A5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l5bWY5bKB5pyI77yM5L2V5YW25YyG5YyG77yb5pyb5pyq5p2l5bKB5pyI5bOl5bWY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ryr5ryr44CC5YWt5Y2B5bm06L6J54WM77yM57un5b6A5byA5p2l77yM5YaN5Yib5L2z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aEv+avjeagoeawuOi/nOi+ieeFjO+8jOawuOi/n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+acuu+8gei/veW/huW+gOaYlO+8jOWygeaciOWzpeW1mO+8jOahg+adjua7oeWkq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i+iOWHuuOAguWxleacm+acquadpe+8jOWJjeaZr+WFieaYju+8jOm9kOW/g+WNj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Im+i+ieeFjO+8gTwvcD48cD48ZW0+MTIuPC9lbT7ojpjojpjlrablrZDlr4TmgJ3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6XltZjlsoHmnIjlv4bmiJHlv4PvvIzorqnmiJHku6zov73lv4bngb/ng4LlvoDmmJ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oqIDmoKHlm63nlJ/mtLvlkKfvvIE8L3A+PHA+PGVtPjEzLjwvZW0+5YWt5Y2B5Y2O6K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5qE5q+N5qCh5Zyo5paw55qE5LiW57qq77yM5paw55qE5b6B56iL6YeM77yM5YaN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7up77yM6ZO46YCg5paw55qE6L6J54WM77yBPC9wPjxwPjxlbT4xNC48L2VtPuWFre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hue7g++8jOWFreWNgeW5tOiFvumjnu+8jOWFreWNgei9vemjjumbqOWQjOiIn+i3r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eWGjeiwseaWsOevh+eroO+8gTwvcD48cD48ZW0+MTUuPC9lbT7lha3np6noirPljY7n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IzkuIPkuIfmoYPmnY7mu6Hlm63jgILlpJrlubTliY3vvIzmiJHpgYfop4HmgqjvvJv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I7vvIzmiJHmgIDlv7XmgqjjgILlm57lv4bpmo/nnYDlsoHmnIjlj5jov4HvvIzlh53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r7nmgqjnmoTml6DlsL3or53or63vvIE8L3A+PHA+PGVtPjE2LjwvZW0+5YWt5Y2B5bm0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6eL5a6e77yM6aOO6Zuo5YW856iL77yM5YWt5Y2B5bm05byA5ouT6L+b5Y+W77yM5rKn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l56C644CC5YWt5Y2B5bm077yM5L2g5Li656WW5Zu95Z+55YW75LqG5aSn5om55qCL5qK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77yM6ZO46YCg5LqG5LiA5Liq5YWt5Y2B5Liw56KR77yB5YWt5Y2B5Y2O6K+e77yM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N5qCh5Zyo5paw55qE5b6B56iL6YeM77yM5YaN6ZO46YCg5paw55qE6L6J54W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WPpOadvuiKs+iNie+8jOahg+adjua7oeaeneWktOOAguiLseaJ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+8jOiqiemBjeeAm+a0suOAgueZvuiKseaUvu+8jOm9kOWxleiOuuWWieOAgueZvuWw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tO+8jOabtOS4iuWxgualvOOAgjwvcD48cD48ZW0+MTguPC9lbT7kuIPlubTph4z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vp7liLDokL3okL3lpKfmlrnvvIzku47mh7Xmh4LliLDni6zlvZPkuIDpnaLvvIzmmK/mr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moTngrnmu7TmtYfngYzliqnmiJHmiJDplb/vvIzkuIDmma/kuIDnianvvIzkuIDmg4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r43moKHnmoTngrnngrnmu7Tmu7TvvIzpg73mt7Hmt7HlnLDljbDliLvlnKj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h4zvvIzlgLzmraTlha3ljYHljY7or57vvIznpZ3mhL/mr43moKHvvIzlpYvov5v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Y7nq6DvvIzmoYPmnY7nm5vmlL7lpKnkuIvjgII8L3A+PHA+PGVtPjE5LjwvZW0+54q5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b2T5bm06YKj5Lqb6Z2S5rap55qE56yR6IS477yM6ICM5aaC5LuK77yM5bey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b2T5LiA6Z2i44CC5b2T5bm055qE6bi/6bmE5LmL5b+X77yM5Lmf5Zyo5a6e6Le15Lit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e546w44CC5b6A5piU5L2g5Lul5a2m5qCh5Li66I2j77yM6ICM5LuK5a2m5qCh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44CC5oS/5L2g5Y6G5bC95Y2D5biG77yM5b2S5p2l5LuN5bCR5bm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WFreWNgeW5tOWJjeeahOS7iuWkqe+8jOWcqOi/meeJh+Wcn+WcsOS4i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jeS6huawlOWKv+aBouWuj+eahOW6j+absu+8m+WFreWNgeW5tOWQjueahOS7iuWkq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WcqOi/memHjO+8jOi1ouW+l+ahg+adjua7oeWkqeS4i++8jOWLpOWli+axguWun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l+aYjuW+t++8jOS4uuS6uuW4iOihqOeahOeyvumrk+S4gOS7o+WPiOS4gOS7o+eahO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jEuPC9lbT7lha3ljYHlubTkuYvkuYXvvIzngb/ng4LmiJjnu6n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nKjnm67vvJvlha3ljYHlubTkuYvpmYXvvIzovonnhYzmiJDlsLHmsLjov5zlu7bnu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6Wd5q+N5qCh5pel5paw5pyI5byC77yM5YW05pe65Y+R6L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p2O6Iqs6Iqz77yBPC9wPjxwPjxlbT4yMy48L2VtPjYw5bm06YeM77yM5oiR5LiO5L2g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qGNOW5tOaXtuWFieOAgui1sOi/h+S6huS9oOeahOaYpeWkj+eni+WGrO+8jOi1sO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avj+S4quinkuiQveOAgui/mOiusOW+l+S9oOa4heaZqOa0kuedgOmYs+WFie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uu+8jOi/mOiusOW+l+S9oOWCjeaZmui9u+i9u+iNoeedgOeahOa2n+a8quOAguS9oO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aIkeeahOmdkua2qe+8jOS9oOi1nuiuuOedgOaIkeeahOaIkOmVv+OAguWTquacie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utOW4re+8jOS4juS9oOWQjOihjOeahOaXtuWFieS4gOaZg+S+v+WOu+S6huOAguav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1t+S9oOaXtu+8jOaAu+aYr+emgeS4jeS9j+W5uOemj+eahOeskeaEj+OAguS9oOi1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aIkeabtOWlveeahOaIkeOAguS9oOS5n+S4gOWIh+mhuuWIqe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3ljYHlubTpk7jlsLHkuobkuIDmrrXovonnhYzvvIznvJbnu4fnnYD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lha3ljYHlubTlpoLnpZ7or53oiKzov4XnjJvlj5HlsZXvvIzmib/ovb3ov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uIzmnJvjgII8L3A+PHA+PGVtPjI1LjwvZW0+5LiD5bm055qE5pe25YWJ5LiO5oK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oKo55yL552A5oiR5oiQ6ZW/77yM5oiR55yL552A5oKo6L6J54WM44CC5b+G5b6A5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rqQ5rmW55WU77yM5Y2a6K+G5qW85peB77yM5LiA6I2J5LiA5pyo77yM6K6w5b+G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4CC56Wd5q+N5qChNjDlsoHnlJ/ml6Xlv6vkuZDvvIzmiJHkvJrnu6fnu63pmarkvLT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sLHljY7nq6DvvIE8L3A+PHA+PGVtPjI2LjwvZW0+6Iqx5p6d56ue56eA6aG76Zuo6Z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am5qCL5qKB5YWt5Y2B5bm077yM56u556yL56C05Zyf5YKy6Zyc6Zuq77yM5p2+5py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c5qCL5qKB44CC56WdWFjlpKflrabmoYPmnY7mu6HlpKnkuIvvvIzmopPmpaDpgY3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gII8L3A+PHA+PGVtPjI3LjwvZW0+5YWt5Y2B5bm077yM5bKB5pyI5aaC5q2M77yM5aWP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77yM56Wd5q+N5qCh5YWt5Y2B5bKB55Sf5pel5b+r5LmQ77yB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mTjumHkeWjsO+8jOWFreenqeaYpeeni+OAguWtpumrmOS4uuS6uuW4iO+8jOi6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uuS6uuiMg+OAguS9oOeUqOWFreWNgei9veegpeeguuWJjeihjO+8jOWPquaxguS4jeaE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OAgjwvcD48cD48ZW0+MjkuPC9lbT42MOW5tO+8jOS6juS6uuiAjOiogOW3suaYr+ec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lumXtO+8jOmlseWQq+aZuuaFp+eahOiKseeUsuS5i+W5tO+8jOiAjOWvueWtpuagoe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to+aYr+WHoOe7j+ayp+ahke+8jOi1ouW+l+ahg+adjua7oeWkqeS4i+eahOaXtuiKgu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avjeagoeeahOagveWfue+8jOelneaEv+avjeagoeiDveWkn+WJjei1t+WQjue7p+WG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ieeFjOOAgjwvcD48cD48ZW0+MzAuPC9lbT7lha3ljYHovb3vvIzpo47pm6jlhbznq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t4Dmt7HljprlupXolbTvvJvmlbDno6jpmr7vvIznoKXnoLrmiJDpkqLvvIzpk7jlsLH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po5LniL3vvJvlha3ljYHovb3vvIzlm57pppblkIzluobvvIzkuL7mna/lho3nu63ljY7nq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xLjwvZW0+5biM5pyb5q+N5qCh5Y+v5Lul5LiO5pe25L+x6L+b77y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+R5bGV77yM6LaK5Yqe6LaK5aW977yBPC9wPjxwPjxlbT4zMi48L2VtPuWFreWNg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mpuei/h+mame+8jOmjjumbqOS4juehleaenOWQjOihjO+8geWFreWNgeW5tO+8j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Wr++8jOayp+ahkeWSjOWHr+atjOWQiOWlj++8geeyvuelnuS4jueQhuaDs+WcqOat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Bmu+8jOmdkuaYpeS4juacquadpeWcqOatpOWFsem4o++8jOWOhuWPsuS4juaWh+WMlu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r+a3gO+8jOiAleiAmOS4juaUtuiOt+WcqOatpOS6pOieje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LLlrZDova7lm57ku47ml6DliLDkvJjvvIznpZ3mhL/mr43moKHkuIvkuIDkuKrlha3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ubTlubTlsoHlsoHmnInmlrDosozvvIzmoYPmnY7oiqzoirPkuJbnlYz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h6a3EzNnR2M24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4emtxMzZ0djNu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D51ECE983C88AF09761FD4D7A179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