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2534BED3A74913FB7056F6F600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2534BED3A74913FB7056F6F600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A5qC355qE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eBteeIseeahOecn+eQhu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cvOedm+S5i+eIsee+juS4veOAgjwvcD48cD48ZW0+Mi48L2VtPue+juiyjOiuqe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gOaXtu+8jOiHquS/oeS/neWls+S6uuS8mOmbheS4g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4jeimgeWkquS5lu+8jOS4jeaDs+WBmueahOS6i+WPr+S7peaLkue7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S4jeeUqOWLieW8uuOAgeS4jeWWnOasoueahOivneWBh+ijheayo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9oOeahOS6uueUn+S4jeaYr+eUqOadpeiuqOWlveWIq+S6uuOAgeiAjOaYr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W9k+S9oOaLpeacieS6huiHquS/o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WKoOWmqeWqmuWKqOS6uu+8jOS9oOeahOS6uueUn+S5n+S8muabt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yvuW9qe+8gTwvcD48cD48ZW0+NS48L2VtPue+juWls+aAu+iupOS4uu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6lOivpeW+l+WIsOeahO+8jOWFtuWunueUt+S6uuiDvea3mOmHkeWHreeahOaYr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DveWKm++8jOWls+S6uuaLv+e+juiyjOWOu+WIt+WNoemCo+WlueWws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Ni48L2VtPuWQrOedgOmfs+S5kOW5suWutuWKoe+8jO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WsuWKs++8jOi/mOS8muinieW+l+aYr+S4gOenjeS6q+WP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+S6uueIseS9oOeahOaXtuWAme+8jOS9oOW+gOW+gOS8muaEn+WK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WQjOagt++8jOS4gOS4queUt+S6uuS4jeeIseS9oOS6hu+8jOS9oOS5n+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iKguS4readpeWPkeeOsOOAgjwvcD48cD48ZW0+OC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eri+eahOepuumXtO+8jOWGjeWlveeahOaci+WPi+S5n+aYr+W6lOivpeS6suW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eahO+8jOWIq+aAu+aKiuiHquW3seS4jeW9k+Wkl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a0u+WHuuS9oOeahOeyvuW9qeS4jumrmOWCsu+8jOWIq+S4uuS6h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Ou+S8pOWus+iHquW3se+8jOi/meagt+S4jeWAvOW+l++8jOaIkeS7rOmcg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kmuS4gOeCue+8jOWGjeS4jeeWr+eLguaIkeS7rOmDveiA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pITlpITpnaDmiZPmi7zvvIzlv6vkuZDlpbPkurrlloT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rYnlpbPkurrmi7zmsJTotKjvvIzkuoznrYnlpbPkurrmi7zlrp7lipvvvIzku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7zov5DmsJTvvIzmnKvnrYnlpbPkurrmi7zog4zmma/jgILmiJHlsLH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og4zmma/jgII8L3A+PHA+PGVtPjExLjwvZW0+5Lq65aSa5LiN6Laz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aB55Sf5a2Y5Y+q5pyJ6Z2g6Ieq5bex44CCPC9wPjxwPjxlbT4x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S9nOi0seiHquW3se+8jOWwseS4jeS8muacieS6uuaVouWwj+eep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oHni6znq4vliLDkuI3kvp3otZbku7vkvZXkuIDkuKrkurr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maToh6rlt7Hku6XlpJbnmoTmuKnmmpbvvIzni6znq4vliLDkuIDkuKrkur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7Tlpb3jgII8L3A+PHA+PGVtPjE0LjwvZW0+5YGa5LiA5Liq57uP5rWO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a5LiN5L6d6LWW55S35Lq644CC6Ieq5by66Ieq56uL55qE5aWz5Lq6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B5pu05pyJ5Lq65qC86a2F5Yqb77yBPC9wPjxwPjxlbT4xNS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iHquW3seS4juWIq+S6uuebuOavlO+8jOS7juiAjOmAoOaIkOS9oOWkseWOu+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0rOS9juS6huS9oOiHqui6q+eahOS7t+WAvOOAgjwvcD48cD48ZW0+MT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nn63vvIzkurrnlJ/lpKrnvo7vvIzkvaDmmK/miJHnmoTlhajpg6jvvIz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po47mma/vvIzorqnkuJbnlYzlhYXmu6HniLHmhI/vvIzorqnpnZLmmK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KrmnaXvvIzov5nlsLHmmK/miJHvvIzkuIDkuKrkuI3kuIDmoLfnmoT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2i5a+55oSf5oOF44CB5oiW6K645LiN6IiN44CB5oiW6K64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LiN57qg57yg44CC6Z2i5a+55pyq5p2l77yM5oiW6K645peg5Yqp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B5L2G57ud5LiN5L6d6LWW44CCPC9wPjxwPjxlbT4xOC48L2VtPuWBm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ihoeeahOWls+S6uu+8muWlveWls+S6uuS8muW5s+ihoeWQhOenjeS6uumZh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gOWRs+i/veaxguS4jeWIh+WunumZheeahOS4nOilv++8jOS4jeivtOS4iemBk+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fm+ebvu+8jOmHj+WKm+iAjOihjO+8jOmHj+S9k+ijgeiho++8jOefpei2s+iAhe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i4fmlaLnmoTlpbPkurrvvIzmsLjov5zmr5T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nvo7kuL3jgILlpoLmnpzvvIzkvaDnmoTniLHkurrkuI3niLHkvaDvvIzmiJH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li4fmlaLngrnliIbnprvvvIzlpb3ov4fvvIzmh6blvLHnmoTnuqD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aB55u45L+h57uI6K+l5piv5bGe5LqO6Ieq5b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LqJ5Y+W5LiN5Y675oqK5o+h55qE6K+d44CB5rC46L+c6YO95LiN5Lya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MS48L2VtPuWBmuS4gOS4quiHquS/oeeahOWls+S6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W3seeahOWkqeWcsO+8jOaJjeWNmuW+l+S6huWkqeS4i+S6uueahOmdk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bPkurrljYPkuIfliKvlgZrorqnnlLfkurrnnIHlv4PnmoT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liKvlgZrnlLfkurrkuI3llpzmrKLnmoQmbGRxdW875LiJ5b+DJnJkcXVvO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7luaEn+WIsOaKiuS9oOeVmeWcqOWutumHjOaUvuW/g++8jOW5s+aXt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8pOW/g++8jOWbnuWutueci+WIsOS9oOS8muaBtuW/g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lkJDoirPov47mjqXmnJ3pmLPvvIzpm6jpnLLmu5Hnv5Tov47mjqXmmajpo4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nv5jnv5jov47mjqXnn63kv6HvvIznnLznnInlvK/lvK/ov47mjqXnpZ3npo/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vmuqLov47mjqXnvo7lpb3vvIznpZ3kvaDlvIDlv4PkuIDnlJ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+c5oyB77yM5bCx5piv5aWz5Lq66KaB5oqK6Ieq5bex5b2T5YGa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yL5b6F55qE5Lqb5b6u6aqE5YKy77yM5LiA56eN6Iul5pyJ5omA5oCd55qE5o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5LiA56eN5bCP5b+D57+857+855qE6Ieq5oiR54+N6YeN77yM5LiA56eN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55qE5L+d55WZ44CCPC9wPjxwPjxlbT4yNS48L2VtPuWboOS4uuS4jeiDve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9nO+8jOiAjOS4p+WkseWcsOS9jeWSjOacuumBh+eahOS6uuS4uuaVsO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bPkurrlmJvvvIzliKvmnInkuovmsqHkuovlsLHotZbnnYD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pJrmir3lh7rngrnml7bpl7TmnaXlpb3lpb3niLHoh6rlt7HvvIzlpb3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Izov5nmoLfkvaDnmoTkurrnlJ/miY3kvJrnsr7lvanvvIzniLHmg4XkuZ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YXjgILlp5Dlprnku6zjgIHmtLvlh7rkvaDpq5jlgrLnmoTlp7/mhY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YW25pyJ54K55YOP5aSp5LiK55qE5pyI5Lqu77yM5Lmf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if5pif77yM5Y+v5oOc5oiR5LiN5piv6K+X5Lq677yM5ZCm5YiZ77yM5b2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6aaW6K+X5p2l5b2i5a655L2g55qE576O5Li944CCPC9wPjxwPjxlbT4y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kuOWls+S6uua8guS6ru+8jOWmguaenOWlueS4jea8guS6ruWwseWkuOWlu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WmguaenOWlueaXouS4jea8guS6ruS5n+ayoeacieawlOi0qOWwseWkuOWlu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kuPC9lbT7lpbPkurropoHmg7PmtLvlh7rpq5jlgrLnmoT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moTmnInoh6rlt7HnmoTotYTph5HvvIzmr5Xnq5/kuIDkuKrnlLfkurrog73lhb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kuIDkuKrvvIzlpJbpnaLlsLHog73lhbvlvpfotbfkuIDloI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6KaB5L2g5oiQ6ZW/55qE5pe25YCZ77yM5oC75Lya5a6J5o6S5LiA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65b+D55qE5Lq65oiW5LqL5Yi65r+A5L2g44CCPC9wPjxwPjxlbT4z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ci+S6uueUn++8jOWugemdmeWBmuiHquaIkeOAguS6uueUn+WFhea7oeWPmOaV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WmguS9le+8jOebtOaOpeW9seWTjeWIsOS6uueUn+eahOi1sOWQkeOAguaJgOiwk+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r+WvueiHquW3seeahOaOp+WItuWKm+OAgjwvcD48cD48ZW0+MzI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uYvms4nmtYfngYzmhJ/mgannmoTlnJ/lo6TvvIznlKjml6Dnp4HnmoT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ku6znnIvliLDlubjnpo/nmoTlpKfmoJHkuIrlvIDlh7rnu5rkuL3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qXpg4HoiqzoirPjgII8L3A+PHA+PGVtPjMzLjwvZW0+5aWz5a2p5bqU6K+l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rCU6LSo5q+U5bm06b6E6YeN6KaB77yM5b6u56yR5q+U6aKc5YC86YeN6Ka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4ix5oOF6YeN6KaB44CCPC9wPjxwPjxlbT4zNC48L2VtPumZpOS6huS6uuagv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eUn+acgOWkp+eahOaNn+Wkse+8jOiOq+i/h+S6juWkseaOieiHquS/oe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nJ/mraPnmoTmiY3ljY7lpoLngavnhLDoiKzpmr7ku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gLvkvJrnh47ljp/jgII8L3A+PHA+PGVtPjM2LjwvZW0+5q+P5aSp5omT5omu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uO5a655Ye66Zeo77yM57uZ6Ieq5bex5bim5LiK5LiN5ZCM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eahOS4gOS4quWls+S6uu+8jOiDjOWQjueci+S7t+WAvOS4g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p+mdoueci+WHj+aOieS4gOWNiu+8jOato+mdoueci+WAkui1lOS4gOS4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i4fmlaLnmoTlpbPkurrvvIzmsLjov5zmr5Tmh6blvLHnmoTlpbPkur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oLmnpzvvIzkvaDnmoTniLHkurrkuI3niLHkvaDvvIzmiJHlip3kvaDov5j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grnliIbnprvvvIzlpb3ov4fvvIzmh6blvLHnmoTnuqDnvK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Ieq5oiR55qE5Lq655Sf6KeC5ZKM5Lu35YC86KeC44CC5Ye6546w6Zeu6aKY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5bm25a+75rGC6Kej5Yaz77yM5L2G5piv6Kem5Y+K5Y6f5YiZ77yM6KaB5oyB57u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YiZ44CC5Lin5aSx5Y6f5YiZ5Lya6K6p5L2g5aSx5Y6755Sf5rS755qE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jeimgeWBmuWIuueMrO+8jOiDveS4jeS4juS6uue7k+S7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juS6uue7k+S7h++8jOiwgeS5n+S4jei3n+iwgeS4gOi+iOWtkO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/heimgeiusOWcqOW/g+S4iuOAgjwvcD48cD48ZW0+NDEuPC9lbT7miorml7bpl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mraXkuIrvvIzogIzkuI3mmK/mirHmgKjkuIrvvIzov5nlsLHmmK/miJDlip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gII8L3A+PHA+PGVtPjQyLjwvZW0+55Sf5rS75pys5p2l5b6I5LiN5piT77yM5LiN5b+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05rGC5Yir5Lq655qE55CG6Kej5ZKM6K6k5ZCM77yM6Z2Z6Z2Z55qE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b+D6Iul5LiN5Yqo77yM6aOO5Y+I5aWI5L2V44CC5L2g6Iul5LiN5Lyk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GZ44CCPC9wPjxwPjxlbT40My48L2VtPuiHquS/oeeahOWls+S6u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iHquW3seeahOS6i+S4muOAgjwvcD48cD48ZW0+NDQuPC9lbT7kuIDkuKr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pbPkurrlsLHog73mtLvlh7roh6rlt7LnmoTpo47moLzvvIzorqnoh6rlt7L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Loh6rkv6HnmoTlpbPkurrmnIDoh6rlvLrvvIzoh6rkv6HnmoTlpbPkurrmnI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h6rkv6HnmoTlpbPkurrmm7Tog73lsZXnpLrlpbPkurrnmoTpo47ph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J5pe25YCZ77yM5ZOt5rOj77yM5LiN5piv5bGI5pyN77yb5ZC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k6L6T77yb5pS+5omL77yM5LiN5piv5pS+5byD44CC5pGU5YCS5LqG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oiR5Lus6L+Y5bm06L2777yB6L+Y5Lya5pOm5bmy55y85rOq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9k+S4gOS4queUt+S6uuWvueS9oOivtO+8m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vt+S4jeimgeWTreazo+WSjOa1geazqu+8jOS9oOW6lOivpeeskeedgOWvueS7l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ivtOi/meivneW+iOS5heS6huOAgueEtuWQjui9rOi6q+i1s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r4/kuKrkurrpg73mnInmr4/kuKrkurrnmoTnlJ/mtLvvvIzosI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vvIzkvZzkuLrkuIDkuKrlpbPkurrvvIzmsLjov5zpg73kuI3lj6/ku6Xmio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4TmiZjlnKjliKvkurrouqvkuIrvvIzlm6DkuLrliKvkurrmnInliKvkur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h6rlt7Hor6XlrabkvJrmgI7kuYjni6znq4vnlJ/mtL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Oq5Liq55S35Lq66K+05LqG6K6p5L2g6Zq+5aCq55qE6K+d77yM5Y6f6L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KKr5Y6f6LCF55qE55S35Lq65pyA5ZCO5Lya5ZCO5oKU5aSx5Y675LiA5L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695a6555qE5aWz5pyL5Y+L44CCPC9wPjxwPjxlbT40OS48L2VtPuiHq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eahOW8uuWMluWJgu+8jOiHquS/oeaYr+mpseaVo+mYtOmcvueahOenmOWvhu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HquS/oeWls+S6uuS8mueUqOiuqeWluea4qemmqOeahOivneivreWMluino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pumXt+OAgue7meS9oOW4puWOu+eUn+a0u+eahOS/oeW/g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r/kvaDmnInlho3lpJrnmoTlubjnpo/vvIzkuZ/liIforrDkuI3opoH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ljrsmbGRxdW875pmSJnJkcXVvO++8jOWls+S6uueahOW/g+eBteS8muWboOatp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ohLHmsLQmcmRxdW8777yM5pyA57uI5b275bqVJmxkcXVvO+aZkuW5su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ngrnlubjnpo/jgII8L3A+PHA+PGVtPjUxLjwvZW0+5oqK5L2g55qE6IS46L+O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bCx5LiN5Lya5pyJ6Zi05b2x44CCPC9wPjxwPjxlbT41Mi48L2VtPuWQg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aEn+aDheeahOiLpu+8jOaEv+aIkeS7peWQjua0u+eahOWDj+S4qua3t+S4lu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muS4quihgOmHjOW4pumjjueahOa0kuiEseS6uuOAgeayoeW/g+ayoeiCuu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4jeWGjeWBmueXtOaDheenjeOAgeS7gOS5iOeJteWItuaIke+8jOaIke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OAgjwvcD48cD48ZW0+NTMuPC9lbT7nlLfkurrlj6/ku6Xoi6b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YPkuIfkuI3og73oi6bkuobot5/kvaDkuIDovojlrZD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L5a6e6K+B5piO77yM5aWz5Lq65pu06KeB5LiN5b6X55S3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aWz5Lq65ZOt77yM5aWz5Lq66L6T77yb55S35Lq65ZOt77yM6L+Y5piv5aWz5Lq6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AneaDs+eLrOeri++8muacieS4u+ingeOAg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inguOAgeS7t+WAvOinguOAguacieS4iui/m+W/g++8jOawuOi/n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eQhuaDs++8jOWBmuS4gOS7veiHquW3seWWnOeIseeahOS6i+S4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SjOaIkOWwseaEn+OAgjwvcD48cD48ZW0+NTYuPC9lbT7kvaDmjqXlj5fmr5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v5jopoHlpb3vvIzlr7nkuo7kuI3lj6/mlLnlj5jnmoTkuovlrp7vvIzkvaDpmaTkuo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6XlpJbvvIzmsqHmnInmm7Tlpb3nmoTlip7ms5X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5y877yM5auJ5aaS5b+D77yM5LuH5oGo77yM5oql5aSN77yM5aWz5Lq655qE5LyO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77yM5L2g6KaB5pa95bGV5rKh5YWz57O777yM5YWz57O755qE5piv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+R546w44CCPC9wPjxwPjxlbT41OC48L2VtPuW5s+WSjOeahOWls+S6uu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mCo+S5iOWkmu+8jOS4jeS8mue7meiHquW3seW+iOWkmuWOi+WKm++8j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e7meeUt+S6uuW+iOWkmuWOi+WKm++8jOaJgOS7pe+8jOW5s+WSj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iuqeeUt+S6uuW+iOi9u+advu+8jOiDveWkn+aIkOS4uueUt+S6uuW/g+eB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eahOa4r+WPo+OAgjwvcD48cD48ZW0+NTkuPC9lbT7mnInmoqbmg7PvvIzlsLHopoHm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roPjgILkurrku6zlkozkvaDor7TkuI3lj6/og73vvIzlj6rmmK/lm6DkuLrku5b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p7kuI3liLDjgILmg7Pov73msYLku4DkuYjvvIzlsLHljrvliqrlipvvvIzlpYvmlp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iN6KaB5oqK6Ieq5bex5pCe55qE5aSq57Sv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qr5Y+X5LyY6ZuF5ZKM5oKg6Zey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kmueCueW/g+aAnee7meeIseS9oOeahOS6uu+8jOiKseWkmueCueeyvuWKm+Wcq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OAguS9oOeOsOWcqOe7j+WOhueahOS4gOWIh++8jOmDveaYr+S4uuS6hu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NjIuPC9lbT7or7Tov4fnmoTor53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ljbPkvb/mmK/lvojooKLnmoTor53vvIzlho3ooKLkuZ/mr5ToqIDogIzml6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zLjwvZW0+5q+P5aSp6YO96KaB5omT5omu5b6X6IO95oCO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x5oCO5LmI5ryC5Lqu5omN5Ye66Zeo77yM5Zug5Li65L2g5rC46L+c5LiN55+l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YGH6KeB6LCB44CC5ryC5Lqu5aaC5p6c5pyJ56eY6K+A77yM6YKj5bCx5piv77ya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a6g54ix6Ieq5bex77yBPC9wPjxwPjxlbT42NC48L2VtPuiHquS/oeeahO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iHqui0n+eahOWls+S6uuOAguiHqui0n+eahOWls+S6uu+8jOaIluiAheWuueiy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+8jOaIluiAheaJjeWNjuadsOWHuu+8jOaIluiAheWutui0ouS4h+i0r++8jOaIlu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uS4gOaXtuOAguiAjOiHquS/oeeahOWls+S6uu+8jOWPr+iDveS4gOaXo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bDlvpfotbfoh6rlt7HllpzmrKLnmoTkuJzopb/vvIzljr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g7PljrvnmoTlnLDmlrnjgIHlm6DkuLroirHoh6rlt7HnmoTpkrHvvIz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upXmsJTjgIHov5nlsLHmmK/lupTor6Xmm7TliqrlipvnmoT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aC5p6c5Y+v5Lul5qyi56yR77yM5ZOq5Liq55S35Lq65Lya6YCJ5oup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5aaC5p6c5Y+v5Lul5L6d6Z2g77yM5ZOq5Liq5aWz5Lq65Lya6YCJ5oup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yvuiHtO+8jOS4jeWPquaYr+WcqOWkluihqO+8jOi/m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WGhea2te+8m+efpeivhu+8jOaYr+WBmueyvuiHtOWls+S6uu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qOWIhu+8jOeOsOWcqOeahOavj+S4gOWIhuWKquWKm++8jOmDveWwhuaIkOWAj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OAgjwvcD48cD48ZW0+NjguPC9lbT7lvojlpJrnmoTlpbPkurrlrrbph4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k6blvpfmr5Toh6rlt7HnmoTohLjov5jopoHkuq7vvIzlj6/mmK/miJHku6znn6XpgZ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gIHlhazkvJrljrvkurLlkLvlnLDmnb/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1a2t0enE1ND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dWtrdHpxN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2534BED3A74913FB7056F6F600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