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19E695520A4B7F3435B0B344E6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19E695520A4B7F3435B0B344E6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4ix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l5a2QPC9wPjwvZm9udD48L2NlbnRlcj48cD48ZW0+MS48L2VtPuaUvuS4i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Dj+eugOWNleWPiOW+iOmavuOAgjwvcD48cD48ZW0+Mi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eDiOeahOmFku+8jOiAjOaIkeWNtOS4jeaYr+S9oOacgOa1qua8q+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IsOW6leacieWkmueIseS9oO+8jOWPquacieaIkeiHquW3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r+i/meS4luS4iueahOeIseaDhe+8jOaXoOWPr+WliOS9le+8jOi6q+Wut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imgeaOkuWcqOWJjeWktOOAgjwvcD48cD48ZW0+NC48L2VtPuWmguaenOaIk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8g+S9oO+8jOmCo+ivpeWkmuWlveOAgjwvcD48cD48ZW0+NS48L2VtPuS9o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S4jeaYr+aXp+eahOaXtuWFieOAguiAjOaYr+S9j+WcqOaXp+aXtuWFiemHj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eIseOAgjwvcD48cD48ZW0+Ni48L2VtPuiwgemDveS8muWus+aAl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LvOS6huWRveeahOePjeaDnOWQju+8jOWNtOi/mOaYr+S7gOS5iOmDve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/heiLpuiLpui/vemXrumCo+S4quS7luimg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jeeIseS6hu+8jOWwseaYr+acgOWlv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aIkeS7rOWtpuS8muS4jeWGjeW/p+S8p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Dj+idtOidtuS4gOagt++8jOWujOaIkOS6huaXouWumueahO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sOWcqOe7iOS6juWIsOS6huimgeWIhuWIq+eahOaXtuWAme+8jO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iOi1sO+8jOaIkeWPjeiAjOinieW+l+acieeCueaso+aFsOOAgui/meagt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n+aXqeS8muiuqeaIkeS7rOWFtuS4reS4gOS4quS6uuWNleeLrOS9k+S8m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aJv+aLheWlveS6huOAgjwvcD48cD48ZW0+MTAuPC9lbT7miJHmnInlvoj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r4/kuKrmoqbmg7Pph4zpg73mnInkvaDjgII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W977yM5oiR5LiN5oOz5Zug5oiR55qE5a2Y5Zyo77yM5b2x5ZON5L2g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FtuWunuaIkei/mOWWnOasouS7l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fpemBk+iAjOW3su+8gTwvcD48cD48ZW0+MTMuPC9lbT7mnIn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iJHmgI7moLfliqrlipvpg73ov5vkuI3ljrvvvIzpgqPmmK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G5omL5LmL5ZCO5rKh5b+F6KaB6K6w5oGo77yM5pu0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pq06Ieq5byD44CC54ix5oOF5LiN5bGe5LqO5Zu65a6a55qE5Lik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6YCC55qE5Lik5Liq44CCPC9wPjxwPjxlbT4xNS48L2VtPuaIkeWWnei/h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DguS6uu+8jOS7juWJjeS4jeWbnuWktO+8jOW+gOWQjuS4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Zfmhr7lkJfvvJ/miJHku6zlsLHov5nmoLfvvIz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kuZ/kuI3mg7Pmib7osIHkuobvvIzkvaDlpKrlpJrml7blgJnlgYfoo4X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lgYfoo4XmlYXkvZzovbvmnb7vvIzlsLHov5nmoLfvvIzplJn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77yM5oiR5oOz5ZKM5L2g5YiG5Lqr5oiR55qE5omA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2G546w5Zyo77yM5L2g5oiQ5LqG5oiR5b+D5bqV5pyA5rex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W/hu+8jOaDs+aYr+WAkuWcqOaOjOW/g+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iuW8gOi/mOaYr+e0p+aPoe+8jOe7iOeptui/mOaYr+S8muS7juaMh+e8n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jwvcD48cD48ZW0+MTkuPC9lbT7lvIDlp4vlvo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vojntK/vvIznu5PlsYDlvojmgrLvvIzmuIXphpLlvojpmr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5eb6Ium77yM5Zyo5LqO6L+95rGC6ZSZ6K+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k+WpmueahOaXtuWAmeS5n+e7meaIkeS4gOW8oOivt+W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8gOW/g+eahO+8jOmavui/h+eahO+8jOa4qeaflOeahO+8jOeUn+awl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mDveeci+i/h++8jOacgOWQjuaIkeWwseaDs+eci+eci+S9oOe7iOS6j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gt+WtkOOAgjwvcD48cD48ZW0+MjIuPC9lbT7mh4LmiJHnmoTvvIz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vvIzkuI3mh4LmiJHnmoTvvIzmiJHor7TkuobkvaDkuZ/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I5oGL54ix5pe25YCZ6K+055qE6K+d6YKj5Y+r5oOF6K+d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Lul5ZCO5oOz5oOz6YKj5YWo5piv56yR6K+d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5tuS4jeWPr+aAle+8jOWPr+aAleeahOaYr+mCo+S6m+WNg+aWueeZvuiuo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WNlei6q+eahOS6uuOAgjwvcD48cD48ZW0+MjUuPC9lbT7mg7Plv7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kuIDliJLorqTnnJ/nmoTlhpnnnYDkvaDnmoTlkI3lrZfvvIzlhpnnnYD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I2LjwvZW0+5LiN5b+F6YGX5oa+77yM6IO9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a+555qE5Lq644CCPC9wPjxwPjxlbT4yNy48L2VtPuaIkeaYr+S4gOS4q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WtkO+8jOavj+WkqeS4uuS9oOaNouWHoOeZvumBjeW/g+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nIDplb/mg4XnmoTpmarkvLTvvIzlpoLku4rlj6rlianmiJHnnIv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popzkvp3ml6fjgII8L3A+PHA+PGVtPjI5LjwvZW0+5oiR5Lus5b+F6aG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aSx5pyb77yM5L2G57ud5LiN5Y+v5aSx5Y675peg6ZmQ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cn+W/g+WvueS6uuWlve+8jOS9oOS8muW+iOiIkuacj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iuqOWlve+8jOecn+eahOS8muW+iOe0r+OAgjwvcD48cD48ZW0+Mz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DkuLrov4HlsLHliKvkurrlsLHlp5TlsYjoh6rlt7HvvIzov5nkuKrkuJbnlYz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gLvlvK/ohbDjgILlvK/ohbDnmoTml7bpl7TkuYX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7kvaDnmoTkvY7lp7/mgIHvvIzkvaDnmoT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2u5rm/55qE6KeS6JC96YeM54ix5oOF6YO95Y+R5LqG6ZyJ77yM6aG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6LW36KKr6YGX5byD44CCPC9wPjxwPjxlbT4zMy48L2VtPuWvueWIq+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S4gOeCue+8jOWwseS4jeS8muaAu+Wkseacm++8m+WvueiHquW3seimgeaxguS4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ayruS4p+OAgjwvcD48cD48ZW0+MzQuPC9lbT7kvaD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r7nmiJHnmoTkvKTlrrPvvIzmiJHov5jlnKjpu5jpu5j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5qE5Lq65a+55L2g5aW977yM5piv5Zug5Li65L2g5a+55LuW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L2g5aW977yM5piv5Zug5Li65oeC5b6X5L2g55qE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aYr+W6hOWRqOaipuS6huidtu+8jOS9oOaYr+aBqei1kOS5n+aYr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lkKzop4HkvaDor7TnmoTku7vkvZXlrZfnnLzvvIz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5npopflv4Plv5jkuobnlrLlgKbjgII8L3A+PHA+PGVtPjM4LjwvZW0+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q5rC077yM5Y+q5piv5Li65LqG6K6p5oiR5Lus5a2m5Lya6L6o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4gOWumuS4jeefpemBk+WQp++8jOaOqOW8gOS9oOeah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9oOeahOaYr+aIke+8jOacgOaDs+S9oOeahO+8jO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lj6/ku6XmlL7kuIvnl5voi6bvvIzlj4jmgI7kuYjog73mlL7kuIvlko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mm77nu4/mi6XmnInov4fnmoTlubjnpo/vvJ/lsL3nrqHpgqPlubjnpo/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zltJbls63lo4HvvIzkuIvpnaLnmb3pqqjmo67mo6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iN5YWB6K645L2g55qE5raI5aSx77yM5LiN566h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Mi48L2VtPuaIkeS7rOS4jemAguWQiOWBmuaDheS+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S7rOWwseivpeWBmuaci+WPi+OAgjwvcD48cD48ZW0+NDMuPC9lbT7pgqPkuK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iLHliLDlj6/ku6Xov57oh6rlt7HnmoTniLHpg73kuI3opoHjgIL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niLHkvaDniLHliLDlj6/ku6Xov57oh6rlt7HnmoTmg4Xpg73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Kj5Lqb5peg5aSE5a6J5pS+55qE5oOF5oSf77yM5bCx6K6p5a6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CE5L2N5ZCn77yM5L2g5Yir5p2l77yM5oiR5LiA5Liq5Lq65Lmf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tOWIsOWkseWOu+aJjeaYjueZve+8jOayoeacieS7u+S9l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DveWkn+aBkuS5heS4jeWPmO+8jOayoeacieS7u+S9leS4gOS4quS6uuS8mu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OAgjwvcD48cD48ZW0+NDYuPC9lbT7ov5nlsYDmmK/lsL3lipv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kuI3mmK/muLjmiI/jgII8L3A+PHA+PGVtPjQ3LjwvZW0+5LiN6KaB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LiN5piv5L2g55qE6ZSZ44CC5oiR5pep5bCx55+l6YGT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bm05p2l77yM5piv5oiR5Zyo5by65rGC5LiN5bGe5LqO5oiR55qE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LSq5b+D77yM5L2g5LiN54ix5oiR77yM5bm25rKh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ZpOS6hueUteW9semHjO+8jOayoeS6uuS8muetieS9oOWbm+S6l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+8jOaEn+aDheWwseaYr+S4jeiBlOezu+Wwseayoeaci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PlsYDlkozov4fnqIvpg73mnInkuobvvIzlho3ljrvnuqDn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p4nlvpfotKrlqarjgII8L3A+PHA+PGVtPjUwLjwvZW0+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yJ5aSa5bCR6LeR6LWi5LqG5pe25YWJ77yM5pyJ5aSa5bCR5byE5Lii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uOeIseeahOaXtuWAme+8jOaJgOaciee8uueCu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WPquaDs+WIhuWIhuenkuenkueymOWcqOS4gOi1t+aflOaDheicnOaEj++8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ermeWcqOS7lumdouWJj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tbDot6/luKbnnYDpo47vvIzosIHkuZ/kuI3nn6XmiJHohp3kuIrm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LmiJHnrJHnmoTmsqHlv4PmsqHogrrvvIzkuZ/ml6Dkurrnn6XmiJHmm77nu4/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jgII8L3A+PHA+PGVtPjUzLjwvZW0+5Y6f5p2l5L2g55qE5LiA5Li+5LiA5Yq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4m15Yqo5oiR55qE5b+D44CCPC9wPjxwPjxlbT41N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S4jeaYr+eIseS7lu+8jOaIkeWPquaYr+S5oOaDr+S6huetie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g4XlsLHlg4/liaXmtIvokbHmgLvmnInkuIDlsY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jgII8L3A+PHA+PGVtPjU2LjwvZW0+5pyJ5aSa5bCR5Lq65Lul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4ix552A5LiA5Liq5Lq677yM6K6k5Li65oul5pyJ77yM5bCx5pi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Ny48L2VtPuW/g+WFpei9ruWbnuaBqOmavua2iO+8jOmt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+WwveS4h+WNg+iLpuOAguW+heWIsOi9ruWbnue7k+adn+aXtu+8jOS+v+aYr+Wwl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cn+OAgjwvcD48cD48ZW0+NTguPC9lbT7kuI3mlaLlho3llpzmrKLosIHvvIzmgJ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kvKTkuoboh6rlt7HvvJvkuI3mlaLlho3ooqvosIHllpzmrKLvvIz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ZPnnJ/vvIzoi6bkuoboh6rlt7HjgII8L3A+PHA+PGVtPjU5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77yM6YO95piv5b+D56KO5LmL5ZCO55qE5peg5Y+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asoeWIm+S8pOmDveaYr+enjeaIkOeGn++8jOavj+asoeWkse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iOt+W+l+OAgjwvcD48cD48ZW0+NjEuPC9lbT7lvZPkvaDnnJ/mraPniLH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kvaDlsLHkvJrlj5HnjrDor63oqIDlpJrkuYjnmoTohIblvLHlkoz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lrZfkuI7mhJ/op4nmsLjov5zmnInpmpTpmIL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aSq5LmF6K+055qE5aSq5LmF5LqG5oiR6Ieq5bex6YO957Sv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s5LiN5oeC77yf5oiR5YaZ55qE5aSq5aSa5LqG5YaZ5b6X5aSq5LmF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Sv5LqG77yM5L2g5oCO5LmI6L+Y5piv55yL5LiN5oeC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IsOWutumHjOesrOS4gOS7tuS6i+WwseaYr+aPieaPieiHquW3seeahOiE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uuminOasoueske+8jOWunuWcqOWkquWnlOWxiOWug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orlr7nmlrnnlZnlnKjoh6rlt7HouqvovrnmiY3lj6vniLHvvIz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miYDniLHnmoTkurrnprvlvIDvvIzkuZ/mmK/niLHnmoTkuID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6Iul5rKh5pyJ5LqG5b2S5a6/77yM5Yiw5ZOq6YeM6YO95piv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Yi777yM5L2g5pyJ5rKh5pyJ5b6I5oOz77yM5Zue5Yiw5p+Q5bm05p+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44CC5pyJ5pe25YCZ77yM5oiR5Lus5LiN5piv5pS+5LiN5LiL6YKj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6YKj5Lu95Zue5b+G44CC5pyJ5pe25YCZ77yM5oiR55yL6LW35p2l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2G5YW25a6e5q+U6LCB6YO955yf5b+D55yf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mgeemu+W8gOeahOaXtuWAme+8jOivt+S9oOehruWumuS9oOW3su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eIse+8jOivt+a3seeIse+8gTwvcD48cD48ZW0+NjcuPC9lbT7lhbblrp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mnInku4DkuYgmbGRxdW875YGH5aaCJnJkcXVvO++8jOavj+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Pr+S7juaWsOiuvuiuoeOAgjwvcD48cD48ZW0+NjguPC9lbT7omb3nhL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lj6/mmK/miJHkuZ/mmI7nmb3vvIzov5novojlrZDlsLHlj6rog73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jgII8L3A+PHA+PGVtPjY5LjwvZW0+5b2T5Yid5piO5piO5piv5LuW5YWI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Y205piv5oiR6IiN5LiN5b6X44CCPC9wPjxwPjxlbT43M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aJi+WQju+8jOS4gOebtOayoeacieWGjeS6pOeUt+aci+WPi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eIseS9oOOAgjwvcD48cD48ZW0+NzEuPC9lbT7lkozkvaDlnKj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I3lv6vkuZDvvIzkuZ/kuI3lubjnpo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b6I5aSa6L+H5a6i77yM5b2T54S277yM5Lmf5LiN5LuL5oSP5aS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3My48L2VtPueOsOWunuWRiuivieaIkeS7rO+8jOaAu+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mZquedgOS9oOeahOWPquacieS9oOi3r+i/h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pvkuovmg4XvvIzmnInkupvkurrvvIzkvaDkuIDnm7T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jrvkuoblsLHph4rmgIDkuobvvIzlj6/mmK/nrYnliLDmn5Dkupv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j5HnjrDvvIzkvaDmiYDosJPnmoTph4rmgIDvvIzlj6rmmK/oh6rlt7H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1LjwvZW0+5oC75pyJ6YKj5LmI5LiA5Liq5Lq6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L2g5b+D55eb5Yiw5Yi76aqo6ZOt5b+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iHquW3se+8jOaDs+S4jeW8gO+8jOWwseS4jeaDs++8jO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OAgjwvcD48cD48ZW0+NzcuPC9lbT7pgZflv5jlubbpnZ7ml6Dmg4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nJ/nmoTku5jlh7rov4fvvIznu5PmnZ/kuZ/lsLHmsqHpgZfmhr7vvJvmsonm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nl7Tmg4XvvIzlj6rmmK/lvZPliJ3lpKrovpzotJ/vvIzmiYDku6XmiY3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vKXooaXjgII8L3A+PHA+PGVtPjc4LjwvZW0+5LuF6ZmQ5LqO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a2m5Lya5oiR5auB5L2g44CC5LuF6ZmQ5LqO5LiW55WM5LiK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a2m5Lya5oiR5ai25L2g44CCPC9wPjxwPjxlbT43OS48L2VtPuS9m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Gjeinge+8jOaIkeaAleWkseS6huS9k+md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lv6vkuZDvvIzlsLHliKvnoazmkpH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Ziz5YWJ55qE6LW36JC977yM55yL552A5rOq5rC055qE6LWw5aSx77yM5b+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5qE5oSf77yM55+l5Zyo5peg57yY55qE5qCH562+5Y2057Sv56ev5LqG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S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bmxoMXY2Lmh0bWwiPmh0dHBzOi8vZHVhbmp1emlrdS5jb20vZHVhbmp1emkvZG8zMW5s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19E695520A4B7F3435B0B344E6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