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C1EE84ED67B102DB17839B9F3E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C1EE84ED67B102DB17839B9F3E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oSf5oK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ouWvueeDpuaBvOWSj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i/h+aYr+S4gOenjeW5s+WSjOmHiueEtu+8jOeEtuWQjuWKquWKm+WMl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ig+eVjOW/g+OAgumdouWvuei1nuaJrOWSjOa/gOWKse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Yr+S4gOenjeiwpuiZmua4hemGku+8jOeEtuWQjuS4jeaWrei/m+WPl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W/g+OAgjwvcD48cD48ZW0+Mi48L2VtPui2iuaYr+a8q+mVv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DveW4pue7meaIkeS7rOacgOawuOS5heeahOW5uOemj+OAguS4gOS4que8uuS5j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wuOi/nOmDveS4jeWPr+iDveaIkOS4uuS4gOWQjeW8uuiAheOAguimg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+8jOacieaJgOaIkOWwse+8jOWwseW/hemhu+W/jeS9j+mCo+S6m+aJ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iKkuWIuu+8jOWwhuWFtuWMluS4uuWJjei/m+eahOWKqOWKm+OAguW/jeWt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tOeahOmCo+aKiuWIgO+8jOiAjOaYr+WIgOS4i+mCo+mil+iAkOW/g+OAguW/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i+awlO+8jOiLpuaSkeWIsOW6le+8jOaWueiDveWNmuW+l+aIkOWKn+OAg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2iuaYr+W/jeS9j+azquawtO+8jOi2iuS8muWPmOaIkOW5uOemj+eahOiJr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kvuS8muS4jeS8muWboOS4uuS9oOeahOecvOazqu+8jOS4u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+8jOeUn+a0u+S4jeS8muWboOS4uuS9oOeahOiEhuW8se+8jO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OAguayoeacieS6uuWcqOS5juS9oOeahOiQvemthO+8jOayoeaci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azquawtOOAguWIq+S6uuWPquWFs+W/g+S9oOacieayoeacieacrOS6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IkOWKn+OAgjwvcD48cD48ZW0+NC48L2VtPuS6uueUn+aYr+S4gOS4q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+mGkuWSjOWJpeemu+eahOi/h+eoi+OAguaYqOWkqeS9oOi/mOS4jeiDveWuveaB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S9oOW3sue7j+WtpuS8muS6huWOn+iwhe+8m+aYqOWkqeS9oOi/m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S6i+aDhe+8jOS7iuWkqeS9oOW3sue7j+aHguW+l+S6hueQhuino+OAguaXhe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mDveWcqOaVmeS8muaIkeS6uueUn++8jOaVmeS8muaIke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Dj+S4gOW8oOa0geeZveeahOe6uO+8jOWFqOWHr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Ou+aPj+e7mO+8jOeOqeW8hOe6uOeslOiAhe+8jOeZvee6uOS4iuWPquiDvea2g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iDoeS5seeahOWiqOi/ue+8m+iupOecn+S5puWGmeiAhe+8jOeZvee6uOS4iuaJ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S8mOe+jueahOaWh+eroOOAgjwvcD48cD48ZW0+Ni48L2VtP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i/nO+8jOacieS6m+S6i+aDheS5n+WwseS4jeimgeaLhuepv+OAgu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ivhOS7t+WIq+S6uuaYr+WQpuW5uOemj++8jOWNs+S9v+aYr+mCo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tpOeLrOaXoOWKqeOAguW5uOemj+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i/veS9oOWNg+i+m+S4h+iLpuWNtO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cieS6uuWPqumcgOWvueS9oOW+ruW+ruS4gOeskeWwseiDveS7pOS9oOi/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IrOe6tei6q+iAjOWOu++8jOaAu+acieS4gOWkqeS9oOS8muWPkeeOsO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9sOi9sOeDiOeDiOeahOeIseaDhe+8jOS9oOaDs+imgeeahOWPq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eahOS6uu+8jOmavui/h+eahOaXtuWAmeS8m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t+eahOaXtuWAmeS8mue7meS9oOS4gOS7tuWkluWll++8jOiDg+mHjO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e7meS9oOS4gOadr+eDreawtO+8jOWwsei/meagt+S4gOebt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C48L2VtPueXm+iLpuS4jeeUqOiuqeS7u+S9l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EhuW8seS5n+S4jeW/heaatOmcsuWcqOS6uuWJje+8jOWboOS4uuWIq+S6uu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PjeiAjOWPquS8muiuqeS9oOaYvuW+l+abtOWKoOWPr+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pt+aXtueugOWNle+8jOWvjOS6huWkjeadgu+8m+iQvemthOaXt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v+S6huWkjeadgu+8m+eci+iHquW3seeugOWNle+8jOeci+S7luS6uuWkjead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FtuWunuW+iOeugOWNle+8jOWPquaYr+S6uuW/g+W+iOWkjeadgu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W+iOeugOWNle+8jOWPquaYr+WIqeebiuWIhumFjeW+iOWkjeadgu+8m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mFjeWFtuWunuS5n+W+iOeugOWNle+8jOWPquaYr+ekvuS8muWFs+ezu+W+iO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gOeugOWNleWwseW/q+S5kO+8jOiAjOW/q+S5kOeahOS6uuWNtOWvpeWvpeaXo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WkjeadguWwseeXm+iLpu+8jOWPr+eXm+iLpueahOS6uuWNt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nInkuIDkuKrkurrlnKjml4XooYzml7bvvIzmiY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t7HnmoTlo7Dpn7PjgILlroPkvJrlkYror4nkvaDvvIzov5nkuJbnlYz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lrr3pmJTjgILkvaDnmoTkurrnlJ/kuI3kvJrmsqHmnInlh7rlj6P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nInkuIDlj4znv4XohoDvvIzkuI3lv4Xnu4/ov4fku7vkvZXkur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o57jgII8L3A+PHA+PGVtPjExLjwvZW0+5Lq655Sf5pyJ5aSq5aSa55qE6Zeu6aK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2U5qGI77yM5aSq5aSa55qE562U5qGI5pCe5LiN5oeC5Li65LuA5LmI77yM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H55qG5pyJ5a6a5pWw77yM5oiR5Lus6ZyA6KaB5YGa55qE5bCx5piv5Lul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aG65aKD77yM5Lul6Z2Z5b+D5a6J5LqO6YCG5aK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S7peS4uueIseaDheWPr+S7peWFi+acjeS4gOWIh++8jOWPr+iwg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Xtuavq+aXoOWKm+mHj+OAguaIkeS7peS4uueIseaDheWPr+S7peWhq+a7o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eEtuiAjO+8jOWItumAoOabtOWkmumBl+aGvueahO+8jOWNtOWBj+WB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eIseaDheWcqOimgeWujOe7k+eahOaXtuWAmeiHquS8muWujOe7k++8j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aDs+eUu+S4iuWPpeWPt+S5n+S4jei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h7rvvIzkuI3nn6XosIHov5HosIHov5zvvJvkurrkuI3lk4HvvIzkuI3nn6XosIH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6HvvIHliKnkuI3lsL3vvIzkuI3nn6XosIHogZrosIHmlaPvvJvkurrkuI3nq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lhrfosIHmmpbvvIHmsLTkuI3or5XvvIzkuI3nn6Xlk6rmt7Hlk6rmtYXvvJ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nn6XosIHlpb3osIHlnY/vvIE8L3A+PHA+PGVtPjE0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Y+I6KaB6L+H5Y6777yM56m/6L+H6Iyr6Iyr5Lq65rW3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iM5pyb6KKr5oeC5b6X77yM5q+P5Liq5Lq66YO95biM5pyb6KKr5Lq6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oiR5Lus5a6z5oCV5rWB5rWq77yM5b+D5Y205LiA55u05rKh5pyJ5YGc6Z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2g6K+077yM5pyJ5Lqb5Lq677yM5pyJ5Lqb5LqL77yM6IO95pS+5LiL77yM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mf5piv5LiA56eN6Kej6ISx44CCPC9wPjxwPjxlbT4xNS48L2VtPuWKquWKm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aYr+iHquW3seeahO+8jOS4juS7luS6uuaXoOWFs+OAguWni+e7iO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PquacieiHquW3sei2s+Wkn+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I7lhbbljrvmi4Xlv4PmnKrmnaXvvIzkuI3lpo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pb3nmoTliqrlipvjgILlnKjov5nmnaHkurrnlJ/ot6/kuIrvvIzlj6rmnIn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kvaDlronlhajmhJ/jgII8L3A+PHA+PGVtPjE3LjwvZW0+5Yir562J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mh54S25oKU5oKf77yb5Yir562J5b+D5Lyk5LqG77yM5omN5oCl5LqO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qQ5b+9546w55qE6aOO5pmv77yM5LiN5LiA5a6a5piv5pyA576O55qE77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oSf5oOF77yM5omN5piv5pyA55yf55qE44CCPC9wPjxwPjxlbT4x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UqOS9oOeahOeOsOeKtu+8jOWIpOaWreS9oOeahOacquadpe+8geW9k+S9o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mOaIkOWkp+ixoeeahOaXtuWAme+8jOS9oOS8muWPkeeOsOW9k+W5tOaoq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AjuS5iOS5n+i/h+S4jeWOu+eahOefs+WktO+8jOS4jei/h+aYr+iEmuS4i+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OAgjwvcD48cD48ZW0+MTkuPC9lbT7kuI3opoHotKrmgYvmsqHmhI/kuYn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47nnYDlnoPlnL7nmoTmiYvmgI7kuYjohb7lvpflh7rmnaXmjqXnpLznian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IrvvIzlvoDkuovlvZLpm7bvvIzniLHmgajpmo/mhI/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jgII8L3A+PHA+PGVtPjIwLjwvZW0+55yL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q+P5Liq5Lq65pu+57uP6YO957uP5Y6G6L+H5b6I5aSa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6KaB5Y675YGa5b6I5aSa5LqL77yM5omA5Lul6KaB5a2m5Lya55yL5reh5LiA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Ky5Lyk5Lul5Y+K546w5Zyo55qE54Om5oG877yM5aW95aW955qE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WkmuaVsOeDpuaBvOmDveadpea6k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IluaYr+ivtOaIkeS7rOavj+S4quS6uueahOW/g+eBte+8jOS5n+WwseaYr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+uemdnuW4uOiuqOWOjCZsZHF1bzvng6bmgbwmcmRxdW8777yM5LiA6L655Y+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JmxkcXVvO+iHquWvu+eDpuaBvCZyZHF1bzvjgII8L3A+PHA+PGVtPjI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L+e5aSa5oSB5ZaE5oSf6YO96KaB5riy5p+T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5Y205a2m5Lya77yM6LaK55eb77yM6LaK5LiN5Yqo5aOw6Imy44CC6La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+d5oyB5rKJ6buY44CC5oiQ6ZW/5bCx5piv5bCG5L2g55qE5ZOt5aOw6LCD5o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ih5byP44CCPC9wPjxwPjxlbT4yMy48L2VtPumjjuWcqOWugemdmeaXtuaYr+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WwseiuqeaIkeS7rOeahOW/g+i3keWKqOWQp++8geW9k+W5tOi9u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i3keWKqOaXtu+8jOmjjuWwseacieatjOS6huOAguawtOWcqOmdmeato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eahO+8jOmCo+S5iOWwseiuqeaIkeS7rOeahOihgOa2suWllOa1geWQp++8ge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puaDs+WllOa1geaXtu+8jOawtOWwseacieatjOS6huOAguWxseaYr+ayiem7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S7rOayv+edgOWJjeihjOedgOeahOiEmuatpeaUgOaPtOWQp++8ge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iAheeahOiEmuatpeS4juWbnuWjsOS+v+aYr+WvueaIkeS7rOWGheW/g+S/oeS7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bnuW6lO+8gTwvcD48cD48ZW0+MjQuPC9lbT7pq5jlhbTkuI7nl5voi6bvvIz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jgILpq5jlhbTml7blv4PlubPmsJTlkozlnLDmhJ/lj5flroPvvJvnl5voi6bml7b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kvZPkvJrlroPjgILkurrvvIznlLHkuo7msqHmnInlvIDmgp/vvIzorrjlpJ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vvIzkuIDml6bkuobop6PkuobnlJ/lkb3nmoTmhI/kuYnvvIzkuovni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ljLrliKvjgILlm6DkuLrvvIzpq5jlhbTkuI7nl5voi6bpg73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Llrr3nqoTpg73mmK/ot6/vvIzliY3lkI7nmobkuLrnqb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6jliIbkuIDpg6jliIbliqDotbfmnaXvvIzmiY3lj6vlrozmlbT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lJ/mtLvjgII8L3A+PHA+PGVtPjI1LjwvZW0+5Zac5qyi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6KaB5a2m5Lya5qyj6LWP5a6D77yM54+N5oOc5a6D77yM5L2/5a6D5pu05by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Zac5qyi5LiA5Liq5Lq677yM5bCx6KaB6K6p5LuW77yI5aW577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Kj5Lu95oSf5oOF5pu06K+a5oya77yM5aaC5p6c5L2g5YGa5LiN5Yiw77yM6YKj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omL5ZCn77yB5omA5Lul5pyJ5pe25YCZ77yM5pyJ5Lqb5Lq6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pS+5byD77yM5Zug5Li65pS+5byD5Lmf5piv5LiA56eN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S/neeVmeeahO+8jOaJjeWPq+mdkuaYpeOAguS4j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WPq+S7juWuueOAguS4jeaUvuaJi+eahO+8jOaJjeWPq+ecn+eIseOAg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jeWPq+S6uueUn+OAgjwvcD48cD48ZW0+MjcuPC9lbT7omb3nhLbkuJb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nmoTmmK/lvojlpJrnmoTorqnmiJHku6zljrvnj43mg5znmoTkuJzopb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j43mg5znmoTlsLHmmK/nlJ/lkb3vvIzlm6DkuLrlroPnmoTllK/ku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sr7lvanvvIzlm6DkuLrlroPnmoTohIblvLHjgILkuJbnlYz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kITmoLfnmoTnlJ/lkb3lrZjlnKjvvIzmiY3orqnmiJHku6zop4nlvp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kuobnvo7kuL3lkoznpZ7lpYfjgII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piv6Z2g5Yqq5Yqb6ICM5p2l55qE77yM5LiW5LiK5rKh5pyJ5LiN5Yqz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o6J6aaF6aW855qE5LqL77yM5omA6LCT56eN55Oc5b6X55Oc77yM56eN6LG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5Yir5Lq65Y+v5Lul5pu/5L2g5byA6L2m77yM5L2G5LiN6IO95pu/5L2g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2g5YGa5LqL77yM5L2G5LiN6IO95pu/5L2g5oSf5Y+X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6LWw77yM5oiQ5Yqf6KaB6Z2g6Ieq5bex5Y675LqJ5Y+W44CC5a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77yM5oiQ5Yqf6ICF6Ieq5pWR44CCPC9wPjxwPjxlbT4yOS48L2VtP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6huW+iOS5he+8jOS+neeEtueci+S4jeWIsOW4jOacm++8jOmCo+WwseaUu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S4gOS7tuS6i++8jOaDs+S6huW+iOS5he+8jOS+neeEtue6oOe7k+S6ju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AieaLqeaUvuS4i++8m+S4gOS6m+S6uu+8jOS6pOS6huW+iOS5he+8jOWNt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ivmu+8jOmCo+WwsemAieaLqeemu+W8gO+8m+S4gOenjea0u+azle+8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S+neeEtuaEn+inieS4jeWIsOW/q+S5kO+8jOmCo+WwsemAieaLq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ojlpJrkurrkuI3mmK/lraTlg7vvvIzogIzmmK/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pgInmi6nlnLDnpL7kuqTjgILlkozllpzmrKLnmoTkurrljYPoqIDkuIfor63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rrkuIDlrZfkuI3mj5DjgII8L3A+PHA+PGVtPjMxLjwvZW0+55Sf5rS7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aG65b+D55qE5LqL5oOF77yM5LiN6KaB5b+D5oCA5LiN5ruh44CB5oCo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6IC/6IC/5LqO5oCA44CB5LiA6Lm25LiN5oyv77yM5piv56aP5piv56W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a+577yM5piv5aW95piv5Z2P6YO95Lya6L+H5Y6744CC55Sf5rCU77yM5piv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Z6K+v5oOp572a6Ieq5bex44CCPC9wPjxwPjxlbT4z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4gOS6m+S6i++8jOaJjeWPkeeOsOiHquW3seaJ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mCo+S5iOWPr+eskeOAguS4jeimgeS7peS4uuS9oOaUvuS4jeS4i+eahO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UvuS4jeS4i+S9oO+8jOmxvOayoeacieawtOS8muatu++8jOawtOayoeaciemxv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4hea+iO+8jOiwgeS4jeiZmuS8qu+8jOiwgeS4jeWWhOWPmO+8jOWIsOacgOWQj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WPiOS9leW/hemrmOS8sOS6huiHquW3se+8jOaKi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eci+W+l+mCo+mCo+S5iOmHjeimge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otbDlh7rmnaXnmoTnvo7kuL3vvIzmsqHmnInnrYnlh7rmnaXnmoTovonn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q5jlj4jmgI7moLfvvIzouK7otbfohJrlsJblsLHmm7TmjqXov5HpmLPlhYn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ku7vkvZXkurrvvIzkuI3otbfnnLznmoTkurrlvoDlvoDkvJrlgZrkupvorqn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Loh6rkv6HnmoTnlJ/lkb3mnIDnvo7kuL3jgILljovlipv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nmoTjgILlpb3kurrmnInlpb3miqXmmK/lj6XlgYfor53jgILlrabkv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h4Llvpfnj43mg5zjgILmsqHmkZjliLDmmKXlpKnnmoToirHmnLXvvIzkuIDmoL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jgII8L3A+PHA+PGVtPjM0LjwvZW0+5Lq655Sf5pyA6YeN6KaB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YGl5bq344CC5aaC5p6c6K+05Lq655Sf5piv5LiA5qO15qCR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O15qCR55qE5qC577yM5qC55rex5omN5Lya5Y+26IyC44CC5rKh5pyJ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2j5Y2O5a+M6LS155qG54Of5LqR44CC5LqM5piv5b+D5oC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6X5aSx77yM5Y+q5Zyo5LiA5b+15LmL6Ze044CC5b+D5oCB5LiN5ZC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6YGH5L6/5Lya5aSp5beu5Zyw5Yir44CC5Y+q5pyJ5L+u54K85LiA6aKX5reh5rO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77yM5Lq655Sf5omN5Lya6aOO5riF5pyI5piO44CC5YGl5bq36ZyA6Ka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ZyA6KaB5L+u54K877yM5ZG96L+Q5Y+q5Zy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afkOS4quiQvembqOeahOaZmuS4iu+8jOaDs+i1t+S6huabvue7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mCo+aYr+S4gOenjeWkmuS5iOmVv+eahOWvueiHquW3seeahOaui+W/je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a8q+aXoOe7iOmAlOeahOi9puijguOAgumCo+aYr+atjOWUseOAgumCo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bqOeCuemDveWHu+S4reW/g+iEj+eahOeXm+alm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mmK/kuIDmna/muIXojLbvvIzlsLHmmK/kuIDmlK/mrYzosKP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gJDkurrlr7vlkbPnmoTlsI/or5fvvIHorqnmiJHku6zkuIDot6/ooYzotb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4HlkbPvvIzkuIDot6/nu4/ljobvvIzpnZnpnZnkuqvlj5fov5nnvo7kuL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5Sf5rS777yM5LiN5piv562J5pq06aOO6Zu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aOO6Zuo5Lit6Lez6Iie44CC5Zyo5Lq655Sf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5omN6IO95bim57uZ6Ieq5bex5a6J5YWo5oSf44CC5LiN6KaB6L27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+E5omY5Zyo5p+Q5Liq5Lq66Lqr5LiK77yM5LiN6KaB5aSq5Zyo5LmO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z6K+t77yM5pyq5p2l5bGe5LqO6Ieq5bex77yM5Y+q5pyJ6Ieq5be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a6J5YWo5oSf44CC5LiN566h5pyJ5aSa6Zq+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r5b+Y5LqG6Ieq5bex562U5bqU6KaB5YGa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aXoOazlemHjeWGme+8jOS9huWug+WNtOiuqeaIk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aEn+iwouavj+S4gOasoeaUueWPmO+8jOavj+S4gOasoeW/g+eiju+8j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WpOOAguS7mOWHuuecn+W/g+aJjeiDveW+l+WIsOecn+W/g++8jOWNtOS5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9u+W6le+8m+S/neaMgei3neemu+S5n+WwseiDveS/neaKpOiHquW3se+8jOWNtO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wuOi/nOWvguWvnuOAgjwvcD48cD48ZW0+MzkuPC9lbT7nlJ/mtLvmnInkuKTlpKf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kuIDmmK/nlJ/mtLvnu5nkurrnnIvvvIzkuozmmK/nnIvliKvkurrnlJ/mtL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p4nlvpflubjnpo/lsLHooYzvvIznlKjkuI3nnYDlkJHliKv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jYPkuIfkuI3opoHlhYnpob7nnYDnnIvliKvkurrvvIzogIzotbDplJn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jgII8L3A+PHA+PGVtPjQwLjwvZW0+5pyJ5pe25YCZ77yM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6ICM5piv5L2g5oqK5a+55pa555yL5b6X5aSq6YeN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6u5LqG5b285q2k44CC55yf5q2j5bim57uZ5L2g55eb6Ium55qE5bm2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Ieq5bex44CCPC9wPjxwPjxlbT40MS48L2VtPuaIkeS7rOe7iOe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eahOaJi++8jOejqOWFieS6huaJgOacieeahOajseinkuS4jumUi+iKku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vlOWkqemrmO+8jOWtpuS8muS4juaXtuWFieW/q+S5kOWvueW8iOOAg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muW+rueskeedgOWRiuivieiHquW3se+8jOWHoeS6i+mDveS8muWcq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gOWIu++8jOi/juWIg+iAjOino+OAguS4jeWGjeaKiuS4gOS6m+WFrOW5s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rOW5s+aUvuWcqOW/g+S4iu+8jOS4jeWGjeWboOS4uuS4jeW8gOW/g+iAj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nuW+l+S4gOWbouezn+OAgjwvcD48cD48ZW0+NDIuPC9lbT7ml7bpl7TlnKjotbD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o3plb/vvIzkuIDlubTlj4jkuIDlubTvvIzlm57kuI3ljrvnmoTlubTlsJHvvIz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mK/nq6Xlv4PvvIHmiJDplb/lsLHmmK/lnKjot4zot4zmkp7mkp7kuK3otbDlkJ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iJDnhp/vvIzouI/lkJHmnKrnn6XnmoTov5zmlr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N5Lya5Zug5Li65L2g55qE5aSx5oSP77yM5piO5aSp5LiN5YaN5Y2H6LW3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5Lya5Zug5Li65L2g55qE5oqx5oCo77yM5LuK5pma5LiN5YaN6ZmN6JC944CC6JK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77yM5LiN562J5LqO5LiW55WM5bCx5ryG6buR5LiA5Zui77yb6JK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52b77yM5LiN562J5LqO5YWJ5piO5bCx5bGe5LqO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eVjOWkjeadgu+8jOWPr+S9oOS+neeEtuebuOS/oee6r+ey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eUn+a0u+S4jeaYk++8jOS9huS9oOa1geazqui/h+WQjuW+rues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XqumXquWPkeWFieOAguWIq+S6uuS5n+iuuOS8mue7meS9oOW+iOWkmuadoea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u+8jOS9huWPquacieS9oOiHquW3se+8jOaJjeiDveWumuS5ieiHquW3s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/oeOAgeiHquWwiuOAgeWuveWuueOAgeWdmuW8uiZoZWxsaXA75oS/5L2g54us56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oOn5pe25YWJ77yBPC9wPjxwPjxlbT40NS48L2VtPuS6uueUn+imgeeU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Wig++8jOWvueW+heWkjeadgueahOS6uueUn++8jOacgOaXoOaDheeah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XtumXtO+8m+acgOePjei0teeahOS4jeaYr+mHkemSse+8jOaYr+aDheaE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WkseaBi++8jOaYr+W/g+i6q+S4jeWFqO+8m+acgOiIku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kuW6l++8jOaYr+WutumHjO+8m+acgOmavuWQrOeahOS4jeaYr+iEj+ivn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m+acgOe+juWlveeahOS4jeaYr+acquadpe+8jOaYr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msq7kuKfvvIzkuI3lv4Xmg4rmhYzvvIzlgZrliqrlipvniKznmoT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iJblnZrmjIHpo57nmoTnrKjpuJ/vvIzmiJHku6zor5XnnYDplb/lpKfvvIzkuIDot6/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vvIznhLblkI7pgY3kvZPps57kvKTjgILlnZrmjIHnnYD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q5nlnKjmnIDkuq7nmoTlnLDmlrnvvIzmtLvmiJDoh6rlt7Hmm77nu4/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mbWRhc2g7Jm1kYXNoO+iHtOS6sueIs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5TotZvvvIzmnInog5zmnInotJ/vvJvlnLDkvY3vvIzmnInkuIrmnIn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mnInlpb3mnInlnY/vvJvkurrnlJ/vvIzmnInlvpfmnInlpLHjgILlgZrkuov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ogIzkuLrvvIzkuZ/opoHpmo/pgYfogIz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uW5Lus6LWk6ISa5Zyo5L2g55Sf5ZG95Lit6LWw6L+H77yM55yJ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5+t5pqC77yM5Lmf5LiN5ryr6ZW/44CC5Y206Laz5Lul6K6p5L2g5L2T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KG55Wl55eb5qWa77yM5Zue5b+G5LiA55Sf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5oOWQkeaXpeiRte+8jOWBmuS4gOS4quenr+aegeWQuOaUtu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Un+a0u+S4reWFtuWunuayoeWkmuWwkeWkp+mjjuWkp+a1qu+8jOS6uueUn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mDveaYr+iHquWvu+eDpuaBvOOAguaJgOiwk+iHquWvu+eDpuaBvO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eahOi0n+iDvemHj+WkquWkmuOAguimgeWtpuS5oOWQkeaXpeiRte+8jOWTqu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acneWQkeWTqumHjOOAgjwvcD48cD48ZW0+NTAuPC9lbT7ku5bouqvkuIr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sJTotKjlpb3lpI3mnYLvvIzlg4/mmK/lkITnp43msJTotKjnmoTmt7f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pgqPkupvmuKnmn5TkuI7luIXmsJTkuK3vvIzlj4jmnInnnYDku5boh6rlt7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gbXkuI7kv4rnp4DvvIHpq5jlhbTvvIzlsLHnrJHvvIzorqnlpKflrrbpg7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rLkvKTvvIzlsLHlgYfoo4Xku4DkuYjkuZ/msqHlj5HnlJ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i75Zi75ZOI5ZOI55qE56yR552A77yM5Y+q5pyJ6Ieq5bex55+l6YGT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v44CC55m95aSp56yR57uZ5Yir5Lq655yL77yM5pma5LiK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WPqui/meS4gOi+iOWtkO+8jOaIkeS7r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/meS4gOmBreOAguaJgOS7peiuqeaIkeS7rOS7juW/q+S5kOW8gOWni++8ge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eIseS9oOaDs+eIseeahOOAguWBmumUmeS6hu+8jOS4jeW/heWQj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+8jOS4luS4iuayoeacieWujOe+jueahOS6uuOAgui3jOWAkuS6h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aWsOadpei/h+OAguS4jee7j+mjjumbqOaAjuiDveingeW9qeiZue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S8mui1sOW+l+abtOeos+OAgjwvcD48cD48ZW0+NTM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vvIzkuLrniLHoh6rlt7HnmoTkurrvvIzlpb3lpb3lkIPppa3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pb3lpb3mjKPpkrHvvIzlpb3lpb3oirHpkrHvvIzkuI3kuLr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vvIzkuI3kuLrkuI3lgLzlvpfnmoTkuovlpLHnnKDvvIzml6LnhLb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mtLvnnYDvvIzmr4/liIbmr4/np5Lpg73opoHkuLroh6rlt7HvvIzkuL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mtLvnnYDvvIzmtLvnnYDmr5Tku4DkuYjpg73lpb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aN5aSn55qE5LqL5Yiw5LqG5piO5aSp5bCx5piv5bCP5LqL77yM5Lu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Yiw5LqG5piO5bm05bCx5piv5pWF5LqL77yM5Yeh5LqL5byA5b+D54K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A5ZCO6LCB5Lmf5LiN6IO95rS7552A56a75byA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iOWus+aAleWkseWOu+eahOS6uu+8jOaEiOWuueaYk+WkseWOu+OAgu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+8jOWwseaEiOimgeaUvuaJi+OAguaUvuaJi+aYr+W+iOmavueahO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uS4luS4iuacieW+iOWkmuS4nOilv+aYr+WPr+S7peaMveWbn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Jr+efpe+8jOavlOWmguS9k+mHjeOAguS9huS4jeWPr+aMveWbnueahOS4nOil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trOWmguaXp+aipu+8jOitrOWmguWygeaciO+8jOitrOWmguWvue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YuPC9lbT7lkKzor7TkurrkvJrplb/lpKfkuInmrKH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5HnjrDoh6rlt7HkuI3mmK/kuJbnlYzkuK3lv4PnmoTml7blgJnvvJvnrKz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ljbPkvb/lho3mgI7kuYjliqrlipvvvIzmnInkupvkuovov5jmmK/ku6T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ml7blgJnvvJvnrKzkuInmrKHmmK/mmI7nn6XpgZPmnInkupvkuo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g73kuLrlipvvvIzkvYbov5jmmK/kvJrliqrlipvkuonlj5b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6Ieq5Y+k5LiA5Zy65qKm77yM5qKm5Yiw5aSp5rav552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6LiP5bmz5LiW6Ze05Z2O5Z236Lev77yM5LiA6Lev6LWw5p2l5aSq5LuO5a6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5aSa5puy5oqY77yM5b+D5YaF6Zuq5Lqu77yM6Lqr5aSW6Zuq5Lqu77yM5p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us6Zq+5b+Y44CCPC9wPjxwPjxlbT41OC48L2VtPuS6uuacieaXtuWAme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WnOasoueahOS6uuW+l+S4jeWIsO+8jOW+l+WIsOeahOS4jeePjeaD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AgOeWke+8jOWkseWOu+eahOaAgOW/te+8jOaAgOW/teeahOaDs+ebuO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BqOaZmu+8jOe7iOWFtuS4gOeUn++8jOmDvea7oe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gZrkuovkuI3pnIDopoHkurrkurrpg73nkIbop6PvvIzlj6rpnID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vvIzpl67lv4Pml6DmhKfvvJvlgZrkurrkuI3pnIDopoHkurrkurrpg7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sL3lv4PlsL3lipvvvIzlv4PlronnkIblvpfjgII8L3A+PHA+PGVtPjY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F5b+D5pyq5p2l77yM5LiN5aaC546w5Zyo5aW95aW95Yqq5Yqb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q+P5Liq5Lq65pyJ5q+P5Liq5Lq655qE57K+5b2p44CC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a6M576O44CC5L2g5Y+v5Lul5LiN5aSf5ryC5Lqu5L2G5LiA5a6a6KaB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L2g5Y+v5Lul5LiN5aSf5rip5p+U5L2G5LiA5a6a6KaB5ZaE6Imv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IGq5piO5L2G6KaB5oeC5b6X5a2m5Lmg44CC5L2g5Y+v5Lul5rKh5pyJ55C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2m5Lya5aWL5paX44CCPC9wPjxwPjxlbT42MS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IseW+l+atu+WOu+a0u+adpe+8jOWPr+maj+edgOW5tOWygea4k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eIseaDheW5tuS4jeaYr+eUn+a0u+eahOWFqOmDqO+8j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ivu+S5pu+8jOWuueminO+8jOi6q+adkO+8jOWBpeW6t++8j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aJjeaYr+S6uueUn+acgOmHjeimgeeahOS6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pg73mmK/oh6rlt7HmjJbkuobkuKrlnZHvvIznhLblkI7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ot7Pov5vljrvvvIzlnZHmmK/oh6rlt7HmjJbnmoTvvIzot7PkuZ/mmK/oh6rlt7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niKzkuI3lh7rmnaXnmoTkuZ/mmK/oh6rlt7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oiR5Y+q5piv5Liq5a2p5a2Q77yM57uZ6aKX57OW5bCx56yR77y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Ot44CC5LiN55So5Lyq6KOF5Yiw6Z2i55uu5YWo6Z2e77yM5LiN55So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44CCPC9wPjxwPjxlbT42NC48L2VtPueUn+a0u+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gOS4quS6uuaYr+ayoeacieeXm+iLpueahO+8jOS5n+iuuO+8jO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u+S4jeiDveWmguaEv++8jOS9oOa4tOacm+eahOaAu+aYr+S4jeiDveWunueO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+8jOS6uueUn+WwseaYr+S4gOS4quWchue8uueahOi/h+eoi++8jOi1t+i1t+S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uWdjuWdt+Wdt++8jOe8uuS6huimgeiHquS/oe+8jOWchuS6huimge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mtLvnnYDvvIzor7TliLDlupXmmK/kuLrkuobkvZPpqo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lpb3jgILns5/lv4PkuIDlpKnvvIzlsLHovpzotJ/kuobkuIDlpKnnlJ/lkb3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3otLXvvIzkuIDlpKnkuZ/kuI3or6XmtarotLnvvIzlsKTlhbbkuI3or6XmtarotL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lkozkuovkuIrjgILmiYDku6XvvIzkuZDop4LngrnjgIHlv4Plrr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ozpl7LkurrmlpfmsJTvvIzmsqHkuovlpJrlk4Toh6rlt7HlvIDlv4PjgILllL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vvIzllp3ngrnlsI/ojLbvvIznnIvkuKrlsI/nrJHor53vvIzpg73mr5TnkKLno6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YzkuIPlhavns5/lvLrjgII8L3A+PHA+PGVtPjY2LjwvZW0+55Sf5rS7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a6M5pW077yb54ix5oOF5pyJ6Ze55pyJ5ZKM77yM5omN5Y+r5oOF6Laj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Ky5pyJ5Zac77yM5omN5Y+r5L2T5Lya77yb5pel5a2Q5pyJ6Zi05pyJ5p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4S277yb6IGU57O75pe25pyJ5pe25peg77yM5omN5Y+r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meeUn+W+iOi0te+8jOivt+WIq+i+nOi0n+eUn+S9oOWFu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+nOi0n+S4gOebtOWat+Wat+edgOimgeaUvuW8g++8jOWNtOWni+e7i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iHquW3seOAgjwvcD48cD48ZW0+NjguPC9lbT7opoHmmK/kvaDov5j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og73lpJ/ku5jlh7rvvIzlsLHkuI3og73pmo/mhI/lgZzmraLlkoz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zmraLliqrlipvnmoTpgqPkuIDliLvkuYvliY3vvIzkuIDliIfpg73ov5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J/mraPnmoTnu5PmnpzjgII8L3A+PHA+PGVtPjY5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pyJ55Sc77yM5pyJ5oKy5pyJ5LmQ77yM5pyJ5b6X5Yiw5ZKM5aSx5Y67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b+F6aG75LiA5Liq5Lq66Z2i5a+577yM5Yir5Lq677yM5Y+q5piv5YyG5Y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mp5LiL55qE6KaB6Z2g6Ieq5bex5Y675a6M5oiQ44CC5pyJ5Lqb6Le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ZCv56iL77yM5L2g5rC46L+c5LiN55+l6YGT5a6D5piv5aSa5Lm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mgeiuqeiHquW3seaIkOS4uuS4gOS4qu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KseaAqOeUn+a0u++8jOS5n+S4jee+oeaFleWIq+S6uueahOS6uueUn+OA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3n+maj+iHquW3seeahOaipuaDs++8jOacneedg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i/m++8jOa0u+WHuuiHquW3seaDs+imgeeahOS6uueUn+OAguaEv+S7pe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quW3seWWnOasoueahOiho+acje+8jOWSjOS4jee0r+eahOS6uuebuOWkhOOAg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asoueahOS4gOWIh+WcqOS4gOi1t++8jOi/h+aDs+ixoemHjOeahOS4gOeZvu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EuPC9lbT7kvaDmlLnlj5jkuI3kuobnjq/looP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oh6rlt7HvvJvkvaDmlLnlj5jkuI3kuobkuovlrp7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IHluqbvvJvkvaDmlLnlj5jkuI3kuobov4fljrvvvIzkvYbkvaD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kvaDkuI3og73mjqfliLbku5bkurrvvIzkvYbkvaDlj6/ku6Xmjozmj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g73pooTnn6XmmI7lpKnvvIzkvYbkvaDlj6/ku6Xmiormj6Hku4rlpKn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oLfmoLfpobrliKnvvIzkvYbkvaDlj6/ku6XkuovkuovlsL3lv4P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bkvLjnlJ/lkb3nmoTplb/luqbvvIzkvYbkvaDlj6/ku6XlhrPlrprnlJ/lkb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yLjwvZW0+6LWw6L+H55qE6Lev6ZW/5LqG77yM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7uP5Y6G55qE5LqL5p2C5LqG44CC5LiN57uP5oSP6Ze05Y+R546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u85aaZ55qE6aOO5pmv5piv5YaF5b+D55qE5reh5a6a5LiO5LuO5a6577yM5aS0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LiO5riF6YaS44CCPC9wPjxwPjxlbT43My48L2VtPuS7gOS5iOS5n+S4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+iOWtkOeahO+8jOmdkuaYpeS4jeiDve+8jOe+juiyjOS4jeiDve+8jOaBi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Pr+S7peeZveWktOWBleiAge+8jOeUmuiHs+mHkemSseS5n+ivtOS4jeWum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+nuiAjOWIq+OAguS9huaYr+ebuOS/oeaIke+8jOmCo+S6m+W5tOS4u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5oOW+l+eahOiDveWKm++8jOS8mui3n+maj+S9oOS4gOeUn++8jOaVkeS9o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wtOa3seeBq+eDreS4reOAgui/meS4jeaYr+m4oeaxpO+8jOi/meaYr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moTniZnpvb/mmK/noaznmoTvvIzoiIzlpLTmmK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kurrnlJ/nmoTmnIDlkI7vvIzniZnpvb/pg73mjonlhYnkuobvvIzoiIzlpL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onvvIzmiYDku6XopoHmn5Tova/vvIzkurrnlJ/miY3og7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mf6K645L2g5Zyo5Zuw6aG/5r2m5YCS55qE5pe25YCZ5Y+I5pG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Lmf6K645L2g5Zyo5pil6aOO5b6X5oSP5pe25YCZ5Y+I6I635b6X5LqG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W25a6e6L+Z5Lqb6YO95rKh5LuA5LmI44CC5Zyo5Lq655Sf6L+Z5p2h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5qE6YGT6Lev5LiK77yM5Y+q6KaB5L2g5Z2m54S26Z2i5a+5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55qE55Sf5rS75LiO6Zi06Zuo6L+e57u155qE55Sf5rS7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3Ni48L2VtPuaIkeS7rOW4uOivtOaipuaDs+i3ne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nOS6hu+8jOWPr+aYr+aipuaDs+S7juadpemDveWPquaYr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Wug+mCo+S5iOa3seWIh+eahOacn+ebvOedgOaIkeS7rO+8jO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W8hOS4ouS6huOAgjwvcD48cD48ZW0+NzcuPC9lbT7nnJ/mraP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XlrZDmmK/kuI3kvJroiJLmnI3nmoTjgILmioroh6rlt7Hlj5jkvJjnp4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vmg4Xoh6rnhLblsLHkvJrot5/nnYDlpb3otbfmnaXvvIzkvJrorrLnqb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og73kuqvlj5fmnIDlpb3nmoTvvIzkuZ/og73mib/lj5fmnIDlnY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uI5LqO5piO55m977yM5LiA5LiW5Lq655Sf77yM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H5oOz77yM5Lmf5LiN6KaB5by65rGC77yM5aaC5p6c5L2g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L2O6LCD77yM5a6j5biD5L2g55qE5Yaz5b+D54S25ZCO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3OS48L2VtPuaXoOiuuuaYrzIw5bKB44CBMzDlsoH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zcw5bKB77yM6YO96KaB5bC95oOF5Zyw44CB6auY6LCD5Zyw5Y67546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46w5Zyo55qE5q+P5LiA5Yi777yM6K+l5bmy5Zib5bCx5bmy5Zib77yM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bCx5bmy5Zib77yM5LiA55Sf5LiN6ZW/77yM5Yir5oqK5pyA5aW955qE55WZ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jeimgeWkquWcqOS5juWIq+S6uuWvueS9oO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WlveiHquW3seeahOS6uu+8jOW5suWlveiHquW3seeahOS6i++8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ua0u+WcqOWIq+S6uuecvOmHjO+8jOaYr+S4luS4iuacgOWPr+aCs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ODEuPC9lbT7kurrnlJ/vvIzmtLvnnYDvvIzpgq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jgILkurrnlJ/vvIzkuI7lhbbkuI3mlq3nmoTov73msYLogIzml6Dms5X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gJLmmK/kuI3lpoLlhYjmsonmt4Doh6rlt7HvvIznnIvmuIX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nIDmsYLjgILlj6ropoHmhL/mhI/miZPlvIDlsIHpl63nmoTlv4PvvIz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rvmi6XmirHnnLzliY3nmoTlubjnpo/vvIzlsLHkvJrmr5TliKvkurr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mm7TlvIDlv4PjgII8L3A+PHA+PGVtPjgyLjwvZW0+5bCP5pe25YC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5biF5rCU77yM5Zac5qyi5Yab5Lq655qE5r2H5rSS77yM56uL5b+X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77yb6ZW/5aSn5LqG77yM5L6d54S25Zac5qyi5Yab5Lq655qE5rCU6LS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6a2F5Yqb77yM5L2G5Y205LiN5piv5YW25Lit5LiA5ZGY44CC5qKm5oOz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Lya5pyJ5beu6Led77yM5oS/5L2g5Z2m54S26Z2i5a+5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hemAlO+8jOiCr+mZquS9oOS4gOeoi+eahOS6uuW+iOWkmu+8jO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S6uuWNtOW+iOWwkeOAguiwgeWcqOm7mOm7mOeahOetieW+he+8jOiwge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nO+8jOiwgeiDveS4uuS9oOS4gOebtOmDveWcqO+8jOaUvuS9oO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mgeaUvuW/g+S4iu+8geaXtumXtO+8jOW4puS4jei1s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+8jOeVmeS4jeS9j+iZmuW5u+eahOaLpeaci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ubTovbvnmoTml7blgJnvvIzop4nlvpfliLDlpITpg73mmK/kurr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kvaDnmoTkuovvvIzliLDkuobkuK3lubTku6XlkI7vvIzmiY3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maTkuoblrrbkurrlt7Lnu4/kuIDml6DmiYDmnInkuo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5Lit5Lya6YGH5Yiw5LiN6aG65b+D55qE5LqL77yM5Lya56Kw5Yi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5aaC5p6c5L2g5LiN5a2m5Lya5Y6f6LCF77yM5bCx5Lya5rS75b6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7Sv44CC5Y6f6LCF5piv5LiA56eN6aOO5bqm77yM5piv5LiA56eN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oqK5Lye77yM5biu5Yqp5L2g5Zyo6Zuo5a2j6YeM6KGM6Lev44CC5a2m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b+r5LmQ6Iez5LiK44CCPC9wPjxwPjxlbT44Ni48L2VtPuiiq+WxseiKsemHju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eahOS6uu+8jOawuOi/nOS5n+eZu+S4jeS4iumjjuWFieaXoOmZkO+8jO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tuWzsO+8m+acieS6m+S6uuiDveWkn+eVmeWcqOWbnuW/humHjO+8jO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PpuS4gOS6m+S6uu+8jOWPquiDveWcqOS9oOWbnuW/hueahOi+uei+ue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/h++8m+WIq+S4uuW9k+WIneeahOiqk+iogOiAv+iAv+S6juaAgOS6hu+8j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4gOWumuaYr+ecn+eahO+8jOWPquaYr+WQjuadpeWkquWkmuaEj+Wk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jeWIsOS8muWIhuW8gOOAgjwvcD48cD48ZW0+ODcuPC9lbT7kurrnlJ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pflpLHvvIzkuIDkupvmgrLllpzvvIzmiJHku6zml6Dms5Xmjozmjqf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KTvvIzkvJrok6bnhLbogIzoh7PjgILmiJHku6zog73lgZrliLDnmoTvvIzlsLHmmK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pTlr7nvvIzosIPmlbToh6rlt7HjgILllpzliJnlsL3lipvmjqfliLb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lpzmgqbogIzlvKDmiazoh6rlt7HvvIzni4LlpoTkuI3lt7HvvJvmgrLliJnnq63lip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IzkuI3lm6DmgrLnl5vogIzkuKflpLHoh6rlt7HvvIznl5voi6bkuI3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p43np43vvIzml6DorrrlvpflpLHmgrLllpzvvIzlnabnhLbpnaLlr7n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ljrvlkKborqTvvIzlpLHmjonvvIzkuI3ljrvlm57pgb/vvIzlhrfpnZn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5rC46L+c6YO95LiN55+l6YGT5Yir5Lq66Lqr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77yM56yR5LiN5Ye65p2l55qE5pyN5Yqh5ZGY5piv56a75a62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p5a2Q77yM56C05Y+j5aSn6aqC55qE5byA6L2m5biI5YKF5piv5a626KaB6KKr5by6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LiN5om26ICB5Lq655qE6Lev5Lq65piv5pu+54Ot5b+D5Y206KKr5pWy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m5pKe6L+Y6KaB5LiK54+t55qE6Z2S5bm05piv55yf6ZyA6KaB6ZKx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5rC46L+c6YO95LiN55+l6YGT77yM5pyJ5Lqb5Lq65bey57uP6KKr5ZG96L+Q56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5oOF77yM56Oo6KOC5LqG5oOF5oSf77yM56Oo5YWJ5LqG5ZaE6Imv77yM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44CCPC9wPjxwPjxlbT44OS48L2VtP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OAguiDjOedgOaYqOWkqei/vei1tuaYjuWkqe+8jOS8mue0r+Wd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OAgui+uei1sOi+ueW/mO+8jOaJjeiDveaEn+WPl+WIs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OAgu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m77nu4/mi6XmnInnmoTvvIzkuI3opoHlv5jorr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vvIzmm7TopoHnj43mg5zjgILlsZ7kuo7oh6rlt7HnmoT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t7Lnu4/lpLHljrvnmoTvvIznlZnkvZzlm57lv4b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YGa5b6X5YaN5aW977yM5Lmf5Lya5pyJ5Lq65oyH5oyH54K554K577yb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GM57OK5raC77yM5Lqm6IO95ZCs5Yiw6LWe5q2M44CC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77yM5LiN5b+F57qg57uT5LqO5aSW55WM55qE6K+E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iN5b+F5Li65LqG6K6o5aW9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5omt5puy5LqG6Ieq5bex44CC5LqL6L+H5aKD6L+B77yM5Lq66L+H5pmv5Y+Y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LiN5Y6777yM5aSx5Y675Zue5LiN5p2l77yb5oul5pyJ5pe25bCx5aW95aW9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q655Sf5pyJ5aSq5aSa6YGX5oa+44CCPC9wPjxwPjxlbT45M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jeaYr+aJgOacieeahOeIseaDheaVheS6i+mDveS8muacieS4gOS4quS4tOeV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gOaXtuWIu++8jOafkOS4gOWkqe+8jOmCo+S6m+iiq+Wwj+W/g+WtmOi1t+ad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FqOmDqOa2iOWkseS4jeinge+8jOWtmOmSseeahOWwj+WtqeWtkOeqgeeEt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i1t+adpeOAgjwvcD48cD48ZW0+OTMuPC9lbT7lv4PngbXph4zvvIzmnIn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5jorrDnmoTlj6vov4fljrvvvIzlv5jkuI3mjonnmoTlj6vorrDlv4bvvJv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orrjlpJrkv6Hmga/vvIzmvZzkvI/nmoTlj6vnrYnlvoXvvIzmtozliqj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jgILkurrnlJ/nmoTml4XpgJTvvIznl5vmiY3mmK/nu4/ljobvvIzntK/miY3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5jmiY3mmK/lkb3ov5DvvIzlv43miY3mmK/ljobnu4PvvIzlrrnmiY3mmK/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iY3mmK/kv67lhbvvvIzoiI3miY3kvJrlvpfliLDjgILml6Dorrrlt7L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m57lpLTvvIzlvZPkuIvkuI3omZrluqbvvIzkurrnlJ/lj6/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Lqr5L2T55qE5YGl5bq35LiO6Lqr5p2Q55qE576O5Li9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aE5oSP5omA6YeK5pS+5Ye65p2l55qE6a2F5Yqb44CC6Lmy5LiL5p2l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5yf55qE5b6I6L+35Lq644CCPC9wPjxwPjxlbT45NS48L2VtPuecn+W/g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WvueS9oOW/veWGt+W/veeDre+8m+ecn+W/g+i/v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S9oOeOqeaap+aYp++8m+ecn+W/g+imgeWotuS9oOeahOS6uu+8jOS4jeS8mu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ivuuOAgjwvcD48cD48ZW0+OTYuPC9lbT7lpoLmnpznlJ/mtLvmmK/kuIDmna/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lsLHmmK/mjonokL3mna/kuK3nmoTngbDlsJjjgILmsqHmnInos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4vnu4jlhYXmu6Hlubjnpo/lv6vkuZDvvIzmgLvmnInkuIDkupvnl5voi6bkvJr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jgILmiJHku6zlj6/ku6XpgInmi6norqnlv4PpnZnkuIvmn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pgqPkupvnl5voi6bjgILlpoLmnpzmgLvmmK/kuI3mlq3lnLDljrvmkIXlk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kvJrlhYXmu6HmiJHku6znmoTnlJ/mtLvjgII8L3A+PHA+PGVtPjk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eN5a2Q77yM56C05Zyf6ICM5Ye655qE5pe25YCZ77yM5LiN5Lya5Y675oOz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aOO6Zuo77yM6L+Y5piv6Ziz5YWJ44CC5YGa5Lu75L2V5LqL5YS/5YW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7uT5p6c77yM5YGa5LqG5omN5Lya55+l6YGT5LiL5LiA5q2l5piv5LuA5LmI77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L+I5Ye656ys5LiA5q2l44CCPC9wPjxwPjxlbT45OC48L2VtPuS4jeW/h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pOWPpeivneWwseaUueWPmOiHquW3seWvueiHquW3seeahOeci+azl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agt+e7p+e7reaAjuagt++8jOS9oOeahOWKquWKm++8jOWPqu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kuPC9lbT7kurrnlJ/lpoLmoqbvvIzok6bnhLblm57ppp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ov4fmmK/kuIDnp43lv4Pmg4XjgILlv4Poi6XnroDljZXvvIzliJn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l6Dorrrml7blhYnmgI7moLfmtYHovazvvIzlrojkvY/kuIDpopfnroDljZ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opoHnmoTlubjnpo/kuIDnm7Tpg73lnKjvvIE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WIq+S6uuWnlOWxiOiHquW3se+8jOaUueWPmOiHquW3seOAgu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+8jOePjei0teeahOS9oO+8jOmqhOWCsueahOS9oO+8jOe+juS4veeahO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IseiHquW3seOAgjwvcD48cD48ZW0+MTAxLjwvZW0+5L2g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iR5LiN5pOF6ZW/57qg57yg77yM5pWF5LqL5oC76KaB5b6A5ZCO57+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Lq66LWw6Iy25YeJ77yM5a2k54us5aW96L+H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nInkuIDlj6Xor53or7TnmoTlvojlpb3jgILniLH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6XmnInvvIzkvYbmi6XmnInkuIDkuKrkurrkuIDlrpropoHorqTnnJ/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sIHog73lgZrnmoTliLDov5nkuYjnpZ7lnKPvvJ/kuI3og73vvIzmiYDku6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mK/ms6jlrprnmoTjgII8L3A+PHA+PGVtPjEwMy48L2VtPuS4jeimgei1sOW+l+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8muWHi+iwoueahO+8jOS5n+S4jeimgei1sOW+l+WkquW/q++8jOmCo+agt++8j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8gOOAguS9oOaJgOWBmueahOS6i+aDhe+8jOS5n+iuuOaaguaXtu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S9huS4jeimgeeBsOW/g+aIlueEpuiZke+8jOS9oOS4jeaYr+ayoeaci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JjuagueOAgui2gemYs+WFieato+Wlve+8jOi2geW+rumjjuS4jeWZq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PjeaDnOecvOWJjeeahOaXtuWFie+8jOWPiuaXtuWwv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vpeadpeeahOaAu+S8muWI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VpcWxncXUx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1aXFsZ3F1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C1EE84ED67B102DB17839B9F3E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