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299A3A07AD2545C0667D738979E9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99A3A07AD2545C0667D738979E9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eM5pmS5aiD57K+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cieWk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eahOavjeS6su+8jOaEn+iwouiAgeWphuOAgjwvcD48cD48ZW0+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lueVjOacieWkmuWkp++8jOmDveS4jeeUqOaLheW/g+Wus+aAle+8jOS7luS7rO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JteedgOS9oOeahOaJi++8jOmZquS9oOaFouaFoumVv+Wkp++8jOWPquW4jOac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/h+aFoueCue+8jOWGjeaFoueCueOAgjwvcD48cD48ZW0+M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S8mueUqOS4gOWIh+WKm+mHj+adpeS/neaKpOS9oO+8jOW4ruWKqeS9oO+8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eUqOWmiOWmiOaJgOacieeahOmYs+WFieadpeeFp+iAgOS9o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qOmDqOeahOeIse+8jOmDveaUvuWcqOS9oO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neWunei2s+aciOWVpu+8jOacn+W+heS9oOeahOWIsOadpeW5t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WQiOS9k+eahOacgOWQjuaXtuWFie+8gTwvcD48cD48ZW0+Ni48L2VtPuW9k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gOWtpuivreeahOaXtuWAme+8jOaIkeefpemBk+S9oOmZpOS6huWmiOWmiOWSj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cgOimgeabtOWkmueahOS6i+eJqeOAgjwvcD48cD48ZW0+Ny48L2VtPuS7juatp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cieS6hui9r+iCi++8jOWunei0neasoui/juS9oOadpeWIsO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TjeeijuaIkeW/g+W+l+aYr+S9oO+8jOiQjOWMluaIkeW/g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OAgjwvcD48cD48ZW0+OS48L2VtPuWQuOawlOWSjOWRvOawlO+8jOadpe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iDjuWKqOaXtueahOiCmuWtkOOAgjwvcD48cD48ZW0+MTAuPC9lbT7miJHlkK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vo7lpb3nmoTlj6XlrZDvvIzpg73kuI3lj4rkvaDlj6/niLH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5piv5LiA5pys57K+5rex55qE5Lmm77yM5Yir5Lq6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uj5pu/5LiN5LqG6Ieq5bex55qE55CG6Kej77yM5oS/5L2g5pyJ5omA5Y+R54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b6YCg44CCPC9wPjxwPjxlbT4xMi48L2VtPuS9oOeahOWIsOadpe+8jOeUn+a0u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9qeOAgjwvcD48cD48ZW0+MTMuPC9lbT7lj6/niLHlpoLkvaDvvIzlub3pu5jlp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J7mgKrlpoLkvaDjgII8L3A+PHA+PGVtPjE0LjwvZW0+5a2p5a2Q6L+Z56eN55S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aW95ZCs54K577yM5Y+r5YGaJmxkcXVvO+Wwj+aDheS6uiZyZHF1bzv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lgZrniLbmr43nmoTkuI3nn6XpgZPvvIzov5nlsLHmmK/lsI/lgLr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ul5YmN6Ieq5ouN5ouN6Ieq5bex77yM546w5Zyo5ZKM5aiD5LiA6LW3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Ev+S9oOWBmuS4gOS4quiBquaYjueahOWtqeWt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gOS4quaXtumXtOeahOS4u+S6uu+8gTwvcD48cD48ZW0+MTcuPC9lbT7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sI/og5bloqnnmoTliLDmnaXvvIE8L3A+PHA+PGVtPjE4LjwvZW0+5Za1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X5oiR5p2l5pmS5oiR5a6d5a6d5LqG44CCPC9wPjxwPjxlbT4xO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W/q+S5kO+8jOW5s+W5s+WuieWuieW6puW5tOWyge+8m+aIke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En+iwoui1nue+ju+8jOS5n+m7mOm7mOeliOaxguaVmeWFu+S9oOeahO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ormjJrniLHnmoTnlJ/ml6XnpZ3mhL/vvIznu5nkuovkuJr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bPlhL/vvIzmhL/lnKjov5nkuKrmgKflubjnpo/nmoTkuIDlpKnvvIzlpbn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v6vkuZDml6DovrnjgII8L3A+PHA+PGVtPjIxLjwvZW0+54G/54OC55qE5a2j6Iq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G/54OC55qE5L2g44CC6L+Z5Liq5LiW55WM5Zug5L2g6ICM5Y+Y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aIkOmVv+eahOmBk+i3r+WNg+Wnv+eZvuaAgeWRhuiQjOOAge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earuWPiOaQnuaAquOAgjwvcD48cD48ZW0+MjMuPC9lbT7luKblranlrZDljrvmk43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rablgZrmk43lkaLjgILnmb3njonlhbDoirHlt7LlvIDvvIzmmKXlpKnmraPlvI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abvvIzlj4jliLDkuobmr4/lubTnlq/ph47nmoTlraPoioLkuo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6Lef5aaI5aaI5bim5a2p5a2Q5Lus5Y675YWs5Zut546p77yM5oSf6Ke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U5oGv54m55Yir5rWT5Y6a5ZWK77yM5a2p5a2Q5Lus6YO95YOP6aOe5Ye656y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5LiA5qC35byA5b+D44CCPC9wPjxwPjxlbT4yNS48L2VtPuiHquS7ju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lueVjOS4iu+8jOS+v+aYr+aIkeeahOWFie+8jOaIkeeahO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hL/kvaDmiJDkuLroh6rlt7HllpzmrKLnmoTmqKHmoLfvvIzkuI3mirHmg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mnInoh6rnlLHmnInlhYnmmI7jgII8L3A+PHA+PGVtPjI3LjwvZW0+57uZ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Y+R5Z6L77yM5o2i5Liq5aW95b+D5oOF77yM576O576O55qE5Y675LiK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jeaxguS9oOWkp+WvjOWkp+i0te+8jOWPquaEv+S9o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jkuPC9lbT7lranlrZDku5blpojvvIzkvaDlubjoi6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+N5aWz5bmz5a6J77yM5oSf6LCi5aSn5a62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56Wd5a6d5a6d5bmz5a6J5YGl5bq35Zac5LmQ6aG66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4jOacm+S9oOWBpeW6t+W/q+S5kOeahOaIkOmVv++8geavj+Wkq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S4iuW5vOWEv+WbreOAguavj+WkqeWlveWlveWQg+iPnO+8j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IuPC9lbT7kvaDnmoTlj6/niLHmsrvmhIjkuIDliIfnmoT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zLjwvZW0+5oiR5a626L+35Lq655qE5bCP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/meWQjOWtpuecn+S4jeaHguekvOiyjO+8jOS4iuivvumDveS4j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eahOOAgjwvcD48cD48ZW0+MzUuPC9lbT7kvaDlr7nmiJHnmb7oiKzliIH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b7oiKzml6DlpYjvvJvkvaDorqnmiJHnmoTkuJbnlYzkuIfoiKzlh4zku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kuIfoiKznvo7lpb3jgII8L3A+PHA+PGVtPjM2LjwvZW0+5oS/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6YO95Zu05Zyo5L2g6Lqr6L6544CCPC9wPjxwPjxlbT4zNy48L2VtPu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l+enjeWtkO+8jOWLh+aVouWcsOWGsuegtOazpeayme+8jOWwhuWrqee7v+eahOW5vOiK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csOmdou+8jOaMh+WQkeWkqeepuuOAgjwvcD48cD48ZW0+MzguPC9lbT7nhp/nna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vo7kurrpsbzjgII8L3A+PHA+PGVtPjM5LjwvZW0+5L2g6LCD55qu5Lmf5aW977yM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aW977yM5Y+q6KaB5YGl5bq35b+r5LmQ77yM5oiR5bCx5b+D5ruh5oSP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sueIseeahOWunei0ne+8jOS9oOaYr+eItuavjeWcq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enOWunu+8jOS9oOeahOW+rueskeWwseaYr+WFqOS4lueVjOeahOW/q+S5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aIkeS7rOS4jeWGjeWvguWvnu+8jOS7juatpO+8jOaIkeS7rOacieS6h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DEuPC9lbT7miLTkuIrloqjplZzvvIzoo4XkvZ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kurrnmoTmoLflrZDmiZPnlLXor53jgII8L3A+PHA+PGVtPjQy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b+D55uu5Lit5pyA5aW955qE5aaI5ZKq77yM5L2G5oiR5bC95oiR5omA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44CCPC9wPjxwPjxlbT40My48L2VtPuiwgeWutuiDveacie+8jOWmguat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7lOS7lOOAgjwvcD48cD48ZW0+NDQuPC9lbT7kurLniLHnmoTlrp3otJ3v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kuIDliIflj5jlvpfmm7Tnvo7lpb3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LiW55WM5LiH6Iis5YeM5Lmx77yM5L2G5Lmf5LiH6Iis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GiuW9kueGiu+8jOS9huaIkeWog+aYr+S4jeaYr+W+iOiBquaYj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r7Tlrp7or53vvIznnIvnnYDkvaDnmoTlsI/og4zlvbHpg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ojlpojotormnaXotorov5zvvIzlpojlpojlv4PkuK3nnJ/kuI3mmK/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im5a2p5a2Q5Lus55qE6LiP5pil5Ye65ri477yM5pyA5ZCO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qE55Gf55Gf5oqW44CC5pil5aSp5Yiw5bqV5Zyo5ZOq6YeM5ZWK5Zyo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7iueUn+acieW5uOaIkOS4uuS9oOeahOmineWomO+8jOS9me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KpOS9oOWRqOWFqOOAgjwvcD48cD48ZW0+NTAuPC9lbT7msLTkvY7kuLrmtb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LrnjovjgILlv4XpobvmlL7kvY7oh6rlt7HvvIzmrKPotY/liKvkurrjgILkvaDmjqX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vvIzotormmK/miJDlhbblpKfjgII8L3A+PHA+PGVtPjUxLjwvZW0+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i65L2g6aKd5aiY77yM5L2Z55Sf5b+F5a6a5oqk5L2g5ZGo5YW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ei0neS9oOefpemBk+WQl++8n+WboOS4uuS9oO+8jOWmiOWmiOW3sue7j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uuOWkmuOAguS9oOaXouaYr+WTiOWTiOWTiOmToOeUsuS6puaYr+WTiOWTiOWTiO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MuPC9lbT7miJborrjmr4/kuKrmmKXlpKnlpojlpojku6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p3lrp3ljrvouI/pnZLvvIzmr4/kuKrlpojlpojpg73mnInlvKDoirHkuIvmirH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vvJ/miYvmnLrmi43nmoTlpKnlrp3mraPlpb3pl63nnLzpu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5qE5Y+v54ix77yM5L6/5Y+v5rK75oSI5LiA5YiH55qE5LiN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iDvee7meS6iOS9oOeUn+WRve+8jOS9huS4jeiDv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OAguaIkeiDveaKmuWFu+S9oOmVv+Wkp+aIkOS6uu+8jOS9huS/neivg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aIkOaJjeOAgjwvcD48cD48ZW0+NTYuPC9lbT7pnZLmmKXjgIHpmLPlhYnjgI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Lrov5nlsZ7kuo7kvaDnmoTml6XlrZDvvIzoiJ7lh7rmrKLkuZDnmoToioLmi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y54ix55qE5a6d6LSd77yM5LiN5rGC5L2g5YGa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L2G6KaB5piv55yL5Yiw5LqG5L2g5Lyk5b+D5oiR55yf55qE5LiN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1OC48L2VtPuW4puWtqeWtkOWHuua4uO+8jOaYpeWkq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CueaZmu+8jOiNieayoee7v++8jOiKsei/mOayoeW8gO+8jOa4qeW6puS5n+acie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/h+S5n+eul+aYr+mdnuW4uOmhuuWIqeeahOS4gOasoeWHuu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nkvaDnmoTnlJ/mtLvvvIzmm7TliqDnmoTlpJr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mN6Z2i55qE6Lev6L+Y6ZW/77yM5L2g5Y206K6p5biM5pyb5om/6L2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+F6IaA44CC5oS/5oSP5bim5L2g5Y676aOe57+U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g+WkmuaJjeWPiOWkmuiJuu+8jOS9oOS7rOW/q+adpeeCueS4qui1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g5/ngavnh4PlkI7vvIzlroPlj6rmmK/lr4LnhLblnLDmsonpu6/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okL3kuIDnur/lho3kuI3kuLrkurrmiYDms6jnm67nmoTlsL7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Sp57q/5a6d5a6d5Ye65p2l5pmS5aSq6Ziz5ZKv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7peWQjuiDveWkn+mVv+WHuuS4gOWvuee/heiGgOWwveaDheeah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iOWmiOS4jeWBmuS9oOmjnue/lOeahOmYu+eije+8jOWPquWBmuS9oOW9kuW3o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jUuPC9lbT7miJHkvJrmgIDlv7XkvaDnq6/nnYDnopf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kIPlrozmnIDlkI7kuoznspLnsbPml7bnmoTorqTnnJ/vvIzmiJDplb/llYrvv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kuIDngrnvvIzlho3mhaLkuIDngrnlkKfjgII8L3A+PHA+PGVtPjY2LjwvZW0+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6Z2i5a+55Zuw6Zq+77yM55So5rOq5rC05Y676L+O5o6l6IOc5Yip77yM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6KaB5oiQ5Li65LiA5Liq5Z2a5by655qE5Lq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ingeS9oOaXtuS9oOWwj+iEuOmAmue6ouWVvOWTreS4jeatou+8jOaIkemdouiJsu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aso+WWnO+8jOaIkeeIseS9oO+8jOayoeacieacn+mZkO+8jOaJgOWxnu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WWnOS5kOOAgjwvcD48cD48ZW0+NjguPC9lbT7kvaDmiJDplb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YPlp7/nmb7mgIHvvIzlkYbokIzjgIHlj6/niLHjgIHosIPnmq7lj4jmkJ7mg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566h5L2g5oiQ5Yqf5LiO5ZCm77yM54i45aaI5Lul5Y+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6YO95Lya5b6u56yR552A56uZ5Zyo5L2g6Lqr5Z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kqeiZkOaIkeWNg+eZvumBje+8jOaIkeS+neeEtuW9k+S9oOaYr+WI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nibXnnYDkvaDvvIzkvaDnibXnnYDmiJH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haLmhaLnmoTotbDjgII8L3A+PHA+PGVtPjcyLjwvZW0+5b2T5L2g5Ye6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6KeJ5b6X6L+Z5LiW55WM5LiK5pyA5bm456aP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uOWmiOebuOS/oeWwhuadpeaIkOWKn+eahOS9oOS4gOWumuS8muaEn+iw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ahOS9oOOAgjwvcD48cD48ZW0+NzQuPC9lbT7mmKXlpKnlsLHmmK/luKb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jqnnmoTlraPoioLjgILku4DkuYjml7blgJnlho3mnaXkuIDlnLrov5zpgJT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aLjgII8L3A+PHA+PGVtPjc1LjwvZW0+5a6d6LSd77yM5oS/5L2g5YOP6aKX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Yay56C05rOl5rKZ77yM5bCG5aup57u/55qE5bm86Iq95Ly45Ye65Zy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CR5aSp56m644CCPC9wPjxwPjxlbT43Ni48L2VtPuWls+WEv+WHuueUn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wseWBmuWlveS6huWdkOeJoueahOWHhuWkh++8jOWunei0ne+8jOeIuOeIu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v4Pph4zmnInniLHvvIznnLzkuK3mnInlhYnvvIzlnKj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mLPlhYnkuIvvvIzlsI/lpKnkvb/lv6vkuZDplb/lpKf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Yiw5ZOq6YeM77yM5oiR6YO95pS+5LiN5LiL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S9oOadpeWIsOi/meS4lueVjO+8jOS+v+aYr+aIkeeahOWFie+8jOaIkeeahO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uKblrp3lrp3lpb3ntK/vvIzlm7Dlm7Dlm7DvvIzpmL/l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pb3lvZPnmoTjgII8L3A+PHA+PGVtPjgxLjwvZW0+5bim5LiK5a6d5a6d5Y67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pil5aSp5Ye66KGM5pyA5aW955qE5a2j6IqC77yM5bim5a6d5a6d5Lqy6L+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S7gOS5iOWbsOmavumDvemavuS4jeWAkuS9o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/oeW/g++8jOWvu+aJvumAguWQiOiHquW3seeahOWtpuS5oOaWueazle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WKquWKm+WImeihjO+8jOeIuOeIuOWmiOWmiOawuOi/nOaUr+a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iLjniLjlk4jlk4jlk4jlv4Pogp3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ICM5pyJ5pe277yM5aW555qE5aSp55yf5ZKM5rC05pm26Iis57qv57K5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qo44CC5aW55pyJ5aW555qE56We6YC76L6R5ZKM5bCP6IGq5piO77yM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2p5a2Q5LiO5LyX5LiN5ZCM55qE55yL5LiW55WM55qE6KeG6KeS77yb5pyJ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4Om5oG844CCPC9wPjxwPjxlbT44NS48L2VtPuaBreWWnOWWhOS/oeavj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BpeW6t+W5uOemj++8gTwvcD48cD48ZW0+ODYuPC9lbT7nvo7kuL3nmoTlm7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nlKjnlLvnrJTmnaXlvaLlrrnvvIzml6DorrrmnInlpJrkuYjpmr7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rp3lrp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0MGdrdmprNWY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a3Zqaz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299A3A07AD2545C0667D738979E9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