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3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49E67B038B1E2E592D44D72558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49E67B038B1E2E592D44D72558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q+S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quS6uumDveacieW5uOemj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+8jOWNtOWPquacieWwkeaVsOS6uuacieW5uOemj+eahO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aXtuWAme+8jOiZveeEtuept++8jOS9huaYr+W+iOW/q+S5kO+8j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Vpu+8jOS4jeS7heept++8jOi/mOS4jeW/q+S5kOOAgj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touecvOWJjeeahOiLn+S4lO+8jOi/mOacieivu+S4jeaHgueahOivl+WSj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i/nOaWueOAgjwvcD48cD48ZW0+NC48L2VtPuW5uOemj+i/meS4nOilv+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S4jeespuWQiOeJm+mhv+eahOaDr+aAp+WumuW+i++8jOaAu+aYr+WcqOa7keihj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VheeahOaXtuWAmeaIm+eEtuiAjOatouOAgjwvcD48cD48ZW0+NS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aYr+S4jeS8muihqOi+vu+8jOWFtuWunuS7luWwseaYr+S4j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Co+S6m+abvue7j+aKiuaIkeWHu+WAkueahOS6uu+8jOiwouiwou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uuedgOecn+iIkuacjeOAgjwvcD48cD48ZW0+Ny48L2VtPumrmOaVsOWwseaYr+S4ie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umu+8jOS4g+WIhumdoOaJk+aLvO+8jOWJqeS4i+S5neWNgeWIhuaIkeaYr+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S6huOAgjwvcD48cD48ZW0+OC48L2VtPuWPiOS4gOWkqei/h+WOu+S6h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eahOaAjuS5iOagt+WViu+8n+aipuaDs+aYr+S4jeaYr+abtOi/n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wgeivtOS9oOayoeavheWKm++8jOWNlei6q+i/meS7tuS6i+aDh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e7j+WdmuaMgeS6huWlveWHoOWNgeW5tOS6huWQl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nl4XnmoTmiJDlm6DlsLHkuKTkuKrvvJrkuI3mmK/plb/lvpfkuJHlsLHmmK/nqb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4jmvILkuq7lj4jmnInpkrHnmoTlkaLvvJ/liKvpgJfkuobvvIzpgqPkuI3mmK/nl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lhazkuLvjgII8L3A+PHA+PGVtPjExLjwvZW0+5oiQ54af5LiN5piv5b+D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y85rOq5Zyo55y86YeM5omT6L2s5Y206L+Y5L+d5oyB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S6uuWHuueOsOWcqOS9oOeahOeUn+WRvemHjOaYr+S4uuS6h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S9oOecn+Wlvemql++8gTwvcD48cD48ZW0+MTMuPC9lbT7plb/lvpflpb3nn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Y3lj6vlkIPotKfvvIzplb/lvpfkuI3lpb3nnIvnmoTpgqPlj6vppa3mo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26Ze055yf55qE6IO95pS55Y+Y5LiA5Liq5Lq677yM5q+U5aaC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R77yM546w5Zyo5pu05LiR44CCPC9wPjxwPjxlbT4xNS48L2VtPuaLpe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o+W+l+aCo+Wkse+8jOWkseWOu+S6huWPjeiAjOiOq+WQjeaEn+WIsOi4j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nlJ/lsLHlg4/kuIDlh7rmiI/vvIzlj6/mg5zmsqHmnInlva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ph43mkq3vvIzmvJTliLDkuoblsL3lpLTnmoTml7blgJnvvIzmm7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m57nnIvjgII8L3A+PHA+PGVtPjE3LjwvZW0+5aSa5bm06L+H5Y6777yM5YaN5Zue5b+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W25a6e5pys6LSo5LiK5rKh5pyJ6ICD55qE5aW95LiO5Z2P55qE6K+05rOV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bm06L275Lq65Zyo5LiA6LW377yM5YGa5Lu96K+V6aKY77yM54S25ZCO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5bqn5Z+O5biC5YGa5Luj6LSt44CCPC9wPjxwPjxlbT4xOC48L2VtPuaJgO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8muacieS4gOS4quWlveeahOe7k+WxgO+8jOWmguaenOayoeacie+8jOWIq+aA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aVheS6i+i/mOayoeWIsOe7k+WxgOOAgjwvcD48cD48ZW0+MTkuPC9lbT7lpoLmnp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qHmnInnu5nkvaDmg7PopoHnmoTvvIzkuI3mmK/kvaDlgLzlvpfmi6XmnInmm7T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kuI3phY3jgILliKvku6XkuLrku4rlpKnmmK/kvaDkurrnlJ/nmoTkvY7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nKrmnaXnmoTml6XlrZDph4zlroPpg73og73nrpfnmoTkuIrmmK/lt4Xls7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e65Y2W6Ieq5bex55qE54G16a2C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5rKh6IO95Y2W5LiA5Liq5aW95Lu36ZK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9j+eahOWfjuW4guS4i+mbqOS6hu+8jOS4jeeuoeS9oOW4puayoeW4puS8n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S4i+eahOaYr+WIgOWtkOOAgjwvcD48cD48ZW0+MjIuPC9lbT7miJHkuI3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krHvvIzmiJHllpzmrKLoh6rnlLHlkozlsIrkuKXvvIzkvYbmmK/pkrHog73luKbmna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ozlsIrkuKXjgII8L3A+PHA+PGVtPjIzLjwvZW0+5pyJ5Lqb5L2g5YGa5LiN5Yi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m25LiN5piv5Zug5Li65L2g5oeS77yM5oeS6Iez5bCR6L+Y5Y+v5Lul5YWL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6yo5bCx55yf55qE5rKh5rOV5rK744CCPC9wPjxwPjxlbT4yNC48L2VtPuWIq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+8jOW5tuS4jeaYr+WboOS4uuWWnOasouS9oO+8jOiAjOaYr+S7luS7rOWvu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jwvcD48cD48ZW0+MjUuPC9lbT7kuI3opoHnnIvooajpnaLkuIrmnInkupv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lrp7pmYXkuIrvvIzku5bku6zog4zlnLDph4zkuZ/mmK/kuIDluIbpo47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uW6Iyo5LyR5a2m5Yib5Lia5oiQ5LqG5LiW55WM5a+M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q65a625LyR55qE5piv5ZOI5L2b5aSn5a2m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adr+awtO+8jOWtpOeLrO+8jOWtpOeLrO+8jOWtpOeLrO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ujOS6huOAgjwvcD48cD48ZW0+MjguPC9lbT7nlLfnlJ/llpzmrKLntKDpopz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jIfnmoTmmK/kuI3ljJblpobkuZ/mvILkuq7nmoTlpbPnl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YGa5LiN5a6M55qE5LqL77yM5ZCQ5LiN5a6M55qE5oCo5rCU77yM5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6IKl77yM6L+Z5bCx5Y+r55Sf5rS744CCPC9wPjxwPjxlbT4zMC48L2VtPuihq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ruaoquW+gOW+gOaYr+eUseS6juWGheW/g+eahOiFkOi0pe+8jOiAjOWGheW/g+eahOiF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+gOaYr+eUseiHqui6q+eahOaHpuW8seWvvOiHtOeah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kuKrkurrlsLHli4fmlaLooajnmb3vvIzkuZ/orrjkvaDov5jog7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lh6Dlj7flpIfog47jgII8L3A+PHA+PGVtPjMyLjwvZW0+5LiN6KaB5rKh5a6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+u5Zu+77yM546w5a6e5Lit5L2g5aSa5LiR77yM5oiR5Lus6YO9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iuW4neS4uuS9oOWFs+S4iuS4gOmBk+mXqOeahOWQjO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mhuuW4puWkueS9oOeahOiEkeWtkOOAgjwvcD48cD48ZW0+MzQuPC9lbT7kvJjnp4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mmK/llpzmrKLmkpLlqIfnmoTvvIzlkYror4nliKvkurroh6rlt7Hov5nlhL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b3vvIzpgqPlhL/ov4flvpfkuZ/kuI3lpb3jgILmnInkupvkurrlvZPnnJ/nmo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liKvkurrlpKnlpKnmmK/lnKjlrp3pqazovabkuK3lk63ms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4ix6Ieq5bex55qE5YaF5b+D77yM5oWi5oWi6YCa6L+H5a6D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W55WM77yM5oiW6ICF77yM5oq16L6+5L2g44CCPC9wPjxwPjxlbT4z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iuWkqeino+WGs+S4jeS6hueahOS6i+aDhe+8jOS5n+S4jeimgeedgOaApeOAgu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5n+WPr+iDvei/mOaYr+ino+WGs+S4jeS6huOAgjwvcD48cD48ZW0+Mzc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4Llr57nmoTml7blgJnmiY3mg7PotbfmiJHvvIzkuI3lpb3mhI/mgJ3miJHnnJ/kuI3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Zac5qyi5LiA5Liq5Lq65bCx5Y676KGo55m9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aSH6IOO5LqG5ZGi44CCPC9wPjxwPjxlbT4zOS48L2VtPuaIkeaVheaEj+eqg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S9oO+8jOeci+eci+S9oOS8muS4jeS8muWPkeeOsOe8uuWwkeS6huaIkeiAjOS4u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WNtOavj+asoemDveaYr+aIkeWPkeeOsOiHquW3seS4jeiDvee8uu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ronlhajmhJ/mnaXoh6rkuo7mnInpkrHoirHlkozlkIPlvpf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sIHpg73msqHmnInlhbPns7vjgII8L3A+PHA+PGVtPjQxLjwvZW0+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5Zue5ZON44CC5b6X5LqG5ZCn77yM5Yir5Lq65pep5bCx5oqK5L2g5b+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aJjeS6jOWNgeWkmuWyge+8jOayoemBh+WIs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ato+W4uO+8jOW+gOWQjuS9oOS8muWPkeeOsO+8jOWkp+amguaYr+mBh+S4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miJHnmoTmhI/kuK3kurrmmK/kuKrnm5bkuJb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pKnku5bkvJrouI/nnYDkuIPlvannpaXkupHlqLb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+P5qyh55yL5Yiw56m35ri45pel5b+X55qE5oSf5Y+X6YO95piv77ya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bCx5YirVE3lh7rljrvmtarkuobjgII8L3A+PHA+PGVtPjQ1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aSn5LqL5LuA5LmI5piv5bCP5LqL77yM5oiR5Y+q55+l6YGT5YGa5bm06L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Ga55qE5LqL44CCPC9wPjxwPjxlbT40Ni48L2VtPuWIq+aJr+a3oeS6hu+8j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6uu+8jOS7juadpeayoeacieaDs+i/h+imgeiuqeS9o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oLmnpzkvaDnnJ/nmoTmg7PopoHlgZrlpb3kuIDku7bkuovvvI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kvJrkuLrkvaDmjKHot6/jgII8L3A+PHA+PGVtPjQ4LjwvZW0+5a2m5pyv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5bm25LiN5oSP5ZGz552A5L2g5bCx5pOF6ZW/5re356S+5Lya77yM6K+05LiN5a6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Zyo5a2m5qCh55qE6KGo546w44CCPC9wPjxwPjxlbT40OS48L2VtPuS4jeWQiOm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pt++8jOayoeaEn+inieWwseaYr+S4ke+8jOS4gOingemSn+aDheWwseaYr+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AneeGn+iZkeWwseaYr+aciemSseOAgjwvcD48cD48ZW0+NTAuPC9lbT7mnKz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hL7msJTlsLHkuI3opoHlpKrlpKfvvIzlkKbliJnkvaDkvJrlvojpurvng6bjgI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pKfvvIzmrLLmnJvlsLHkuI3opoHlpKrlpKfvvIzlkKbliJnkvaDkvJrlvoj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aSn6YOo5YiG5Lq655qE5oiQ5Yqf6Z2g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6ev6JaE5Y+R55qE5Yqq5Yqb77yM5Lmf5LiN5piv5oiP5Ymn5YyW55qE5py66YG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p5bCx5a6a5aW955qE5aSp6LWL5ZKM5Ye66Lqr44CCPC9wPjxwPjxlbT41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jeimgeiEuO+8jOi/meS5iOayoeW/g+ayoeiCuu+8jOS9oOeahOS9k+mHjeW6lOiv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i9u+WQp+OAgjwvcD48cD48ZW0+NTMuPC9lbT7liKvliqjkuI3liqjlsLHmior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l7bpl7TmnaXor4HmmI7vvIzml7bpl7Tmh5LlvpfnkIbkvaDov5nkuKrng4LmkYr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ep54K5552h5ZCn77yM5L2g562J55qE5Lq65Y+v6I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KM5Yir5Lq6552h552A5LqG44CCPC9wPjxwPjxlbT41NS48L2VtPuS4iuW4ne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eeahOWkluihqOi3n+S9jueahOaZuuWVhu+8jOWwseaYr+aAleS9oOS4jeWNj+iw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KrkvZPkuYvkuK3miJborrjmnInli4fnjJvkuYvlo6v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o3kuI3nlY/mrbvvvIzlj6/ku6XmirXmipfmipjno6jvvIzov53pgIbnlJ/ngbXnmo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lpKnlp5PvvIzkvYbmmK/liLDkuobml4/nvqTlsYLpnaLlsLHkuI3kvJrlrZj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ibnkvovjgII8L3A+PHA+PGVtPjU3LjwvZW0+5Zac5qyi5LiA5Liq5Lq6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ZGK55m977yM5aaC5p6c5LiN6KKr5ouS57ud5LiA5LiL77yM5L2g6L+Y55yf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bCP5LuZ5aWz44CCPC9wPjxwPjxlbT41OC48L2VtPuWIq+aAu+mqguaBqOm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mSou+8jOaYr+S9oOiHquW3seW/mOS6hu+8jOmTgeacrOadpeWwseS4jeiDveaIkOm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iuOAgjwvcD48cD48ZW0+NTkuPC9lbT7lhbblrp7lvojlpJrkuovmg4XvvIz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ngrnvvIzlho3liqrlipvkuIDngrnvvIzkvaDkvJrmhJ/op4nljp/mnaX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E8L3A+PHA+PGVtPjYwLjwvZW0+5L2g5Y+v5Lul6auY54On5bqm6L+Y5Z2a5o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6Kej5Yaz55qE6Zeu6aKY5ZKM5L2g5Yi26YCg55qE6bq754Om5LiA5qC3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Nlei6q+ayoeWFs+ezu++8jOS7peWQjuWNlei6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mVv+edgOWRouOAgjwvcD48cD48ZW0+NjIuPC9lbT7lvZPkvaDmhJ/op4nkv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qbflj4jkuJHlj4jml6DliqnnmoTml7blgJnkvaDkuI3opoHnu53mnJvvvIzoh7Pls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Tmlq3ov5jmmK/lr7nnmoTjgII8L3A+PHA+PGVtPjYzLjwvZW0+6Z2i5a+5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A6Zq+6L+H77yb5a2k54us77yM5LiN5LiA5a6a5LiN5b+r5LmQ77yb5b6X5Yi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6ZW/5LmF44CCPC9wPjxwPjxlbT42NC48L2VtPuaIkeS7rOeahOaVheS6i+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s+Wumu+8jOi9ruS4jeWIsOWIq+S6uuadpeaMh+aJi+eUu+iE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IrluJ3mmK/lhazlubPnmoTvvIznu5nkuobkvaDkuIDlvKDkuJHnmoToh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nu5nkvaDkuIDkuKrnqbfnmoTlrrbjgII8L3A+PHA+PGVtPjY2LjwvZW0+5LiA5q2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q2l5q2l5Li75Yqo77yM5q2l5q2l6aKG5YWI77yM5Lqr5Y+X5YWJ6I2j77y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qo77yM5q2l5q2l6KKr5Yqo77yM5q2l5q2l6JC95LyN77yM54WO54as5Y+X56m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1N3oxeWlvYXh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Td6MXlpb2F4b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49E67B038B1E2E592D44D72558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