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43B99AC3F5271F6D8FAE4903AD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3B99AC3F5271F6D8FAE4903AD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Y5am/5bCP6K+0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i+S4jeWIsOWIq+S6uu+8jOWIq+S6uuS5n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p++8nzwvcD48cD48ZW0+Mi48L2VtPuebuOWFrOS4uuS9leS7juadpeS4je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alvOS5i+WcsO+8jOi1tOi1tOmCo+S6m+aJjeWtkOeahOmCgOe6p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gyZoZWxsaXA7JmhlbGxpcDvmtbfluKbmsaQmaGVsbGlwOyZoZWxsaXA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5qE5rW35bim55qE57K+5Y2O5p2l5YGa6I+cJmhlbGxpcDsmaGVsbGlwO+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kmuWwkeiPnOWViu+8nzwvcD48cD48ZW0+NC48L2VtPuS9oOWmguS7iuaXouW3s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S4remBk+eQhu+8jOS5n+WLv+imgeS5seS8oOOAguivpeWBmueahOS6i+aDh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FqOWKm+S7pei1tOWcsOWOu+WBmu+8jOaYjueZveS6hu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uue+oeaFleWViu+8jOmbgeahouWcqOmCo+WEv+mDveacieS9s+S6uumdkue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Wh+WFtO+8jOS9oOinieW+l++8jOimgeaJk+i0peS9oOaq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tkO+8jOaJp+aOjOiLj+Wutu+8jOacieWkmumavu+8nz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nkeeIt+S5n+ecn+eahOaYr+S7gOS5iOmDveaHguWRou+8jOWkquWOieWu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qeWFrOiOq+mdnuW/g+S4reWPquiusOW+l+adgOm4o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iHquays+S4reWwhuWmvui6q+aVkeS4iueahOS6i+aDheS6hu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r+Wls+WtkOS4juWwj+S6uumavuWFu+S5nyZoZWxsaXA7JmhlbGxpcD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bPkurrlj6PonJzohbnliZHvvIzkuIDngrnpg73kuI3lrp7or5rjgILompXosYbov5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kIPkuobvvIE8L3A+PHA+PGVtPjEwLjwvZW0+5oCO44CB5oCO5LmI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KC5Lya5Z2Q5Lul5b6F5q+Z77yBPC9wPjxwPjxlbT4xMS48L2VtPuatpOS6i+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WQpu+8jOWwmuWcqOS4pOWPr+S5i+mXtO+8jOS7luiLpeecn+aYr+ayveWQjemSk+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+S6uuivl+ivje+8jOWgguiIheiHquS8muivleaOouS4gOeVq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mgZLov5nmmK/kuLrkvZXvvJ/lj6/opoHluK7lv5nlkJf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5u45YWs5pep5bCx55+l6YGT5qqA5YS/6L+H5p2l6KaB6K+0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iv5ZCn77yfPC9wPjxwPjxlbT4xNC48L2VtPuiLj+WFhOeci+eci++8jOi/meS6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etlOmimO+8jOWPr+aYr+WFqOS4uumCo+S4gOS6uuaJgOaVm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LHmmK/ntK/miY3mnInmlYjmnpzllYrvvIzot5Hot5HmraXmnInku4DkuY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jgII8L3A+PHA+PGVtPjE2LjwvZW0+5LyX6YeM5a+75LuW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54Gv54Gr6ZiR54+K5aSE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+ecn+acieimgeS6i+WcqOi6q++8jOS7iuaXpeS4jeS+v+S5heeVme+8jOivu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vaDpgqPmnb7oirHom4vlkbPpgZPkuZ/kuI3mmK/pob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lsoLkvJrlkIPlpKrlpJrjgII8L3A+PHA+PGVtPjE5LjwvZW0+6L+Z5LqL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x6K+077yM5oiR5oiW5Y+v5LiN6KaB6L+Z5ZCN6IqC77yM56uL5oGS5LmD5pyJ5a6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77yM6I6r6KaB5rGh5Lq65riF55m944CCPC9wPjxwPjxlbT4yMC48L2VtPuatp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kmuaDs+S6hu+8jOaIkeetieS4jei/h+S7peaji+S8muWPi++8jOaTjeW/g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Fjei/h+WIhu+8jOaXouefpeWFtuaDs+azleS5n+WwseaYr+S6huOAguS7iuWQ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WmguS9le+8jOS4lOeci+S+v+aYr+OAgjwvcD48cD48ZW0+MjEuPC9lbT7lhbXku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mb3or7TnlKjlpYfkuI3lpoLnlKjmraPvvIzmj5DlgKHmraPpgZPkuYvms5XvvIz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iZHotbDlgY/plIvvvIzlj6/kvYblh6HlhbXms5Xlj5jljJbvvIznmobmmK/lipvmsY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5zlvLrvvIzmr5Xnq5/oi6XmiJHlvLrogIzmlYzlvLHvvIzov5nlhbXms5XmnIn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kuZ/lt7Lnu4/ml6DlpJrlpKfmhI/kuYnkuobjgILnq4vmgZLov5nor7Tms5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I3og73oi5/lkIzjgII8L3A+PHA+PGVtPjIyLjwvZW0+5pW05aSp5oOz552A57uZ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W777yM6L+Z5pe25YCZ5Y206K+06KaB5Y675YGa5LqL77yM5oOz5p2l5piv55eF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aJi+azleeUqOeahOS5n+W3p+Wmme+8jOS4j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aXtumXtO+8jOS+v+S7peWwhumXrumimOino+WGsyZoZWxsaXA7JmhlbGxpcDvmiY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lgYfku6Xml7bml6XvvIzlv4XmiJDkvbPor53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LiN5ZCs6K+d55qE77yM5bC9566h566h5pWZ77yM5oCO5qC3566h5pWZ6Y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Yr+W+iOS8muWBmueUn+aEj+eahOiAgeWmluaAqui9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mavumBk+S5n+imgeWRiuivieS9oOWQl++8nzwvcD48cD48ZW0+MjYuPC9lbT7n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g7PopoHkuKrnlLfkuIHvvIzkvYblkI7mnaXlsLHnrpflqLbkuobkuKTkuKrlp6j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sqHog73nu5nmiJHnlJ/lh7rkuIDkuKrlvJ/lvJ/lprnlpr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Lmf5piv55yL5rOV55qE5LiN5ZCM77yM5LqL5oOF5Y20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rOV5LmL5Lul5byx6IOc5by677yM5Zyo6L+Z6YeM55yL5p2l77yM5YW25a6e6K6y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aaC5L2V5bCG5Y+M5pa555qE5by65byx5o6J6L2s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wj+Wpte+8jOS9oOi/meagt+aKseedgOaIke+8jOaIkOS9leS9k+e7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h6rkuI3orqnnq4vmgZLkuYvlkI3ms4TpnLLkvr/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7lmLHkuIDnlarvvIzorqnlpKflrrbkuZ/nu53kuI3lgZrlpJrkvZnkuYvkuo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7pgJrkurrnmoTnq6Dms5XmnaXvvIzlpoLkvZXvvJ88L3A+PHA+PGVtPjMw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aeR54i377yM5bCP5aeQ5pyJ6Lef5L2g5o+Q6LW35aWz5Yi65a6i55qE5LqL5oOF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S48L2VtPuafk+edgOe6ouWwmO+8jOi3n+maj+aIke+8jOa1qu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zIuPC9lbT7kvaDpgqPmnb7oirHom4vvvIznq5/ljZbkuo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Dlj6rvvIzlkrjom4vlho3otLXkuZ/kuI3ov4fljYHmlofvvIzogIzkuJTlj4j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hY7ppbznmoTlsI/mkYrkuIrvvIzkvaDmg7PvvIzpgqPogYLlp5HlqJjnmoTnhY7pp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TmlofpkrHvvIzphY3kuIrkuozljYHmlofnmoTmnb7oirHom4vvvIzkubDnhY7ppb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ljrvkubDmnb7oirHom4vvvIzog73kubDmnb7oirHom4vlgZrpm7b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oDlvoDlj4jkuI3lkIPpgqPnhY7ppbzvvIzov5nnrYnmkK3phY3vvIzlvZPnn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XjgII8L3A+PHA+PGVtPjMzLjwvZW0+5bCP5aeQ5L2g5Lmf55+l6YGT55qE77yM5L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6B5YWs5a2Q55qE77yM5bCP5aeQ6Iul5auB5b6X5LqG77yM6YKj6IOh5qGD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qG44CCPC9wPjxwPjxlbT4zNC48L2VtPuWHpOeuq+WjsOWKqO+8jOeOieWjt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knOmxvOm+meiInuOAgjwvcD48cD48ZW0+MzUuPC9lbT7lroHlhazlrZD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3lrabnmoTkurrvvIzku5bml6LnhLblpoLmraToh6rkv6HvvIzmiJHoh6rnhLbkvr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5bvvIzmnKrliLDmnIDlkI7vvIzog6HmoYPkvaDlj4jmgI7nn6Xku5bmsqHmnIn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ZG177yM5LiD5bCR77yM56S86LSk5LiL5aOr77yM5a6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77yM5piv5aW95LqL44CCPC9wPjxwPjxlbT4zNy48L2VtPuaZjOWNiOWkqeeD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jeWFrOWtkOiLpeaYr+aXoOS6i++8jOWPr+aEv+WOu+iIq+S4iuWWneadr+iMtu+8jOat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WQl++8nzwvcD48cD48ZW0+MzguPC9lbT7lgJLkuI3mg7PlvZPku4DkuYjkvqD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r7npgqPmsJTlip/lhoXlip/kuYvnsbvnmoTkuovmg4Xop4nlvpfmnInot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6d5ZCE5Lq65Y+j5ZGz77yM5Lmf5Y+v6YWN5Lqb6YaL44CB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mL57G755qE5YWl5ZGz77yM6K6p5L2g5a625Lit5Y6o5a2Q6K+V6aqM5Yeg5qyh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qyh5LiN6KaB5ZCD5aSq5aSa77yM5aSq5aSa5LqG77yM6Lqr5L2T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5qE44CCPC9wPjxwPjxlbT40MC48L2VtPuWlveS4jeWuueaYk+aDs+Wlve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dpeeahOS6i+aDhe+8jOW9k+eEtuW+l+W/q+eCueWBmui1t+adpe+8jOimg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S4quaciO+8jOS4jeefpemBk+S6uuS8muS4jeS8muWPmOaHku+8jOWIsOaXtuWAme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PiOaYr+S7gOS5iOW/g+aAneWRouOAgjwvcD48cD48ZW0+NDEuPC9lbT7luKbmnaX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kuJzopb/vvIzkuIvljYjor6XmmK/lnKjov5nvvIznq4vmgZLoi6XmnInnqbrvvIz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I7ov5nogYLlp5HlqJjkuIDlkIzov4fmnaXvvIzotY/kupvkuab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u45YWs5Lul5YmNJmhlbGxpcDsmaGVsbGlwO+WPr+acieS7gOS5i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i0n+S5iO+8nzwvcD48cD48ZW0+NDMuPC9lbT7kuI3mlaLmrLrnnpLoiIXoiIXvvIz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rnlrZDlpbkmaGVsbGlwOyZoZWxsaXA755qE56Gu6IO95Yqb5Ye65LyX77yM6Iul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o6M5aSn5oi/77yM5aSW55SlJmhlbGxpcDsmaGVsbGlwO+S4gOeCueS/oeW/g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QuPC9lbT7pgqPkuKrlgrvkuablkYblmJvvvIzlkKz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tZjliLDku4DkuYjlnLDmlrnljrvkuobvvIzpmaLlrZDkuZ/ljZb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Cs6K+055u45YWs5pio5pma77yM5Ye65aSn6aOO5aS0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s+S6uumdkuedkOWPiOWmguS9le+8jOaIkemdkuedkOeah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4jeabvumdkuedkOS6juaIkeOAgjwvcD48cD48ZW0+NDcuPC9lbT7ouqvkvZP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lpb3vvIzov5nlh6DlpKnnmoTor53vvIznm7jlhazlgJLmmK/or7TkuI3lrpr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bjgII8L3A+PHA+PGVtPjQ4LjwvZW0+6L+Z5LiW5LiK5ZOq5pyJ5LuA5LmI5oOK5Lq6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6K+05Yiw5bqV77yM5peg6Z2e6YO95piv5a6a5LiL5LiA5Liq55uu5qC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Zeu6aKY6ICM5bey44CC5bCx5aaC5oiY5Zy65LmL5LiK77yM5YW15Ye65q2j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x6IOc5by677yM5a6e6ZmF5LiK5ZOq5pyJ5LuA5LmI5Lul5byx6IOc5by677yM55y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O95piv5Lul5by66IOc5byx44CCPC9wPjxwPjxlbT40OS48L2VtPueZv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Yr+S5pueUnyZoZWxsaXA7JmhlbGxpcDvov5nor53oi6Xorqnlhbbku5bkurrlkKz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mK/opoHnu5nlhazlrZDmt7vkupvpnZ7orq7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YS/57uP5ZWG5aW95Yeg5bm05LqG77yM5LuO5pyq5ZCs6L+H5ZWG5Lq655yf5pyJ5a6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u45YWs5L6/5ouF5b6F5ZCn44CCPC9wPjxwPjxlbT41MS48L2VtPuWnkeeI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S4quWlvemavueahO+8jOS4gOW9ouS4gOS9k++8jOWbm+aUr+WFq+WktOOAg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lOWFq++8jOmjnuazieS7sOa1gSZoZWxsaXA7JmhlbGxpcDvov5nkuKrmmK/ku4DkuYj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iA6Lqr5YWo6buR77yM5Yiw5pe25Y+q6Lqy5Zy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LCB5Y+I6IO955yf6K6k5Ye65oiR5p2l77yM6L+Z5qyh5Y675Y+q5Li66ZSm5Y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iB77yM5YW25LuW5Lq6562J77yM55qG5LiN5qyy5o6l6Ke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eUn+makOWjq+S5i+WQje+8jOS9oOi/meetieW5tOe6qu+8jOWwseeul+aci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W/g++8jOS5n+S4jeivpeihqOWIsOi/meS4queoi+W6p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m7jlhazkvr/mmK/nlJ/ogIznn6XkuYvvvIzmqoDlhL/ov5nkupvlubTnmoT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nhLbml6DnlKjkuobjgII8L3A+PHA+PGVtPjU1LjwvZW0+5Zyo5LiL56Gu5a6e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L5Zyo6Lqr77yM57ud6Z2e5qy6556S77yM6L+Z5bCx5ZGK6L6e5LqG77yM5Ya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AkuaYr+S4jeefpemBk++8jOebuOWFrOeUu+eahO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Yr+eUqOadpeWBmuS7gOS5iOeahOWRou+8nzwvcD48cD48ZW0+NTc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nllLHms5XvvIzlj6/mmK/lubPml6Xph4zpmo/mhI/mi7zlh5HotbfmnaX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6B5YWs5a2Q5YCS5Lmf55yf5piv5oCn5oOF5Y+k5oCq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aWU6LeR6L+Z5LmI6ZW/55qE5pe26Ze077yM5LiN57Sv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i1t+adpe+8jOacgOi/keWAkuaYr+i3n+S6uuaJk+S6huS4qui1jO+8j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uiKseibi+S4gOS4quaciOWwseiDveWNluW8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Q2bGJjOWFv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VkNmxiYzlh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43B99AC3F5271F6D8FAE4903AD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