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E4E06F829C44731309140F69EC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E4E06F829C44731309140F69EC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h+WmguS9oOaYr+S6ke+8jOaIkeWwseaYr+mbq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+8jOmjjumjjumbqOmbqO+8m+WBh+WmguS9oOaYr+WklemYs++8jOaIkeWw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S4gOeUn+ebuOaJtu+8jOaaruaaruacneacne+8m+WBh+WmguS9oOaYr+ez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cnO+8jOS4gOeUn+e8oOe7te+8jOeUnOeUnOicnOicn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/meadoei3r++8jOaXoOiuuuS9oOi1sOWIsOWTqumHjO+8jOi6q+WQju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9oO+8jOi/nOaWueacieS6uuWbnuWktOaJvuS9oO+8jOW3suaYr+acgOWkp+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6uuS7rOivtOW9k+S9oOmBh+S4iuS9oOeahOaMm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mXtOS8muaaguWBnOOAguecn+eahOaYr+i/meagt+OAguS9huS6uuS7r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9k+aXtumSiOWGjeW6puaBouWkjei9rOWKqO+8jOWug+S8muaXoOavlO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6uuaXoOazlei1tuS4iuOAgjwvcD48cD48ZW0+NC48L2VtPuaXtumXtO+8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Yr+iwgeaVmemUmeS6hue5geWNju+8jOaYr+iwgeeWj+a8j+S6hua1ruWk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iq+iHquW3seS/oeS7u+eahOS6uuivr+S8mumCo+enjeaEn+ini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+8jOaYr+W/g+eijueahOaEn+inieOAgjwvcD48cD48ZW0+Ni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lve+8jOS5n+W5tuS4jeaYr+mCo+S5iOezn++8jOaIkeS7rO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WcqOeOr+Wig+WFgeiuuOeahOaDheWGteS4i++8jOWWhOaEj+Wcs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OAguWcqOeOr+Wig+S4jeWFgeiuuOeahOaDheWGteS4i++8jOS/neaKp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WcqOaEj+eahOS6uuOAgjwvcD48cD48ZW0+Ny48L2VtPuS4gOS4queIseaBq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S4pOecvOS8muWkhOS6juWNiuebsueKtuaAgeOAguWcqOaIkeS7rOaci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eIseaXtu+8jOWcqOaIkeS7rOi/nuWPr+aBqOeahOS6uumDveiDveeUn+i1t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suaCr+aXtu+8jOW/g+eahOecvOedm+WwseS8mua4heaYju+8jOacieWmguaZqOab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hOmbvumAgOWOu+eahOa5luawtOOAgjwvcD48cD48ZW0+OC48L2VtPuS7luivtO+8j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uqeaIkeWGt+mdmeS4gOauteaXtumXtO+8jOWlveS5iO+8n+S9oOWwse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7luaYr+adpemAmuefpeS9oOeahO+8jOS4jeaYr+adpeW+geW+l+S9o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OS48L2VtPuW+gOWQjuS9meeUn++8jOelneaXoOWdmuS4je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uavkuS4jeS+te+8jOelneWIgOaequS4jeWFpe+8jOelneeLvOW/g+eLl+iC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emBpeW/q+a0u+OAgjwvcD48cD48ZW0+MTAuPC9lbT7kurrnmoTnlJ/mtLvkuI3ll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kuI3lt7LlraTov4fkurrnmoTnlJ/mtLvniLHml6DkvJHvvIzlraTlgrLmmK/niL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raPpopjjgIHmiJHku6Xlj4rmiJHnmoTouqvlvbHni6zlpITjgIHlroPor7Tlro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mpfor53mg7Pot5/miJHor7TjgIHlroPor7TlroPlvojpqbD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75bKB5pyI5pS55pyd5o2i5Luj77yM5ZSv5pyJ5L2g5peg5Y+v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W+l+aIkeW/g++8jOaAjuS8pOW+l+S6huaIke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S9oOaXtu+8jOS9oOivtOS7gOS5iOWwseaYr+S7gOS5iO+8jOaIk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ivtOS9oOaYr+S7gOS5iOOAgjwvcD48cD48ZW0+MTMuPC9lbT7ot6/lnKj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po47mma/lnKjlj5jlubvvvIzkurrnlJ/msqHmnInkuI3lj5jnmoTmsLjmgZ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lho3lm57lpLTnnIvvvIzlvojlpJrkuovlt7Lnu4/kuI3mmK/kvaDmiJHmiYD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ov4flsLHlpb3vvIzkvZXlv4Xlk63ms6PjgII8L3A+PHA+PGVtPjE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piO55m977yM6L+Z5LiW55WM5LiK77yM5rKh5pyJ5Lu75L2V5Lq66IO95a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6Lqr6L655aaC5p6c5L2g5LiN5a2m5Lya54us6Ieq5LiK6Lev77yM5L2g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Li05aSx5Y6755qE5pe25L6v77yM5oOK5oWM5aSx5o6q77yM55eb5LiN5qyy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pOeLrOeahOeBtemtguWcqOWcsOmTgeS4reepv+air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Ej+ivhuWIsO+8jOiHquW3seW3sue7j+W8uuWkp+WIsOWPr+S7peeLrOiHqumdo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S5n+aBjeaDmuinieW+l+S4gOS4quS6uui1sOi/h+i/meS4gOS4l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TYuPC9lbT7nvqTlsbHlr4LpnZnvvIzmtYHmsLTml6D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kYrliKvov4flvoDmtYXoloTnmoTlubTljY7vvIzkuIDlpJzkuYvpl7T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kuIDlpKnvvIznm7jniLHnmoTkurrnqoHnhLbnprvlvIDvvIzpgqPkupv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flrqDvvIzmiafmiYvnm7jnnIvnmoTml6XlrZDvvIzkvr/miJDkuobkuIDml6D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or7roqIDlpoLpo47vvIzosIHlj4jog73lnKjpo47kuK3vvIzmib7lr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7PopoHnmoTmsLjov5zvvJ88L3A+PHA+PGVtPjE3LjwvZW0+5qKm6YeM55qE5pWF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66IWR5oSf5Lq677yM6ICM546w5a6e5oC75Lya5aSx5pyb6Iez5p6B5Y205pyJ5om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OC48L2VtPueVmeS4jeS9j+eahOS6uu+8jOaFoui1sOS4j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5bot6/ov4fkuJbnlYzkuI7kvaDlgbbnhLb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7rnjrDnmoTlpKrmgbDpgKLlhbbml7bvvIzogIzkvaDliJrlpb3lj4jlpKr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or6/ku6XkuLrmmK/llK/kuIDjgII8L3A+PHA+PGVtPjIw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bm25LiN5piv5omA5pyJ55qE5Zac5qyi6YO95Lya5pyJ57uT5p6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piO55m977yM6YGH6KeB5bCx5bey57uP5b6I6Zq+5b6X44CC5L2g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YWz57O75LiN5q2i6L+Z5qC377yM5Y+I5Y+q6IO9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WwseaYr+a6tuWJgu+8jOimgeS5iOmUgOmtguiagOmq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ZvueCvOaIkOmSouOAgjwvcD48cD48ZW0+MjIuPC9lbT7miJDlubTkurr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JrmhovliLDnnLzlnIjlj5HnuqLvvIzkvb/lirLnnqrnnLzkuZ/kuI3og73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vpfkuIrnj63otZrpkrHlhbvmtLvoh6rlt7HjgII8L3A+PHA+PGVtPjI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5oiW6K6477yM6LaK55eb77yM6LaK5LiN5Yqo5aOw6Imy44CC6LaK6Ium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44CC5oiQ54af5LiN6L+H5piv5ZaE5LqO6ZqQ6JeP77yM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ZOt5aOw6LCD5oiQ6Z2Z6Z+z5qih5byP44CC5by66ICF77ya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ICM5piv5ZCr552A55y85rOq5L6d54S25aWU6Le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pOS4quWPr+eIseS5i+WkhOS9oOefpemBk+WQl++8n+S4gOS4q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PpuS4gOS4quaYr+aIkeWPr+eIseS9oO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mmK/pqqjlkozogonnmoTlhbPns7vvvIzlpJbkurrmmK/ovablkozovabnmo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qjogonliIbnprvml6Dms5XnlJ/lrZjvvIzovablkozovablpKrov5Hlh4blh7r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P5pe25YCZ5oiR5Lus5rKh5pyJ6ZKx77yM5Y+q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W/5aSn5LqG77yM5oiR5Lus5LiN5LuF5LiN5b+r5LmQ77yM6L+Y5pu0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S4pOS4quaXoOazleS6huino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8muavlOS7luS7rOS4gOS4quS6uueahOaXtuWAmeabtOWKo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kp/mu7TnrZTmu7TnrZTnmoTotbDkuKrkuI3lgZ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lnKjov5nph4zlgZzmraLjgII8L3A+PHA+PGVtPjI5LjwvZW0+6LCi6LCi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Kh5pyJ5a6D5Lus5oiR6L+Y55yf5LiN5Lmg5oOv77yM5pyJ56m65bi4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2iuaYr+i/kOawlOS4jeWlve+8jOi2iuimgeayieS9j+awl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r+S9nO+8jOmdmemdmeeGrOi/h+WOu++8jOWIh+WLv+aJsOaUmO+8jOWItumAoOeskea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QjuaCo+OAgjwvcD48cD48ZW0+MzEuPC9lbT7miorohL7msJTmi7/lh7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mnKzog73vvJvmiorohL7msJTljovlm57ljrvvvIzmiY3lj6vmnKzku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g5ama5ae75aSx6LSl6ICM5ZCm5a6a6Ieq5bex5ZKM54ix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yA5aSn55qE5oKy5Ymn44CCPC9wPjxwPjxlbT4zMy48L2VtPuS4gOS4quWls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gh+W/l++8jOaYr+WtpuS8mueLoOW/g++8jOWtpuS8mueLrOeri++8jOWtp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tpuS8muS4ouW8g+S4jeWAvOW+l+eahOaEn+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fnu63liqrlipvvvIzml6XlrZDmmK/otorov4fotorlpb3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77yM5Ly85LmO5oC75pyJ5LiA56eN5om/5Y+X5LiN5L2P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GX5oa+77yM5rOo5a6a5LqG6KaB6IOM6LSf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S4lueVjOiAjOiogO+8jOS9oOWPquaYr+S4gOeykuWwmOWf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eItuavjeiAjOiogO+8jOS9oOaYr+S7luS7rO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kvaDlh7rnjrDlnKjmiJHpnaLliY3ml7bvvIznnJ/mg7P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HkvY/kvaDvvIzorqnkvaDmhJ/op4nliLDmiJHlm6DniLHkvaDogIzliqDlv6v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I8L3A+PHA+PGVtPjM4LjwvZW0+5L2g5Zyo77yM5L2g5piv5LiW55WM77yb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2g44CCPC9wPjxwPjxlbT4zOS48L2VtPuS9oOecvOS4reacieaYpe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nOi/h+aIkeingei/h+eIsei/h+eahOaJgOacieWxseW3neS4juays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I7mmI7kvaDkuZ/lvojniLHmiJHvvIzmsqHnkIbnlLHniLH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xLjwvZW0+5rKh5pyJ5Lye55qE5a2p5a2Q77yM5Y+q6IO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6LeR44CCPC9wPjxwPjxlbT40Mi48L2VtPuaVheS6i+aIkeW/mOS6hu+8j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mgeS6huOAgjwvcD48cD48ZW0+NDMuPC9lbT7pgqPkupvlubT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pflsoHmnIjvvIzotbDov4flvpfpnZLmmKXvvIzotbDov4flvpf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ys5LiA5qyh5ZOt5piv5Zug5Li65L2g5LiN5Zyo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Zug5Li66YGH5Yiw5L2g77yM56ys5LiA5qyh56yR552A5rWB5rOq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44CCPC9wPjxwPjxlbT40NS48L2VtPuWdmuS/oe+8jOS4gOS4quS6u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uS4gOS4quS6uueahOaXtuWAme+8jOW6lOivpeaYr+WuiemdmeeahOW/teaDs+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+8jOW+gOW+gOeerOmXtOWPr+aKtei+vueZveWPkeiLjeiLje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sLjov5zkuI3nn6XpgZPoh6rlt7HlnKjliKvkurrlm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niYjmnKzvvIzmiYDku6XlgZrlpb3kvaDljp/mnKznmoTmoLflrZ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ir5ZCs6LCj6KiA5Zub6LW377yM55u45L+h55y86Ke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W6K645oiR5Lus5LiN5piv5pyA5L2z5oiY5Y+L77yM5L2G5L2g5Lmf5Yir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i65pWM44CCPC9wPjxwPjxlbT40OC48L2VtPuS9oOmBh+S4i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WkmuS4gOeCue+8jOmCo+S5iO+8jOS9oOWni+e7iOS8muWkseWOu+S7l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mBh+S4iuWPpuS4gOS4qu+8jOS7lueIseS9oOWkmuS4gOeCue+8jOmCo+S5i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8muemu+W8gOS7luOAgjwvcD48cD48ZW0+NDkuPC9lbT7mi7zkuoblkb3mg7P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lm57lv4bvvIzlhbblrp7ml6nlt7Lmt7HlhaXpqqjpq5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6IO944CB6K+35LiN6KaB57uZ5LqG5oiR5biM5pyb5Ya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B5Zug5Li66YKj5qC35pu055eb44CCPC9wPjxwPjxlbT41MS48L2VtP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acieaci+WPi++8jOWPquaYr+S4jeWWnOasouWSjOS4jei1sOW/g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OqeiAjeiAjOW3suOAgjwvcD48cD48ZW0+NTIuPC9lbT7kvaDlsLHlpb3lg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rpmLPvvIzomb3nhLblpJ/kuI3liLDvvIzkvYbmmK/lj6ropoHpnaDov5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vJrop4nlvpflvojmuKnmmpbjgII8L3A+PHA+PGVtPjUzLjwvZW0+5oSf5oO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Kh5pyJ5o235b6E77yM6Iul5piv5oOz5rC45oGS77yM5YaN5Z2O5Z236YO9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6LWw5LiL5Y6744CCPC9wPjxwPjxlbT41NC48L2VtPuaIkeS4je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IseaIke+8jOiAjOaYr+etieW+heaIkeS4jeWcqOeIseS9oO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abljoblvojpq5jnmoTkurrvvIzmlofljJbmsLTlubPlko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Krlv4Xlvojpq5jvvIzogIzpgqPkupvmlofljJbmsLTlubPlkozkv67lhbvlvoj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bljobmnKrlv4Xlvojpq5jjgII8L3A+PHA+PGVtPjU2LjwvZW0+6I6r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om+55CG55Sx5oiQ5Yqf44CC5LiN5Li65aSx6LSl5om+55CG55S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om+5pa55rOV44CCPC9wPjxwPjxlbT41Ny48L2VtPuaIkeWPquaDs+WlveWl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i+WOu++8jOiAjOS9oOWNtOi/nuWcqOWTqumHjOe7k+adn+mDveaDs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lsLHmmK/otZvot5HvvIzlpKnlpKnpg73lnKj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nu4jnlJ/kuI3og73lgZzpob/vvIznlJ/lkb3miY3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rKh5pyJ6L+Z5LmI5LiA5Liq5Lq677yM5L2g5peg5pWw5qyh6K+0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7uI56m26L+Y5piv6IiN5LiN5b6X44CCPC9wPjxwPjxlbT42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oeS6uueCuei1nu+8jOS9oOS4jeWmqOe7meiHquW3sem8k+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azov5Dnj6DnnJ/nmoTog73luKbmnaXlpb3ov5DkuYjvvIzkurrnlJ/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vojmo5LvvJromZrmg4rkuIDlnLrlkozlpLHogIzlpI3lvp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bm057qq6Iul5Y676K6h566X5Yiw5bqV5piv5Yeg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piv5Lu25q6L5b+N55qE5LqL44CCPC9wPjxwPjxlbT42My48L2VtPu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jOaNoui9pu+8jOWkp+WvjOaNouaIv++8jOaatOWvjOaNou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JbkuIrmsqHmnInlj5fkuI3kuobnmoTlp5TlsYjvvIzlj6rmnInkuI3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lv4PohI/jgII8L3A+PHA+PGVtPjY1LjwvZW0+57q15piv5YWs5a2Q5LiN55+l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oSj5Lmf572i77yM6L+Z5b+D5oSP77yM5piO5piO55m955m95pGG5Zyo5YWs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77yM5Y+q5piv6YKj5ZCr5oOF6ISJ6ISJ5pSS5LqG5aSn5Y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WWnOasoumdmemdmeWcsOeci+edgOS9oOW8ueWQieS7l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i/t+S6jueIseWlveeahOagt+WtkOecn+eahOWlveW4h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pYvlv5jpo5/vvIzkuZDku6Xlv5jlv6fvvIzkuI3nn6XogIHkuYvlsIb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5yL552A6YKj5Lqb5Y6f5pys5Lqy5a+G5peg6Ze0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77yM5oiR5rKh6IO95aW95aW96K+05LiA5aOw5YaN6KeB5Y20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mL5peg562W55qE56uZ5Zyo5Y6f5Zyw55yL5LuW5Lus6L+c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S4uuiHquW3seWBmui/h+eahOS6i+aDheiAjOWQjuaClO+8jOiA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ClOS5i+WJjeS4jeWQjuaClOOAgjwvcD48cD48ZW0+NzAuPC9lbT7lnKjmrbvku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rph4zvvIznnIvliLDkuoblsoHmnIjnmoTmrKLpop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5q+P5LiA5p2h6Lev77yM5YW25a6e6YO95piv5b+F57uP5LmL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eg5rOV5YCf5Yir5Lq655qE57+F6IaA77yM6aOe5LiK6Ieq5be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lmueVmemmmeWkhOWkhOeVmemmme+8jOaIkeWNt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DheOAgjwvcD48cD48ZW0+NzMuPC9lbT7ml7bpl7TmmK/np43mnoH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kuobkuI3lj6/ljp/osIXnmoTvvIzov4fljrvkuobmm77nu4/ov4fkuI3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5u05Lul5p2l77yM5oiR6YO96KeJ5b6X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44CC5oiR5LiN5a6M576O77yM5L2G5oiR5piv5a6M5pW0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4jeefpemBk+mBh+ingeS9oOaYr+WvueaYr+mUme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aIkeW8gOW/g+i/h+OAgjwvcD48cD48ZW0+NzYuPC9lbT7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rrnlJ/lj6/ku6Xov4flvpflvojpobrliKnvvIzkvYbmiJHluIzmnJvnorD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bPnmoTml7blgJnvvIzoh6rlt7Hlj6/ku6XmmK/lroPnmoTlr7n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K+05L2g5Zac5qyi6Zuo77yM5L2G5piv5L2g5Zyo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T5Lye44CC5L2g6K+05L2g5Zac5qyi5aSq6Ziz77yM5L2G5piv5L2g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25YCZ6Lqy5Zyo6Zi05YeJ55qE5Zyw5pa544CC5L2g6K+05L2g5Zac5qyi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Yiu6aOO55qE5pe25YCZ5L2g5Y205YWz5LiK56qX5oi344CC6L+Z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ya5a6z5oCV5L2g6K+05L2g5Lmf5Zac5qyi5oi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Ou+WBmuesrOS4gO+8jOS9huaYr+WPr+S7peWOu+WBmu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ZPlm7Dpmr7mnaXkuLTml7bvvIznlKjlvq7nrJH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mbrmhafljrvop6PlhrPjgII8L3A+PHA+PGVtPjgwLjwvZW0+5Li65LqG54ix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om+5a+75L2g77yM5L2g5Y205peg5aWI55qE55qE5LuO6Lqr6L655oKE5oKE55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3seefpeaIkeaJgOa3seeIseS5i+S6u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W+l+S4jeWIsOeahOS6uuOAgjwvcD48cD48ZW0+ODIuPC9lbT7kvaD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pJrlkKzkuoblh6DkuKrkurrnmoTmlYXkuovvvIzlpJrliqjkuoblh6DmrK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ExOWRnZ29k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MTlkZ2dvZHZ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E4E06F829C44731309140F69EC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