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8E697F3D5C1B518F180B38B04E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8E697F3D5C1B518F180B38B04E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bm+aWueeVpe+8muaKiuWlve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S6huW/g+S4reeahOS6i++8jOW5suWlveaJi+mHjOeahOa0u++8jO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Mi48L2VtPueIseaDheaYr+S8muiuqeS6uuaIkOmV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eahOehruS4jeWgquWbnummlu+8jOS9huaYr+ivt+S4jeimgemAg+mB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7juS4reWQuOWPluaVmeiure+8jOiAjOS4jeaYr+e0r+enr+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vue7j+Wwj+Wwj+WwkeW5tO+8jOWIsOWmguS7iumjjuW6p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Yr+mCo+WPjOahg+iKseecvO+8jOWIneW/g+S7jeacquaUueWPmOOAg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eahOingeeJmeS4jeingeiEuO+8jOiusOW/huS4rea4qeafl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kuaYpe+8jOaYr+S4gOWcuumAj+aYjuaCsuS8pO+8jOW9k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WOhui/h+S6humdkuaYpeaJjeefpemBk++8jOmdkuaYpeWFhea7oeedgOWkmuWwk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kuaYpemBk+i3r+aYr+WkmuS5iOWdjuWdt++8jOecn+ato+WIsOS6humdkuaY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aDs+imgeWPquaciemAg+i3keOAgjwvcD48cD48ZW0+NS48L2VtPuS4jeim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HjOWQteaetu+8jOS4gOWumuimgemdouWvuemdou+8jOWboOS4uuS5n+iuuO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lueivtOafkOWPpeivneaXtueahOihqOaDhe+8jOS9oOWwseS4jeW/jeW/g+mCo+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i48L2VtPueUn+a0u+S4jeimgeWuieaOkuW+l+Wkq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uvuiuoeW+l+WkquaMpOOAguS4jeeuoeWBmuS7gOS5iO+8jOmDv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CueepuumXtO+8jOWlveiuqeiHquW3seWPr+S7peS7juWuuei9rOi6q+OAg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mAlO+8jOe7mei6q+i+ueS4gOS7vea4qeaalu+8m+mjjumbqOS6uueUn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OAgjwvcD48cD48ZW0+Ny48L2VtPuaXoOiuuuS9oOmBh+ingeiw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S9oOeUn+WRveS4reivpeWHuueOsOeahOS6uu+8jOe7nemdnuWBtueEtu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VmeS8muS9oOS4gOS6m+S7gOS5iOOAgjwvcD48cD48ZW0+OC48L2Vt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6jueUn+adpeWwseaYr+iiq+azqOWumuimgemBl+W/mOeahO+8jOmCo+S6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hOWPkeazhO+8jOi1sOi/h+eahOi3r+mAlOacieWkquWkmuWkquWkmueahOmdou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azquawtOe7iOeptuS8muS7juecvOectua1geS4i++8jOa7keiQveaMh+Wwl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ChOeEtuiAjOS4i+OAgjwvcD48cD48ZW0+OS48L2VtPuacieS6m+aVhe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8gOWni++8jOWwseiiq+WGmeWHuuS6hue7k+Wx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Izmsonlrprlj4jmiafnnYDvvIzlr7nmr4/ku7bng63niLHnmoTkuov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lj4jmu6Hovb3ogIzlvZLvvIzlj5jmiJDkuIDkuKrnvo7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lpb3nmoTkuovjgII8L3A+PHA+PGVtPjExLjwvZW0+5oiR5piv5Liq5L+X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bGx5Zac5bGx77yM6KeB5rW35Zac5rW377yM5om/6JKZ5L2g55qE5Ye6546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aqE5YKy5LqG5aW95aSa5bm044CCPC9wPjxwPjxlbT4xMi48L2VtPuWIhuaJi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dou+8jOiwgemDveS4jeimgeivtOaKseatie+8jOS9leadpeS6j+asoO+8n+aIkea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VouW/g+eiju+8jOmVnOWktOWJjemdouaYr+S7juWJjeeahOaIkeS7rOWcq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azquWjsOWYtuWKm+erreOAgjwvcD48cD48ZW0+MTMuPC9lbT7lhbblrp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DpnZ7mmK/kvaDlnKjpl7nvvIzku5blnKjnrJHvvIzlpoLmraT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E0LjwvZW0+5q+P5qyh6Lef5L2g6KeB6Z2i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LuA5LmI6KGo5oOF5LuA5LmI5Yqo5L2c77yM57uT5p6c5LiA6KeB5Yiw5L2g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L6Laz5peg5o6q77yM5ruh6ISR5a2Q6YO95piv5Zac5qyi5L2g44CB5Zac5qyi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44CCPC9wPjxwPjxlbT4xNS48L2VtPuS4jeimgeS7peS4uu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QjOagt+S8muaUvuS4jeS4i+S9oO+8jOmxvOayoeacieawtOS8muatu+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vOWNtOS8muabtOa4hea+iOOAgjwvcD48cD48ZW0+MTYuPC9lbT7miJHku6X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loavooaXmiYDmnInpgZfmhr7vvIznhLbogIzliLbpgKDmm7TlpJrpgZfmh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mmK/niLHmg4XjgII8L3A+PHA+PGVtPjE3LjwvZW0+6L+Z5LiW5LiK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oeC5b6X55+l5oGp5Zu+5oql77yM5omA5Lul5Yir5YGa5LiA5Li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oiQ5YWo5Yir5Lq655qE6ICB5aW9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XqeiupOa4heS9oOWcqOWIpeS6uuW/g+S4reaykumCo+S5iO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q+S5kOW+iOWkmuOAgjwvcD48cD48ZW0+MTkuPC9lbT7nlJ/mtLvmiJborrj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YbmnKrmnaXkvp3ml6fnvo7lpb3jgII8L3A+PHA+PGVtPjI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y66aKc5qyi56yR77yM5L2g6K+05oiR5b+r5LiN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iOWkmuaXtuWAmeS4jeaYr+WRvei/kOeahOS4jeW5uO+8jOiAjO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WKquWKm+OAguS9oOi2iuenr+aegeS5kOinguOAgei2iuaYr+WLh+aVo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wseS8muadpeWIsOOAgjwvcD48cD48ZW0+MjIuPC9lbT7miJHkuI3mmI7nmb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mgbDliLDlpb3lpITvvIzmiJHlj6rmmK/kuI3mg7PovpzotJ/osIHlkoz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i6XmirHnmoTml7blgJnmiJHkuI3pgIDmraXvvIzor6XnrJHnmoTml7blgJn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rlk63jgII8L3A+PHA+PGVtPjIzLjwvZW0+5qCR5Y+25Zue5Yiw5LqG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L2g5Lmf6K+l5Zue5Yiw5oiR55qE5oCA5oqx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0u+edgOWwseW+iOmavuS6hu+8jOS4uuS7gOS5iOi/mOimg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g73mlq3lubLlh4DvvIzlj4jkuI3og73lho3lkozlpb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mnIDmipjno6jkurrjgII8L3A+PHA+PGVtPjI2LjwvZW0+5Lq655Sf5Lit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6O5Li977yM6I6r6L+H5LqO6YGH6KeB5L2g77yb5Lq655Sf5Lit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H6L+577yb6I6r6L+H5LqO5oul5pyJ5L2g77yb5Lq655Sf5Lit5LuA5LmI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6YKj5bCx5piv5oiR54ix5L2g5LiA55Sf5LiA5LiW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7rOinieW+l+S4jeW/q+S5kO+8jOaYr+WboOS4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jeaYryZsZHF1bzvlubjnpo8mcmRxdW8777yM6ICM5pivJmxkcXVvO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yZyZHF1bzvjgII8L3A+PHA+PGVtPjI4LjwvZW0+5oSf5oOF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+v5L6d6LWW77yM5aaC5LuK5LiW6YGT5Y+Y5oiQ6L+Z5Liq5qC35a2Q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omN6IO955qE5Lq677yM5oSf5oOF5bCx6LaK6ISG5by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aIkOa1t++8jOaAneW/teaIkOeBvuOAguS9oOWGjeS4jeadpe+8jOaIkeS+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Ou+S6huOAgjwvcD48cD48ZW0+MzAuPC9lbT7mnInkuIDlpKnkvaDkvJr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kuKrkuI3niLHkvaDnmoTkurrlhbblrp7lubbkuI3lgLzlvpfpmr7ov4f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5jlh7rlsLHlupTor6XpgILlj6/ogIzmra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mA5pyJ55qE6K+v5Lya6YO95p2l6Ieq5LiN55CG6Kej77yM5omA5pyJ55qE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2l6Ieq5LiN5rKf6YCa77yM5omA5pyJ55qE6ZSZ6L+H6YO95p2l6Ieq5LiN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mguaenOacgOWQjuiDveWcqOS4gOi1t++8jOmCo+S5i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WFs+ezu++8jOi/meS5iOWNkeW+rueahOivt+axgumDveaXoOazl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Dnhp/vvIzkuI3mmK/lrabkvJrooajovr7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r3kuIvvvIzlvZPkvaDkuIDngrnkuIDngrnlrabkvJrlhYvliLbkvY/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qb7pqa3lpb3kurrnlJ/jgII8L3A+PHA+PGVtPjM0LjwvZW0+5rex5rex5Zy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pyA54ix5oiR55qE6YKj5Liq5Lq677yM6YKj5LiA5Yi777yM5oiR5ZCs6KeB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aOw6Z+z44CC55u05Yiw6L2s6Lqr77yM5oiR5omN5Y+R546w77yM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D56KO77yM5YW25a6e77yM5Lmf5piv5oiR6Ieq5bex55q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CuemDveS4jemBl+aGvuayoeacieWcqOacgOWlveeahOaXtuWF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mBh+ingeS9oOS5i+WQjuacgOWlveeahOaXtuWFieaJj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lho3kuZ/pgYfkuI3liLDkuIDkuKrkurrov5nmoLf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kvJrlho3ov5nmoLfniLHkuIDkuKrkurrjgII8L3A+PHA+PGVtPjM3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5a2m5Lya5L6d6aOO6LW36Iie77yM5LiL6Zuo55qE5pe25YCZ5a2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6LW35LiA5oqK5Lye44CC55Sf5rS75pyJ5pyb56m/56eL5rC0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oSP5oOz5LiN5Yiw55qE5qyj5Zac44CCPC9wPjxwPjxlbT4z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S9oO+8jOi2iuaYr+W5s+WHoeeahOmZquS8tO+8jOWwsei2iu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sqHlv4XopoHorqnmiYDmnInkurrnn6XpgZPnnJ/lrp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mK/kvaDmsqHmnInlv4XopoHkuI3lgZzlnLDlkJHkurror7Tlhbblrp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DkuYjmoLfnmoTkurrjgILlm6DkuLrov5nmmK/ml6DmlYjnmoTvvIzkurr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kvJrmhL/mhI/nnIvliLDku5bku6zluIzmnJvnnIvliLD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Lq655Sf6YeM6YO95Lya6YGH5Yiw5LiA5Zy6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o77yM6Iul5L2g6Lqr6Zm36Zuo5Lit77yM5oS/5pyJ5Lq65Li65L2g5pKR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Lmf5oS/5L2g5pyJ5ZCs6Zuo55qE5b+D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aIkeS4gOS4quaJv+ivuu+8jOaIkeWTqumHjOmDveS4jeS8muWOu++8jO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etieedgOS9oOOAgjwvcD48cD48ZW0+NDIuPC9lbT7kurr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v6Hov5nkuIDmnaHvvJrnlZnlvpfkvY/nmoTkuI3pnIDnlKjlipvvvIz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nIDotLnlipvjgILmnaXljrvpmo/nvJjvvIzlvLrmsYL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566h5aSp5rCU5oCO5qC377yM57uZ6Ieq5bex55qE5LiW55WM5LiA54m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5LiN566h5a2j6IqC5Y+Y5o2i77yM6K6p6Ieq5bex55qE5YaF5b+D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ieS6m+S6uu+8jOS4gOaXpumBh+inge+8jOS+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5tO+8m+acieS6m+W/g+WKqO+8jOS4gOaXpuW8gOWni++8jOS+v+imhuawtOmav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sonnnaHmmK/mtLvnnYDnmoTmrbvljrvvvIzlnKjpgqP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KnnqbrvvIzpo5jojaHnnYDmtLvnnYDnmoTlnLrmma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5WM5LiK5pyA576O5Li955qE55CJ55KD77yM6ZW25bWM5Zyo5oiR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LuO5LiN5pu+6JC95rOq77yM5Lul5Li65L2g6IO95Zyo5oiR55qE55y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KA55Ko44CCPC9wPjxwPjxlbT40Ny48L2VtPuaAu+aciemCo+S5iO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NtOW3suS7juS9oOeahOS4lueVjOaKveemu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nnIvnoLTkuobkuI3ov4fmmK/mta7msonvvIznlJ/lkb3nnIvnoLT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l6DluLjvvIzniLHmg4XnnIvnoLTkuobkuI3ov4fmmK/ogZrmlaPvvIzkuIfnia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opoHlsL3lipvkuoblsLHlpb3jgII8L3A+PHA+PGVtPjQ5LjwvZW0+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bCx5piv5L2g6KaB5Lmg5oOv77yM5Lu75L2V5Lq655qE5b+95Ya35b+954Ot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reh77yM5Lu75L2V5Lq655qE5riQ6KGM5riQ6L+c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4qeiJr+eahOWls+WtkO+8jOi1sOWcqOi3r+S4iu+8jOimgeiusO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WnkeWomO+8m+S9oOaYr+ixgei+vueahOWls+WtkO+8jOaBqeaBqeaAqOa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4oeavm+iSnOearu+8jOWPquimgei9u+i9u+WcsOWOn+iw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hbblrp7nnJ/nmoTlvojnroDljZXvvJrmnInkurrniLHvvJvmnInkuo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iYDmnJ/lvoXjgII8L3A+PHA+PGVtPjUyLjwvZW0+54ix5oOF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6X5p2l5bCx5ZCI77yM5ZCI5LiN5p2l5bCx5pWj77yM5aeU5puy5rGC5YWo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44CCPC9wPjxwPjxlbT41My48L2VtPuS4gOS4quS6uuWciOWtkOeahOS9jee9r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+8jOWcqOepuumXtOaciemZkOeahOWciOWtkOmHjO+8jOacieS6m+S6u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iAjOacieS6m+S6uuWwseS4jeW+l+S4jeemu+W8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gLvkvJrmnInkuI3mnJ/ogIzpgYfnmoTmuKnmmpbvvIz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jgII8L3A+PHA+PGVtPjU1LjwvZW0+5pyJ5LiA5Liq5Lq677yM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54ix5LqG77yM5L2G5piv77yM5LuW5Y205LiN54ix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+iOWkmuaXtuWAme+8jOeci+eahOWkqumAj+WPjeiAjOS4j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5vOeomueahOayoeW/g+ayoeiCuuOAgjwvcD48cD48ZW0+NTcuPC9lbT7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qvmlZnogrLvvIzlgZrkurropoHnpLzlsJrlvoDmnaXvvIzmiYDku6X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vpfllpzmrKLmiJHjgII8L3A+PHA+PGVtPjU4LjwvZW0+6Z2S5pil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5qE5Y+b6YCG5LiO6YeN55Sf77yM6Iez5bCR6K6p5bm06L+I5ZC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oKU5oGo44CCPC9wPjxwPjxlbT41OS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eWj+i/nOS6huS9oO+8jOS4jeimgeaDs+aIkeS7rOS5i+mXtOaAjuS5iO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Ume+8jOaIkeWPquaYr+eqgeeEtueKr+eXheS6hu+8jOi/h+S4gOmYteWt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i+aDheWmguatpO+8jOeIseaDheS6puWmguatp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Z/kuI3mmK/pgqPkuYjlqIfmsJTvvIzpgYfliLDljbHpmanml7b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miJHlsLHmtLvkuI3kuIvmnaXvvIzkvYbmiJHluIzmnJvpgYfliLDkuIDkuKr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sLHkvJrmnaXmlZHmiJHnmoTkurrvvIzmlZHkuobmiJHkuI3kvJrmiormiJHpmo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nmoTkurrvvIzmiJHnl5vnmoTml7blgJnkvJrlronmhbD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6M5o+h5bm456aP56eY6K+A55qE5Lq677yM5bCx5piv5Lul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bm456aP77yM5Lul5LuW5Lq655qE5Zac5oKm5Li65Zac5oK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mguaenOS4jeiDveeZveWktOWBleiAge+8jOmCo+i/mO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axn+a5luOAgjwvcD48cD48ZW0+NjMuPC9lbT7lnLDnkIPkuYvmiYDku6X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IrluJ3mg7PorqnpgqPkupvotbDlpLHmiJbov7fot6/nmoTkurr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Y0LjwvZW0+54ix5LiO6KKr54ix55qE5YWz57O7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qS55u46YGT5LqG5pma5a6J77yM5L2g5byA5aeL552h6KeJ77yM5oiR5byA5ae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abvue7j+S7peS4uu+8jOaLpeacieaYr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m+WQjuadpeaJjeefpemBk++8jOiIjeW8g+abtOmav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kvJrmjIflvJXmiJHku6zvvIzku47kvKTnlqTph4znu73mlL7lhYnoipL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4XohoDvvIzljbPkvb/mtYHlsL3pspzooYDvvIzkuZ/lnKjmiYDkuI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be05LiN5b6X5L2g6L+H5b6X56m35Zuw5r2m5YCS77yM5Y2K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YWo5piv5oiR55qE5aW944CCPC9wPjxwPjxlbT42OC48L2VtPueUn+a0u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jOWGjeWkmuaJp+edgO+8jOWGjeWkmuS4jeiCr++8jOWNtOS5n+S4jeW+l+S4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mCo+S6m+a4kOa4kOeahOS4jeWGjee6r+eyueOAguS7juWTreedgOaOp+iv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dgOWvueW+he+8jOWIsOWktOadpe+8jOS4jei/h+aYr+S4gOWcuu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LHmnJvlubbkuI3lj6/mgJXvvIzmgJXnmoTmmK/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ov5jlv4PlrZjkvqXlubjvvIzor5XnnYDnu6fnu63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+r5LmQ5b6I566A5Y2V77yM5Yir5aSq6L+H54mp5YyW77yM5Lq655Sf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LiN5aCq6L+H5b6A77yM5pS+5o6J5bm05bCR6L2754uC5omA54qv5LiL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L+Z5Liq5LiW55WM5bm25LiN5YOP5L2g5omA5oOz55qE6YKj6Iis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3MS48L2VtPuWNleaequWMuemprOS9oOWIq+aAle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PiOWmguS9le+8jOi/meS4gOi3r+S9oOWPr+S7peWTre+8jOS9huS4jeiDv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uIzmnJvkvaDmiYDmi7zlkb3kuonlj5bnmoTvvIzmnID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kvaDmiYDmhL/jgII8L3A+PHA+PGVtPjczLjwvZW0+5Lq655Sf55qE6YGT6Lev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oSP5oOz5LiN5Yiw55qE5oOK5Zac5ZKM6Zi756KN77yM5L2g5Y+v5Lul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Sv6LWY44CB5rWB6KiA44CB6Jma6I2j44CB6YKj5Lqb5LiN54ix5L2g55qE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5qE5Lq65LiO5Zue5b+G77yM5L2G5piv5peg6K665L2V5pe2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i5o6J5L2g55qE5YuH5rCU44CCPC9wPjxwPjxlbT43NC48L2VtPuaIluiuu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auteaVheS6i++8jOavj+S4gOS4quemu+WIq++8jOmDv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bvue7j++8jOeBr+eBq+mYkeePiuWkhO+8jOW/teS4juS4jeW/te+8jOmDv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OAgjwvcD48cD48ZW0+NzUuPC9lbT7kvLzkuY7pmr7ov4fnmoTml7blgJ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vmg4XnmoTlj6XlrZDvvIzpg73mmK/kuLroh6rlt7Hph4/ouqvorqLlgZ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g73og73mhJ/lkIzouqvlj5fjgII8L3A+PHA+PGVtPjc2LjwvZW0+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+Y5LqG77yM6ICM5piv5oiR5Lus6LaK5p2l6LaK5o6l6L+R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y48L2VtPueIseaDheaYr+S4gOaWuee7h+W3vu+8jOeU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ue7h++8jOeUqOW5u+aDs+eCuee8gOOAgjwvcD48cD48ZW0+Nzg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nibnliKvlpb3nnIvvvIzku47nnLznnavmr5vliLDlpLTnmq7lsZHpg73lpb3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b3nnIvjgII8L3A+PHA+PGVtPjc5LjwvZW0+5LiN6KaB5oqK5oiR55qE5YWz5b+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CG5omA5b2T54S244CC5LiN566h5oiR5pyJ5aSa54ix5L2g77yM5pyA57uI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LiA5aSp44CCPC9wPjxwPjxlbT44MC48L2VtPuWmguS7iueahOaIke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iHquW3sei/h+W+l+Wlve+8jOacieeIseaIkeeahOS6uu+8jOacieWOu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cieimgeWBmueahOiHquW3seOAguWwsei/meagt+WFqOWKm+S7pei1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S8muW+iOmFt+OAgjwvcD48cD48ZW0+ODEuPC9lbT7kurrov5novojlrZ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vvIzlnKjmn5DkuIDlpKnvvIzlkKzmh4LkuIDpppbmrYzvvIzlm6Dku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lvoDlvoDpg73mmK/vvIznianmmK/kurrpnZ7vvIzmm7Lnu4jkurrmla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ov5nlj6Xor53kuIDmoLfvvIzlkKzmh4LkuobvvIzmmK/nu4/ljobvvIzlkKz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ov5DjgII8L3A+PHA+PGVtPjgyLjwvZW0+562J5LiA5Zy66Zuq6JC977y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6Iqx5byA77yM562J5LiA5Liq5Lq65b2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bjcyMTZ5djJ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W43MjE2eXY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8E697F3D5C1B518F180B38B04E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