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D79E4589677F7E16A48853660D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D79E4589677F7E16A48853660D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LiA5Liq5Lq655qE5L+h5oGv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55qE55+t5Y+l5a2QPC9wPjwvZm9udD48L2NlbnRlcj48cD48ZW0+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mCo+S5iOe+ju+8jOmCo+S5iOeUnO+8jOmCo+S5iOeWr++8jOmCo+S5iO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mDveaYr+WbnuW/huOAgjwvcD48cD48ZW0+Mi48L2VtPuivtOi1sOWws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Pr+iDvei/mOWcqO+8jOivtOeIseWwseeIseeahOWGsuWKqOWNtO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5tOi9u+eahOaIkeS7rO+8jOWuueaYk+aKiuaEn+W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IseaDhe+8jOS5n+WuueaYk+aKiui/h+WuouW9k+aIkOaMm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Ds+aUvuiHquW3seiHqueUseeahOivne+8jOWwseeVmeS4gOS7veeI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tpuedgOeIseiHquW3seOAgjwvcD48cD48ZW0+NS48L2VtPuaKiueIseaDh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S4quS6uui6q+S4iu+8jOWGkumZqe+8m+aKiueIseaDheaKlei1hOWcq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NsemZqeOAgjwvcD48cD48ZW0+Ni48L2VtPueIseaDheaYr+S4gOmi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kOW8ue+8jOS7juaflOi9r+eahOiDuOiGm+epv+i/h++8jOaJk+epv+eah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OAgjwvcD48cD48ZW0+Ny48L2VtPuaIkeW+iOWdmuW8uu+8jOWdmuW8uuWIs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aIkeS4jemcgOimgeS+nemdoO+8jOS4jeS8muWTreawuOi/nOWPqu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ivtOi/meS4luS4iui/mOacieWxnuS6ju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Co+S5iOWwseaYr+S9oOa4qeaflOiAjOa8q+mVv+eahOWjs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qgeeEtuaEn+inieOAgea0u+edgOWlveayoeaEj+aAneOAg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gOi+iOWtkOS5n+WwsemCo+S5iOWbnuS6i+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nrJHnmoTkuovmg4XmmK/vvIzmiJHnn6XpgZPkuobnnJ/nm7j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r7TosI7vvIzov5jor7TnmoTpgqPkuYjnnJ/vvIzpgqPkuY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5So5p2l5pSv5pKR6Ieq5bex55qE5Lic6KW/56uf5piv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rC45LiN5aSN6L+U55qE5Lic6KW/44CCPC9wPjxwPjxlbT4x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WcuuWNs+WFtOa8lOWHuu+8jOayoeacieWBmuS4jeaIkOeahOa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XqemGkueahOS6uuOAgjwvcD48cD48ZW0+MTMuPC9lbT7pg73kuaDmg6/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ph4zkuIDkuKrkurrmjonms6rvvIzov5jkuI3mlaLorqnliKvkurrlkKzliLD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Liq5Lq655Sf5ZG95Lit6YO95Lya5pyJ5LiA5Liq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ix5Lq677yM5aSn54Gr5LiN6IO954aE54Gt77yM5LyX5rC05LiN6IO95re55rK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IseS9oOeahOaXtuWAmeS9oOivtOS7gOS5iOWw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4jeeIseS9oOeahOaXtuWAmeS9oOivtOS9oOeul+S4q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miJborrjkvJrorqnmm77nu4/okpnkuIrlsJjln4PvvIzkvY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o47ljJbpgqPkupvpspzmtLvnmoTorrDlv4bjgII8L3A+PHA+PGVtPjE3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5So5oi35oKo5aW977yM5L2g55qE5Zyo5qCh55Sf5rS75bey5LiN6LazNDDlpKn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5vooYznu63otLnjgII8L3A+PHA+PGVtPjE4LjwvZW0+5L2g5pyJ5rKh5pyJ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456aP55qE5ZCM5pe25pyJ5LiA5Liq5YK75a2Q5Zyo6buY6buY5rOo6Ke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tpuS8muWSveS4i+S4gOWkp+auteivneWSj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PqueUqCZsZHF1bzvll68mcmRxdW876KGo6L6+5oiR5omA5pyJ55qE5oOz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ivtOS9oOaXoOiuuuWmguS9lemDveS4jeS8m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aIkeaRmOS4i+mdouWFt+aXtu+8jOeci+WIsOS6huiQveiNkuiAjOmAg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popfnuq/nnJ/nmoTlv4PkuYvmiYDku6XpgqPku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ovbvmnb7vvIzlsLHlnKjkuo7lroPlpYnooYzkuIDkuKrljp/liJnvvJrnnJ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u+57uP77yM5oiR5oOz5ZKM5L2g5YiG5Lqr5oiR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L2G546w5Zyo77yM5L2g5oiQ5LqG5oiR5b+D5bqV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uui/meS4gOi+iOWtkO+8jOaIkeS7rOS4jeiDveeZveadpei/m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BmuiHquW3seaDs+WBmueahO+8jOeIseiHquW3seaDs+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Inml7blgJnkuI3mkp7ljZflopnkuI3lm57lpLTvvIzlj6/mmK/mkp7kuo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kKfvvIzlopnliLDlj4jooqvkvJfkurrmjqjjgII8L3A+PHA+PGVtPjI1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k5piv5oiR6Ieq5bex5LiA5Lq66IOM6LSf77yM5rKh5pyJ5Lq655+l6YGT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j5omO44CCPC9wPjxwPjxlbT4yNi48L2VtPuebuOeIseWNtOS4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HquW3seWDj+aYr+i/t+i3r+eahOWwj+Wtqe+8jOaJvuS4jeWIsOWbnuaX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WcqOWKquWKm+eahOWuiOWAmeaIkeS7rOeahOWHhOiLpueahOeIse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5i+S4jeaYk+eahOa3seaDhe+8jOWvguWvnueahOWknOmHjO+8jOmZquedgO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W/g++8jOm7mOm7mOa1geazquOAgjwvcD48cD48ZW0+MjcuPC9lbT7lkKz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mI7mmI7kuI3nm7jlubLnmoTvvIzkuZ/kvJrlnKjlv4PkuK3mi5Dlpb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g7PliLDkvaDjgII8L3A+PHA+PGVtPjI4LjwvZW0+5aSp5Ya35LqG77yM5oiR55So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6Ieq5bex44CC5b+D5Ya35LqG77yM5oiR55So5Z2a5by65a6J5oWw6Ieq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/meS4quS4lueVjOS4iuaAu+aciemCo+S5iO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teaDs++8jOaYr+S9oOeahOa4qeaalu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ozmgbbnmoTkuI3mmK/niLHmg4XvvIzogIzmmK/pgqPnrYnlvoXnjJzmtYvpgZPmr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ku6Xlj4rpgqPml6Dms5XlhZHnjrDnmoTmib/or7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54Of55qE5Lq65rC46L+c6Ze75LiN5Yiw6Lqr5LiK55qE54Of5ZGz77yM5bCx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rC46L+c5LiN55+l6YGT54ix5L2g55qE5Lq65pyJ5aSa6L6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5n+iuuOW9k+S9oOaDs+mHjeaWsOWbnuWIsOaIkei6q+i+u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huavlOS9oOabtOWlveeahOW9kuWuv+OAgjwvcD48cD48ZW0+MzMuPC9lbT7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laPlj5HnnYDor6HlvILnmoTmsJTmga/vvIznqbrmsJTkuK3lvKXmvKvnnYD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moTmhJ/op4nvvIzpgqPmhJ/op4norqnkurrnqpLmga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25a6e5Lmf5b6I566A5Y2V5Zac5qyi55qE5bCx5LqJ5Y+W77yM5b6X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aSx5Y675LqG5bCx5b+Y6K6w44CCPC9wPjxwPjxlbT4z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aYr+mxvOS4jumjnum4n+eahOi3neemu+S4gOS4qu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NtOa3sea9nOa1t+W6leOAgjwvcD48cD48ZW0+MzYuPC9lbT7kvaDmmK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sLHkuIDop4Hpkp/mg4XnmoTkurrvvIzmiJHljbTmmK/kvaDkuIDmjKXmiYvlsLHm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YPph4znmoTkurrjgII8L3A+PHA+PGVtPjM3LjwvZW0+5oS/6L+Z5Lqb6KKr5oiR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77yM5aSp5rav5rW36KeS77yM5ZCE6Ieq55u4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VmeS4jeS9j+eahOayme+8jOS9leS4jemaj+aJi+aJrOS6huWug++8m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wseWKquWKm+WIq+WOu+eJteaMguOAguS6uumDveacieW6lee6v++8j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3tei4j++8m+W/g+mDveacieivmuaBs++8jOWyguiDveiiq+eOqeiAjeOAgu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Pi+aDheS5n+e9ou+8muWugeWPr+mrmOWCsuemu+W8gO+8jOS5n+S4jeWNkeW+r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geWPr+eskeedgOaUvuW8g++8jOS5n+S4jeWTreedg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K/lr7nmmK/plJnpg73lt7LotbDov4fvvIzomb3nhLbkvaDkuI3lho3mmK/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kvaDvvIzmiJHljbTkuZ/kuI3lho3mmK/mtYHmtarnmoTmiJ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7y65LqG77yM5pyJ5YaN5ZyG55qE5pe25YCZ77yM5b+D56KO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u85LiN6LW35p2l5LqG44CCPC9wPjxwPjxlbT40MS48L2VtPuW9k+eIseW3su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5suW5suWHgOWHgOWcsOemu+W8gO+8jOS4jeaDs+W/te+8jOS4jeayiea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vueiHquW3seacgOWlveeahOeWvOaDnOOAgjwvcD48cD48ZW0+ND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lv4PnmoTmlYXkuovorrLliLDmnIDlkI7lj6rmnInkuKTlj6Xor53vvIz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5bkuI3kvJrmnaXkuobvvIzku5bmmK/otbDmjonnmoTvvIzkvaDmmK/otbDk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zLjwvZW0+5pyJ5LiA56eN56ew5Li65pe26Ze055qE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p2A5LqG5Zyo5qKm5Lit5b6Y5b6K55qE5L2g5oiR44CC5Y2055WZ57uZ5LqG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b+G77yM5Y+r5Lyk5oKy44CCPC9wPjxwPjxlbT40NC48L2VtPuS9oOaAu+aYr+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9oOiHquW3seeahOWwj+W5uOemj++8jOacgOWQjuWPquWJqeS4i+W5uOemj+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DUuPC9lbT7lr7nkuo7niLHnmoTorrDlv4bvvIz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vvIzlj6rmmK/ku4rlkI7nmoTlubjnpo/vvIzopoHlkIToh6rlr7vmi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W25a6e54ix5oOF5q275LiN5LqG5Lq677yM5a6D5Y+q5Lya5Zyo5p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omO5LiK5LiA6ZKI77yM6K6p5oiR5Lus5qyy5ZOt5peg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Ng+S4h+imgeWWhOW+heS4gOS4qui3r+eXtO+8jOWboOS4uuS7luS4gOaX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W/g++8jOWwseW+iOmavuWGjei1sOWHuuWOu+S6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g4XvvIzlpJrlsJHniLHvvIzlsLHov5nmoLfvvIzlnKjkuIDlpJ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tojkupHmlaPvvIzkuI3kvJrnlZnkuIvkuJ3mr6vnl5Xov7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LiA6ISJ5rip5p+U55qE5oOF57yY5Zyo5omL5Lit5pat5LqG57q/77yM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V77yM5oiR55qE5rOq5bey57uP5peg5rOV5pS25Zy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S4quatu+inku+8jOiHquW3sei1sOS4jeWHuuadp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Xr+S4jei/m+WOu+OAgjwvcD48cD48ZW0+NTEuPC9lbT7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b3kuobvvIzmgLvmnInkuIDlpKnkvaDkvJrmib7liLDkuIDkuKrkurrvvIzku5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kuIDliIfjgII8L3A+PHA+PGVtPjUyLjwvZW0+6LWw55qE5pyA5oC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76O55qE6aOO5pmv77yb5Lyk55qE5pyA5rex55qE77yM5Lmf5oC7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Sf5oOF44CCPC9wPjxwPjxlbT41My48L2VtPuecn+iuqOWOjO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mHjOmavui/h++8jOWNtOWPiOS4jeefpemBk+S4uuS7gOS5iO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ueahOmavui/h+OAgjwvcD48cD48ZW0+NTQuPC9lbT7lj6/og73mmK/njrDlnKj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mmILotLXvvIzorqnku5jlh7rnnJ/lv4PnmoTkurrvvIzlpb3ni7zni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ix55qE5aSn5rW35a695bm/6ICM5rex5rKJ77yM6ICM5LiA6Im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q6Ii55Y+q6IO95pCt5LmY5LiA5a+55oGL5Lq6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aAjuagt+WcqOa3seWknOeXm+WTre+8jOS5n+ayoeS6uuWcqOS5j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eahOimgeeGrOWHoOS4queni+OAgjwvcD48cD48ZW0+NTcuPC9lbT7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ovpzvvIzljbTkuI3mlaLov73pl67plJnlnKjkvZXlpITvvIzlm6DkuLr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bDlh7rniLHmg4XnmoTkvKTjgII8L3A+PHA+PGVtPjU4LjwvZW0+54ix6L+H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77yM5Y+Y5b6X5LiN5Lya5Zyo5oCA5b+177yM6K+055qE5LiN5Lya6ZSZ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44CCPC9wPjxwPjxlbT41OS48L2VtPuS9oOimgeebuOS/oe+8jOebuOS/o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erpeivneaVheS6i+mHjO+8jOmdkuibmeWSjOaBkOm+meaYr+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ia/ovrDnvo7mma/liKvmtarotLnvvIzor7fkvaDnrZTlupTmiJHnuqb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g73oirHpkrHphY3miJDlr7nvvIzmmKXpo47mi4Lmn7Plv4PlhL/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6KaB5oaO5oGo6L+H5Y6777yM5rKh5pyJ5a6D77yM5L2g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C5LuK6L+Z5LmI5Z2a5by655qE5Lq644CCPC9wPjxwPjxlbT42Mi48L2VtPuWI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etieeahOS6uu+8geWIq+S8pO+8jOS4jeivpeS8pOeahOW/g++8geWIq+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OieeahOazqu+8gTwvcD48cD48ZW0+NjMuPC9lbT7mhJ/mg4XotaLkuI3ov4f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73nlKjmnaXovpzotJ/vvIzmh6blvLHnmoTkurrlj6rpgILlkIj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us6KaB5YGa55qE77yM5bCx5piv5ouJ552A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5Yiw5pyA5ZCO77yM5YW25LuW55qE77yM5Lqk57uZ5ZG96L+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guWvnuaYr+iiq+WOn+iwheeahOe9qu+8jOWNjuS4veeahOaCsuS8pO+8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eIseS4juiiq+eIsemDveaYr+S8pOWus+OAgjwvcD48cD48ZW0+Nj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mmK/kuIDmirnlpKflp6jlpojnmoTnuqLjgILmnaXnmoTml7blgJnng6bo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ljrvnmoTml7blgJnlv4Pml7fnpZ7mgKH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77yM5bCx5aW95YOP6buR55m954Wn54mH77yM6Jm954S26KKr5a6a5qC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Imy5b2p77yM5qyg5oiR55qE54ix77yM5LiL6L6I5a2Q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44CCPC9wPjxwPjxlbT42OC48L2VtPuecvOedm++8jOS4jeW6lOivpeeUq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S9oOeahOS6uuWTreazo++8jOiAjOW6lOivpeeUqOadpeWvu+aJvumCo+S4q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OAgjwvcD48cD48ZW0+NjkuPC9lbT7lpoLmnpzlj6/ku6XvvIzmiJH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IDliJ3vvIzlnKjmiJHpgYfop4HkvaDnmoTliY3kuIDliLvvvIzmiJHlhYj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cwLjwvZW0+5oiR5oC75piv5a655piT5b+Y6K6w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bCx5aaC5ZCM5L2g5LuO5LiN5Lya55+l6YGT5oiR5aaC5q2k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OsOWcqOWQrOWIsOS9oOeahOWQjeWtl++8jOayoeacieWJj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5iOeZq+eLguS6hu+8jOaYr+S4jeeIseS9oOS6hum6v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l6Dms5XmiJLmjonnmoTkuaDmg6/vvIzlr7nkuI3otbfvvIznrZTlup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ljbTorrDlvpfmm7Tmt7HkuobjgII8L3A+PHA+PGVtPjczLjwvZW0+54ix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JKZ5LiK5LqG5LiA5bGC54Gw5pqX77yM5Y6f5pys5riF5r6I55qE55y855y4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5Lyk44CCPC9wPjxwPjxlbT43NC48L2VtPuacgOWkp+eahOmBl+aGvuaYr+i/n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iDveW9k+mdouivtOa4heWQp++8jOaIluiuuOS4gOS4quaLpeaKseWw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aDhe+8jOacgOWQjuWNtOayoeacieS7u+S9leino+mHiueahOW9ouWQjO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nkupvkurrvvIzlnKjkuI3nu4/mhI/pl7TvvIz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upvkurrvvIzkvaDmg7Pmlrnorr7ms5XvvIzpg73lv5j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aC5p6c5pyJ5LiA5aSp5L2g5ZGK6K+J5oiR6KaB5oiR5b+Y6K6w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ya5ZGK6K+J5L2g44CB5oiR5LuO5p2l5rKh6K6w5L2P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aYjuW/g+S6i+mHjemHjeWNtOS4gOWJr+iLpeaXoOWFtuS6i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aDs+aJvuS6uuivtO+8jOWPquaYr+aAleayoeS6u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jp/mnaXlkb3ov5DlubbkuI3kvJrlm6DkuLrkvaDmrLLlk63ml6Dms6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nu5nkvaDkvKTmgrLnmoTjgII8L3A+PHA+PGVtPjc5LjwvZW0+5oiR5bey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a2k5Y2V55qE5bqm6L+H5q+P5Liq5oOF5Lq66IqC77yM5bqm6L+H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LiN5piv5LiN5oOz5bCd5Yiw5Lik5Liq5Lq65LiA6LW355qE5Zac5oK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L2g55qE5b+D5bey5Z2a5a6a5aaC6ZOB77yM5Y2z5L2/5L2g5Zyo5Yeg5bm0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ICM5Yir44CCPC9wPjxwPjxlbT44MC48L2VtPueUnOeahOOAgemmmeeahOOAge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FuOeahOOAgeiLpueahCZtZGFzaDsmbWRhc2g75L2g5Y205YGP5YGP5Zac5qyi6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jsOWjsOWRvOWUpOS9oOW9kuadpe+8jOWknOWkn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HuueOsOOAguaYn+aYn+efpemBk+aIkeeahOW/g++8jOaEv+S9oOi/h+W+l+ab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TFs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bC5odG1sIj5odHRwczovL2R1YW5qdXppa3UuY29tL2R1YW5qdXppL3kxbDlncHZ5a2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D79E4589677F7E16A48853660D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