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4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0225DE8A51F0BD0D52C525962218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225DE8A51F0BD0D52C525962218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5qE55+t5Y+l5a2Q5Y+R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WvueS4jei1t++8jOaIk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gueacrOS4jemcgOimgeaIke+8jOi/mOS4gOebtOeDp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cqOaIkeW/g+S4iuWBmuS6huagh+iusO+8jOiAjOaIkeWcqOS9oOW/g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gOS4qumZjOeUn+S6uumDveS4jeaYr++8gTwvcD48cD48ZW0+My48L2VtPuavj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kqeeahOaXtuWAmeaIkeWwseS4jeWWnOasouWGjeivtOivne+8jOavj+W9k+aIk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XtuWAmeaIkeWNtOaVoueci+WkqeOAguWcqOaXtuWFieeahOa/gOa1geS4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S8mumVv+Wkp+OAgjwvcD48cD48ZW0+NC48L2VtPuaIkee7iOS6juimgeaUvuW8g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imgeaUvui/h+aIkeiHquW3seS6hu+8jOecn+WlveOAguivpeatu++8jOaYp+e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ivtOiwjuivneeahOaEn+inieecn+eahOW+iOWlveOAgjwvcD48cD48ZW0+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WkmuWwkeaEn+WKqOeahOeerOmXtO+8jOWcqOiEkea1t+mHjOWPmOaIkOS6hu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i48L2VtPuaUvuW8g+WFtuWunuW+gOW+gOWwseS4gOS4queer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Yr+WcqOW9k+S4i+eahOafkOS4gOeerOmXtO+8jOS9oOeqgeeEtumXt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eul+S6huOAgjwvcD48cD48ZW0+Ny48L2VtPuaIkeaDs+W/mOiusOOAgeacieWF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S4gOWIh+OAgumCo+S8vOS5juW+iOmavuOAgjwvcD48cD48ZW0+OC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eahO+8jOiOq+i/h+S6juS7juazquawtOS4reaMo+iEseWHuuadpeeahOmCo+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OS48L2VtPuS7luWPr+S7pemZquaIkeWTre+8jOmZquaIk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aIkemVv+Wkp++8jOmZquaIkeW5vOeomu+8jOWPr+aYr+aIkeS7rOS4jeS8m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AuPC9lbT7mm77nu4/ku6XkuLrvvIznprvliKvmmK/nprvlvI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LmnInkuIDlpKnvvIzplb/lpKfkuobvvIzmiY3lj5HnjrDvvIz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vvIzmmK/nprvlvIDkvaDniLHnmoTkurrjgILmnInkuIDnp43nprvliKvvvIzmmK/m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ms6rvvIzkuI3mlaLlm57pppbjgII8L3A+PHA+PGVtPjExLjwvZW0+5oiR5Lus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2T5YK755Oc77yM54ix5oOF5Y205oqK5oiR5Lus5b2T5YK755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vtOWlveWwseatpOaUvuaJi++8jOivtOWlveS4jeS4uuW9vOatpOWBnO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bnuW/huivtOi1sOWPiOS4jei1sOOAgjwvcD48cD48ZW0+MTMuPC9lbT7mi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g4/ogIHmlYXkuovph4zms5vpu4TnmoTmoaXmrrXvvIzljYrogYvljYrlk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lo7Dmga/jgII8L3A+PHA+PGVtPjE0LjwvZW0+5bGx5rKz6L+c6ZiU77yM5Lq66Ze0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peg55aR5piv5L2g77yM5peg5LiA5LiN5piv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veWlveeahOeIseaDhe+8jOW6lOivpeaYr+WPr+S7peiuqeS9oOmAmui/h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IsOaVtOS4quS4lueVjO+8jOiAjOS4gOS7veS4jeWlveeahOeIseaDhe+8jO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S4quS6uuiAjOiIjeW8g+aVtOS4quS4lueVj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ov5novrnotbDlkJHpgqPovrnvvIzkvaDpgb/lvIDkuobmiJHnmoTkuIDnlJ/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v5zvvIzkvaDlj6vmiJHnmoTlv4PkuIDnm7TotbDjgII8L3A+PHA+PGVtPjE3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rKh5pyJ6K+05b+Y5bCx5b+Y6L+Z5Zue5LqL5YS/77yM5Y+q5pyJ5YGH6KOF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ZKM5YG35YG35oOz5b+155qE5b+D44CCPC9wPjxwPjxlbT4xOC48L2VtP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peivtOS7gOS5iO+8jOaIkeWPquaYr+eqgeeEtuWcqOi/meS4gOWIu++8jOW+i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gqPkupvmg6jnmb3nmoTlr7nmipfkuYvlkI7vvIzmnI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6jnmb3nmoTlpqXljY/mjqXouLXogIzmnaXjgII8L3A+PHA+PGVtPjIwLjwvZW0+6KK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yk5a6z5LqG55qE5pe25YCZ77yM5Yir5oCA55aR5Y+L5oOF77yM5L2G5o+Q6Ziy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5Y6f6LCF77yM5L2G5bm25LiN6YGX5b+Y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agt+aYr+S4gOmil+W/g++8jOacieeahOiDveijheS4i+mrmOWxse+8jOacieeahOiD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+Wkp+a1t++8jOacieeahOWNtOWPquiDveijheS4i+S4gOW3seS5i+aCsu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r4/mrKHotbDliLDmnInlo7Dmjqfnga/nmoTmpbzpgZPlsLHkv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kvaDnmoTlkI3lrZfvvIzov5nmoLflsLHlj6/ku6XlgYfoo4XmmK/kvaDlnKjkuLrmiJ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objgII8L3A+PHA+PGVtPjIzLjwvZW0+5oiR5pu+57uP5Lul5Li677yM5oiR5Lya54i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Y+q5piv5oiR55qE5Lul5Li677yM56qB54S25LmL6Ze05bCx5b+Y6K6w5LqG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6eN44CCPC9wPjxwPjxlbT4yNC48L2VtPuW9k+S9oOS7peS4uuiHquW3se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Xtu+8jOS9oOiHs+Wwkei/mOacieaXtumXtO+8jOaXtumXtOiDveaKmuW5s+S4gOWI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+8jOaJgOS7peivt+S4jeimgea1geazquOAgjwvcD48cD48ZW0+MjUuPC9lbT7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uLrkvaDmtYHms6rvvIzmnIDlkI7kuIDmrKHmlL7ku7voh6rlt7HvvIzmnID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u5noh6rlt7HkuIDkuKrnkIbnlLHku47mraTvvIzku6XlkI7vvIzlj6rog73mmK/pmYz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Lus6YO96KaB56yR55qE54G/54OC5aaC6Iqx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665p2C552A5LiH6Iis5b+D56KO44CCPC9wPjxwPjxlbT4yNy48L2VtPuS4jeaThemV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eahOS6uuecn+eahOW+iOWQg+S6j++8jOS7juS4jeiiq+eQhuino++8jOS7juS4jeii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MjguPC9lbT7ov5nkuIDmrKHvvIzmiJHmmK/nnJ/nmoT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kuobvvIzor7fkvaDmiorkvaDnmoTlhrfmvKDom67mqKrjgIHlv73lhrflv73ng6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m57ljrvlkKfvvIzku5bku6zlqIHog4HkuI3liLDmiJHkuo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5Zac5qyi5L2g55qE5Lq65b6I5aSa77yM5LiN57y65oiR5LiA5Liq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ac5qyi55qE5Lq65b6I5bCR77yM6Zmk5LqG5L2g5bCx5rK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luS4iuacgOmavuWPl+eahOS4gOenjeaEn+inieaYr++8jOS9oOaXoOaz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WIq+S6uu+8jOWPquWboOS9oOS+neeEtueIseaBi+mCo+S4quS8pOWus+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nmoTovbvovbvkuIDlj6XvvIzmsLjliKvkuobvvIHm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obmiJHlv4PlupXljovmipHlt7LkuYXnmoTmg4XmhKvvvIzmkpXnmoTlv4PlsJbpmLXp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5vjgILmiJHlvq7nrJHnnYDpnZnpnZnlnLDvvIzor7Tlo7AmbWRhc2g75Ya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yoeacieeJqei0qOeahOeIseaDheaYr+S4jeWtmOWcqO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Jqei0qOWSjOeIseaDheaYr+WvhuS4jeWPr+WIhueahO+8jOaYr+e0p+WvhuebuOi/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MuPC9lbT7lrrPmgJXlpKrkuLvliqjlj43ogIzooqvmlbfoo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oroh6rlt7HnmoTmgJ3lv7Xlkozng63mg4Xpg73mlLbmlZv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Wi5oWi55qE77yM5a2m5Lya5LqG5LiA5Liq5Lq66buY6buY5om/5Y+X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Lq655yL6YCP44CC5a2m5Lya5LqG6ZqQ6JeP5q+P5qyh5b+D5Lyk77yM5Zyo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OF5Z2a5by644CCPC9wPjxwPjxlbT4zNS48L2VtPui/h+WOu+eahOaVheS6i+aAu+W9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bnuW/hu+8jOS8mueXm+S8muWTreS8muaDs+i1t+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g4/lvojmg7PkvaDvvIzmg7PkvaDmg7PliLDmg7PmtYHms6rvvIzkvYbmmK/miJH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kuI3mhL/kuLrkuI3mhL/niLHmiJHnmoTkvaDmtYHms6r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pe25YCZ77yM5a6B5oS/6KKr6K+v5Lya77yM5Lmf5LiN5oOz5Y67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h5LiO5LiN5L+h77yM5bCx5Zyo5LiA5b+15LmL6Ze044CC5LiN5oeC55qE5Lq6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2V55So77yb5oeC5oiR55qE5Lq677yM5L2V5b+F6Kej6YeK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+8jOmDveacieS4gOS6m+ivtOS4jeWHuueahOenmOWvhu+8jOaM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eahOmBl+aGvu+8jOinpuS4jeWIsOeahOaipuaDs++8jOW/mOS4jeS6hu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nInml7blgJnvvIzop4nlvpflv4PlipvkuqTnmIHvvIz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7PlgZrvvIzlj6rmg7PpnZnpnZnlnLDkuIDkuKrkurrlvoXnnYDvvJv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nlvpflv4Pph4zmhovlsYjvvIzku5jlh7rnmoTmhJ/mg4XmsqHmnInlm57miq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msqHkurrnmoTlnLDmlrnlpKflk63kuIDlnLrjgII8L3A+PHA+PGVtPjQw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Lya56a75pWj55qE6YKj5Lqb77yM57uI56m26L+Y5piv56a75pWj77yM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7Sn5o+h5Zyo5omL6YeM55qE6YKj5Lqb77yM5Y6f5p2l5Y+q5piv6L+H55y85LqR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cieS6m+atjO+8jOa3seWFpeS6uuW/g+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jeefpemBk+aIkeaYr+WcqOWQrOatjO+8jOi/mOaYr+WcqOWQrOiHquW3s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IDlubTkuYvkuK3mlaLljrvmiZPmibDkvaDnmoTmnLrkvJr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KTmrKHvvIzkuIDmrKHor7TnlJ/ml6Xlv6vkuZDvvIzkuIDmrKHor7T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zLjwvZW0+5oOz5LuW55qE5pe25YCZ77yM5bCx5oOz5oOz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uW55qE56yR44CC6K6w5b6X5pu+57uP54ix6L+H5LiA5Liq5Lq677yM5Yir5Y67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piv6LCB5byA5aeL5LqG6IOM5Y+b77yM5byA5b+D6L+H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9oOeahOavj+WPpeivnemDveWDj+S4gOiusOiAs+WFie+8jOaKveeahOaI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eUn+eahOeWvOOAgjwvcD48cD48ZW0+NDUuPC9lbT7lvZPkuIDku73niLHvvIzooqv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LbotbfnmoTml7blgJnvvIzlho3miZPlvIDnmoTml7blgJnmnInnmoTkuZ/lj6rmmK/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gII8L3A+PHA+PGVtPjQ2LjwvZW0+6LCB5b2T5Yid5peg5b+D5bCG5Lik5pa55pKu5ZCI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G5oiR6L+Z5Liq5a+C5a+e55qE5Lq677yM5LuN5piv5L2g5Lus5a+G5Y+L5ZGG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Ot5ZC75oiR5bqU6K+l5byA5b+D6L+Y5piv55eb5b+D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S6uuinieW+l+WlveeskeeahOaYr++8jOW9k+WIneaKiuS9oOiEvuawlOaDr+Wd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cgOWQjuWrjOS9oOiEvuawlOWkquWdj+eahO+8jOern+eEtuaYr+WQjO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v5jkuI3mjonnmoTmmK/lm57lv4bvvIznu6fnu63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plJnov4fnmoTvvIzlsLHlvZPmmK/ot6/ov4flkKf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pyJ5Y+j6KKL55qE6KGj5pyN77yM5ZCm5YiZ5LiN55+l6YGT5omL5pS+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CI6YCC44CCPC9wPjxwPjxlbT41MC48L2VtPuS6uu+8jOS4jeiDvei1pOijuOiju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aAu+imgeaJvuS7tuiho+acjeaOqemlsOiHquW3se+8jOS4jeaYr+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iJHkuZ/lj6rmmK/kuI3lsI/lv4PvvIzkuI3lsI/lv4Pmior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vaDjgII8L3A+PHA+PGVtPjUyLjwvZW0+5pyJ55qE5Lq677yM5pu+57uP5piv5peg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77yM5pyA5ZCO77yM5Y205peg6K+d5Y+v6K+044CCPC9wPjxwPjxlbT41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7meaIkeS4gOS4queWvOS9oOeahOacuuS8mu+8jOaIkeS8muiuqeS9oOin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lueVjOS4iuacgOW5uOemj+eahOeOi+WtkO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nmoTmiJHkuI3niLHkvaDvvIzlsLHot5/kvaDor7TnmoTkvaDlvojniLHmiJH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osI7or53jgII8L3A+PHA+PGVtPjU1LjwvZW0+5L2g5pS+5LiN5Li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pep5bey5om+5Yiw5LqG5Luj5pu/5L2g55qE5Lq6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eahOaXtuWAme+8jOato+aYr+S4uuS6hueIseaJjeaChOaChOi6suW8gO+8jOi6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r+i6q+W9se+8jOi6suS4jeW8gOeahOWNtOaYr+mCo+S7vem7mOm7mOeahOaDhe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poLmnpzmsqHmnInkurrmiqTkvaDlkajlhajvvIzpgqP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iLDmsqHmnInova/ogovjgII8L3A+PHA+PGVtPjU4LjwvZW0+6IS45LiK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5b6X5Yiw77yM5b+D6YeM55qE55eb5Y+I5pyJ6LCB6IO95oSf6KeJ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IkeWTreS4gOeZvuasoe+8jOWPquaYr+aDs+iuqeS9oOW/g+eW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soeOAgjwvcD48cD48ZW0+NjAuPC9lbT7miJHmg7PmiJHov5jmmK/kuI3lpJ/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ip7ms5XkuLroh6rlt7HpgqPpopfmta7ouoHnmoTlv4Pms6LmvpzkuI3mg4rlnLDm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gII8L3A+PHA+PGVtPjYxLjwvZW0+5pyJ5pe25YCZ77yM5pu+57uP55qE5aW95pyL5Y+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ZmM55Sf5Lq65LqG77yM5pyJ5pe25YCZ77yM5pyJ5Lqb5Lq65LiN6ZyA6KaB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2Mi48L2VtPuacieS6m+S6uuiEuOS4iuacieWkquWkmu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ato+WboOS7luS7rOW/g+S4reacieWkquWkmueahOazqu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iJHkuZ/muJDmuJDkuaDmg6/kuobvvIzmt7HlpJzkuIDkurrku7DmnJvlpKn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lkYblkYbnmoTlgrvnrJHvvIzpnZnpnZnnmoTmtYHms6rvvIzpu5jpu5jnmoTlpKf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sJTjgII8L3A+PHA+PGVtPjY0LjwvZW0+54ix6L+H77yM55eb6L+H77yM5ZOt6L+H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iN5piv5oiR55qE77yM5oiR5bCx5LiN6K+l6KaB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W+rueskeOAgui/meavlOino+mHiuS4uuS9leaCsuS8pOimgeWuueaY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nlJ/mrbvkuYvkuqTor7TkvaDmmK/lsI/lranvvIzlj6/kvaDljbT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h4LlvpfnmoTopoHlpJrjgII8L3A+PHA+PGVtPjY3LjwvZW0+5LiN566h5L2g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F5oS/77yM5ZCM5LiN5ZCM5oSP77yM5oiR5Lus6YO95Zyo5pKV6KOC5byP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io5aSp6JyV5Y+Y5oiQ5LuK5aSp44CCPC9wPjxwPjxlbT42OC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eOq+eRsOeahOe+juS4vea7oeW4g+iNhuajmO+8jOWNtOaAu+aYr+S5ieaXoOW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inpueisO+8jOS9v+iHquW3semBjeS9k+mznuS8pO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or4HmmI7vvIzmhJ/mg4Xnu4/lvpfotbfpo47pm6jvvIzljbTnu4/kuI3otbflubP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vmg4Xnu4/lvpfotbflubPmt6HvvIzljbTnu4/kuI3otbfpo47pm6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aSc5rex5Lq66Z2Z5pe25oOz6LW35LuW77yM6YKj5Liq5Lya6K+0552A5pK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IK65oOF6K+d55qE5LuW44CCPC9wPjxwPjxlbT43MS48L2VtPui/meS4lueVjOS4iu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rOeahO+8jOW5tuS4jeaYr+etieeIseeahOi/h+eoi++8jOiAjOaYr+etieeIsea2iO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OAgjwvcD48cD48ZW0+NzIuPC9lbT7kurLniLHnmoTvvIzmiJHmsqHmnIn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pJ/li4fmlaLvvIzmsqHotYTmoLzorqnkvaDniLHmiJH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7uZ5L2g5YWo5LiW55WM77yM5Y205b+Y6K6w5LqG5L2g6ZyA6Ka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44CCPC9wPjxwPjxlbT43NC48L2VtPuacm+edgOS9oOemu+W8gOeahOiDjOW9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uivieiHquW3seimgeWdmuW8uu+8jOS4jeWTre+8jOaYr+WboOS4uueIseS9oO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HguS9oOOAgjwvcD48cD48ZW0+NzUuPC9lbT7miJHlsLHlg4/njrDlnKj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lvq7nrJHvvIzmsonpu5jvvIzlvpfmhI/vvIzlpLHokL3vvIzkuo7mmK/miJH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vIDlv4PkuZ/ot5/nnYDkvaDpmr7ov4fvvIzlj6rmmK/miJHkuIDnm7Tnq5nlnK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zkvaDljbTmsLjov5zlgZznlZnov4fljrvjgII8L3A+PHA+PGVtPjc2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iG5byA5LqG77yM5Zyo5L2g6Zq+6L+H55qE5pe25YCZ77yM5oiR6L+Y5piv5L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5omA5Lul77yM6K+35L2g5aW95aW954Wn6aG+6Ieq5bex77yM5LiN6KaB6K6p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3Ny48L2VtPuS4gOS4quS6uueahOW/g++8jOWPr+S7peWPjeWk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Wuue+8jOWPr+S7peWPjeWkjeeahOaJv+WPl+e0r+e0r+S8pOeXleOAguS9hu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iusOS6hu+8jOS6uuaYr+S8mue0r+eahOOAgjwvcD48cD48ZW0+NzguPC9lbT7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l6DnvJjml6DmlYXnmoTkurrvvIzmiJHmmK/kuIDkuKrlvojmgrLkvKT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b2T54ix5Li95oCd5Lii5aSx5LqG6YCa5b6A5LuZ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77yM5aW55piv5bqU6K+l6Zq+6L+H55qE5b6A5Zue6LWw77yM6L+Y5piv6Lmy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77yfPC9wPjxwPjxlbT44MC48L2VtPuaEn+inieiHquW3seS7gOS5iOS5n+S4je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Oe7huaDs+aDs+WNtOS7gOS5iOS5n+ayoeacieOAgjwvcD48cD48ZW0+ODEuPC9lbT7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nvJjliIbnmoTkurrvvIzljbPkvb/lnKjlkIzkuIDkuKrln47luILkuZ/kuI3lp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orDliLDjgII8L3A+PHA+PGVtPjgyLjwvZW0+5L2g5Y+v5Lul5LiA55u05Ya36JC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Lef5Yir5Lq6546p55qE5b6I5Zeo44CC562J5Yiw5oiR6Lef5Yir5Lq6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4m55LmI5bCx5Yir5ZCO5oKU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zdXZ1NjI2ajhj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3V2dTYyNmo4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225DE8A51F0BD0D52C525962218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