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1CFEED35FD7A44690B9DCB3E99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1CFEED35FD7A44690B9DCB3E99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t5aWg5Yy75oqk5Lq65ZGY55qE6K+d6K+t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7luS7rOWmguWknOepuuS4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eahOaYn+aYn++8jOabvumpseaVo+m7keaal++8jOWNtOeJuueJsuS6huiHquW3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S7luS7rOWQjeWtl++8gTwvcD48cD48ZW0+Mi48L2VtPuaIkeS7rOmDv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+iOaDs+S9oOS7rO+8jOS9oOS7rOWcqOmCo+i+ue+8jOS4gOWumuimgeWlv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lveiHquW3seOAgjwvcD48cD48ZW0+My48L2VtPuWkp+axn+WRnOWSve+8j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aCsu+8jOmjjuS6keWPmOiJsu+8jOWTgOWPt+mVv+m4o++8jOacm+iDveeojeaFsO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kqeS5i+eBteOAgjwvcD48cD48ZW0+NC48L2VtPuiHtOaVrOaJgOacieWMu+aKp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n+iwouS7luS7rO+8jOe7meaIkeS7rOWIm+mAoOS6hue+juWlv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huiLpuaBqOaWreaEgeiCoO+8jOaAneiLseixquazquS4p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4heaYju+8jOWPquaEv+iLseixquWQjeeVmeWPsuero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Mu+eyvuivmu+8jOWkp+eIseaXoOWeoO+8geatpOaXtuatpOWIu+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iHtOaVrO+8jOihqOi+vue7tee7teWTgOaAneOAgjwvcD48cD48ZW0+Ny48L2VtP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+8jOS4uuS7luS7rOm7mOWTgO+8jOWOhuWPsu+8jOS4jeS8muW/mOiusOi/m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LsembhOOAgjwvcD48cD48ZW0+OC48L2VtPumAgeWIq+S9oO+8jOaVsOS4h+S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S4gOmil+mil+eCveeDreeahOW/g++8jOmTuua7oeS6hum7hOaziei3r+S4iueah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S6reOAgjwvcD48cD48ZW0+OS48L2VtPuWQkeaKl+eWq+S4reeJuueJsueahO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iHtOaVrO+8geWTgOaCvOeJuueJsueahOeDiOWjq+WSjOWQjOiD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qpflpJbnmoTpuKPnrJvlo7Dlk43otbfvvIzlv43kuI3kvY/lk63ms6PvvIz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u6zkuIDot6/otbDlpb3vvIzmiJHku6zkvJrnlKjkuIDnlJ/mnaXpk63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Cd6ICF5a6J5oGv5ZCO55Sf5aWL77yM6ZOB6IKp5om/5ouF5a625Zu9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P54m654my6YWs5aOu5b+X77yM55SY5rSS54Ot6KGA5aWJ6LWk6K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S4luS4iuWTquacieS7gOS5iOWkqeeUn+eahOiLsembh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mcgOimge+8jOacieS6uuaEv+aEj+eJuueJsu+8jOaJjeaIkOS4uuS6hu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6zlnZrlvLrnmoTkvp3pnaDvvIzmgrLnl5vplb/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lkbzllbjvvIzorqnmiJHku6znpYjnpbfvvIzmhL/ku5botbDlhaXlpKnlm73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E0LjwvZW0+5ZOA5oK85LiN5LuF5LuF5piv5Li65LqG6ZOt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K6p5peg5Yqb6ICF5pyJ5Yqb77yM6K6p5pyJ5Yqb6ICF5YmN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+S4gOS4queUn+WRveeahOmAneWOu+mDveWAvOW+l+aCsuWTgO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quS4lueVjOWkmuS4gOeCueeIse+8jOWwkeS4gOeCueaB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kurrlpLHljrvnl5vnprvliKvvvIzoi6bkuLrkurrkuYvmub/nn63oopb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ml7blho3nm7jop4HvvIzlpKnkuIrkurrpl7TmnIjmu6Hoir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77yM5oiR5Lus5Lya5bim552A5L2g5Lus55qE6YGX5oa+5ZKM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Yqq5Yqb77yM5rS75Zyo5b2T5LiL77yM5YuH5pWi5YmN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remtguaXoOWjsO+8jOmAneiAheWuieaBr++8jOS4gOi3r+i1sOWlv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IkeW/g+S4reacgOWPr+eIseeahOS6uu+8gTwvcD48cD48ZW0+MTk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mgrLmrYzvvIzliY3ku4blkI7nu6fvvIzmtbTooYDlpYvmiJjlnKjmnIDliY3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ml7bku6PnmoToi7Hpm4TjgII8L3A+PHA+PGVtPjIwLjwvZW0+5LiW6Ze0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77yM5b+D5oCA5a+55LiW6Ze05LiH54mp5ZKM55Sf5ZG955qE5pWs55W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6LWw5aW977yM55Sf6ICF5oOc56aP44CCPC9wPjxwPjxlbT4yM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Hg+S4gOe8leaAneW/teeahOeDm+eBq++8jOaEv+mAneiAheWuieaBr++8m+WQ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WJjeihjO+8jOaEv+eUn+iAheWdmuW8uuOAgjwvcD48cD48ZW0+Mj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opoHnj43niLHoh6rlt7HnmoTnlJ/lkb3vvIzmr4/kuKrkurrpg73opo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5bkurrnmoTnlJ/lkb3jgII8L3A+PHA+PGVtPjIzLjwvZW0+6K6p5oiR5Lus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6WI56W35LuW5Lus5bmz5a6J77yM5oiR5Lus5Li65bey6YCd6Iux6ZuE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OA77yBPC9wPjxwPjxlbT4yNC48L2VtPuaiqOiKsemjjui1t+ato+a4heaYju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TgOOAguahg+adjumbqOiQveaBsOS8pOaYpe+8jOS4luS6uue8he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miJDplb/nmoTot6/kuIrvvIzmiJHlsIbku6XmgqjkuLrlgrL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voHnqIvkuIrvvIzmiJHlsIbkuLrmgqjoh6rosar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55qE5Lq655Sf5pys5p2l5pyJ5peg6ZmQ5Y+v6IO977yM5Y205Li65ouv5pW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6ICM54yu5Ye65LqG6Ieq5bex55qE55Sf5ZG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TquS4gOS4queUn+WRveaYr+WdmuS4jeWPr+aRp+eahO+8jOS5n+ayoeaci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WRveaYr+eBv+eDguawuOaBkueahOOAgjwvcD48cD48ZW0+MjguPC9lbT7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5nmuLjvvIzmnKrogZrlhL/lrZnmpbzjgILmuLjprYLljYPph4zlpY/vvIzlpoLkvZX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hIHjgII8L3A+PHA+PGVtPjI5LjwvZW0+54OI5aOr5Lus6LWw5LqG77yM5L2G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55Lya5YyW5oiQ5rC45LiN56Oo54Gt55qE5Liw56KR6auY55+X5Zyo5oiR5Lus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44CCPC9wPjxwPjxlbT4zMC48L2VtPiZsZHF1bzvpo47pm6jlkIzoiJ/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7lhbEmcmRxdW875piv5L2g5Lus55So5a6e6ZmF6Le16KGM6K+B5piO55qE5Yev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lnuW3nuaSreaYpeiKs+WNjuernu+8jOiHquWPpOWkqu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Oi+m++8jOS9huW+l+WNjuWkj+W6huWuieaXpe+8jOeskeaFsOiLseeBteazquWAvue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oh6rmqKrliIDlkJHlpKnnrJHvvIzljrvnlZnogp3o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Ibku5HvvIznvIXmgIDlhYjng4jku6zkuI3lsYjnmoTnsr7npZ7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YiA5pat5Y+R5oiY6a2U5Yab77yM5Li55b+D5p+U5oOF5rWO6IuN55S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n5Zyw5L2Z5oOF57uV77yM6YGX5oKy5LiW6Ze05ZOA5Lqy5py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OS7rOaYr+eZveiho+WkqeS9v+S4gOaXj++8jOS7juWkqeiAjOmZjeiQv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u+aLr+aVkeWkqeS4i+iLjeeUn+OAgjwvcD48cD48ZW0+MzUuPC9lbT7oi7Hpm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nlKjooYDogonkuYvouq/kuLrmiJHku6zpk7jmiJDlronlhajlsY/pmpz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msqHmnInnl4Xmr5LjgII8L3A+PHA+PGVtPjM2LjwvZW0+5bGx5riF5rC056eA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I5piO5pif56iA56Wt5omr5aSa44CC5pil6aOO5bey6Kej5Y2D5bGC6Zu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q+5b+Y5YWI54OI5oGp77yBPC9wPjxwPjxlbT4zNy48L2VtPuaXoOaDheeahOeXheav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S9oOS7rO+8jOiuqeaIkeS7rOWkqeS6uuawuOmalO+8jOaIkeS7rOWGjeS5n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S7rOS6huOAgjwvcD48cD48ZW0+MzguPC9lbT7ku6Xlrp7pmYXooYzliqjmna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gIHkurrlrrbvvIzlj6rmnInlpb3lpb3lt6XkvZzmiY3lr7nlvpfotbfku5bnmoT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bXjgII8L3A+PHA+PGVtPjM5LjwvZW0+5ZCR5pyA576O5aSn54ix55qE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77yB5piv5L2g5Lus57uZ5Yaz5pyb55qE55Sf5ZG96YCB5Y675biM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7lueahOi6q+W9seWAkuS4i+S6hu+8jOS9huS7luaVkeatu+aJt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mrmOmrmOermeeri+edgO+8jOWLh+W+gOebtOWJjeOAgemeoOi6rOWwvee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nKjlpKfpmr7liLDmnaXkuYvml7bvvIzku5bku6zmsqHmnIn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Izmm7TmsqHmnInpgIPnprvvvIzogIzmmK/mjLrouqvogIzlh7rvvIzli4fmlaLpgI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lZHVpZ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aHRtbCI+aHR0cHM6Ly9kdWFuanV6aWt1LmNvbS9kdWFuanV6aS9hZWR1aWYzemh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1CFEED35FD7A44690B9DCB3E99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