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F9457B180E6F27B1EFDBEE273D6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9457B180E6F27B1EFDBEE273D6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reWWnOS9oOaJvuWIsOWFseW6puS4gOeUn+eahO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muWnu+aYr+S6uueUn+Wkp+S6i++8jOebuOS/oeS9oOWBmuWHuueahOS8m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WGs+Wumu+8jOacieS6hueIseeahOe7k+aZtueUn+S6huWPr+eIs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ivt+aIkeWQg+ayuemlreWWlO+8gTwvcD48cD48ZW0+Mi48L2VtPuePjea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mguePjeaDnOedgOWuneiXj++8jOi9u+i9u+WcsOi1sOi/m+i/meaDheaE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+8jOWOu+aEn+WPl+avj+S4gOWIu+e+juWmmeaXtuWF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mp+W5tOe7k+WNg+W5tOe8mO+8jOeZvuW5tOi6q+S8tOeZvuW5tOecoOOAguWkq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mFje+8jOWPque+oem4s+m4r+S4jee+oeS7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JgOiwk+WkqeeUn+S4gOWvue+8jOWcsOiuvuS4gOWPjO+8jOS7iuaXpeS9oOS7rOW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aEv+S9oOS7rOS7iuWQjuS6kuebuOeFp+mhvu+8jOW9vOatpOeQhuin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sOWpmuW/q+S5kO+8gTwvcD48cD48ZW0+NS48L2VtPue8mOWIhueah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4pOS4quS6uueUn+eahOi9qOi/ueS6pOmUme+8jOe8lue7h+WHuueCq+iAg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seeahOiKsee6ue+8geiht+W/g+eahOelneemj+S9oOS7rO+8muebuOS6kuePjeaD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e7k++8gTwvcD48cD48ZW0+Ni48L2VtPuaxoOmHjOiOsuW5tuiSgu+8jOaxoOS4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Ij++8m+WyuOS4iuaenei/nueQhu+8jOWyuOi+ueidtuavlOe/vOOAguaso+mXu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+8jOelneemj+mAgee7meS9oO+8m+a3keWls+aIkOWoh+WomO+8jOW8n+ecn+Wl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cn+S4neWIsOeZvemmlu+8jOecn+aDheawuOS4jeen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ahOeIseaDheeahOe7k+WQiOaYr+S4gOWIh+e7k+WQiOS4reacgOe6r+a0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OAgjwvcD48cD48ZW0+OC48L2VtPuS7juebuOivhuWIsOebuOef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fpeWIsOebuOaBi++8jOS7juebuOaBi+i1sOWQkeWpmuWnu+eahOauv+Wggu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gOi/h+eoi+aXouacieW5uOemj++8jOS5n+aciei+m+mFuO+8jOaEv+S9oO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dpeS5i+S4jeaYk+eahOW5uOemj++8jOeJteaJi+S4gOi3r+i1sOS4i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uS6juiMq+iMq+S6uua1t+S4reaJvuWIsOWlue+8jOWIhuaYjuaYr+WNg+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e8mO+8jOelneS9oOS/qeW5uOemj+e+jua7oe+8jOWFseiwkOi/n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ku47mraTmnInkuoblvZLlrr/vvIzlv4Pku47mraTkuI3lho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miaflrZDkuYvmiYvnmoTmhJ/liqjvvIzkuZ/lrZDlgZXogIHnmoTmuKnmg4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oTniLHvvIzmmK/lvIDmu6HnjqvnkbDnmoTkupTmnIjoirHlm63jgIL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ku47mraTkuIDnlJ/nm7jkvLTvvIHnu5P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O95aSf55yL552A5aeQ5aeQ5L2g6LiP5LiK5Lq655Sf5Lit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L2c5Li65aa55aa555qE5oiR5b+D5Lit55qE5r+A5Yqo5LmL5oOF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5qE44CC5aeQ5aeQ77yM5LiN566h5L2g5Lus55qE5ama5ae755Sf5rS75Ly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Oo6Zq+77yM5oiR6YO95biM5pyb5L2g5ZKM5aeQ5aSr6IO95aSf5pC65omL5oyR5oi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Mi48L2VtPumXu+efpeWwj+alvOS7iuaXpeaYpemjjuWW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IkOWPjOW3suaYr+aWsOS6uumDju+8geaEv+WQm+W5uOemj+e+jua7oemVv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8vOS4gOaxn+aYpeawtOawuOS4jeerre+8gTwvcD48cD48ZW0+MTM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uqLlq4HooaPvvIzpooblrZDmkLrmnaXlubjnpo/vvIzoopblrZDmjKXmna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3miaPmiaPntKfmtarmvKvvvIznuqLnur/kuLLotbfmuKnppqjjgILlhZzlrZDlhZ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ohbDnu7Pmi7TkvY/lkozosJDjgILnpZ3npo/kvaDmlrDlqZrlpKflkI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hI/jgII8L3A+PHA+PGVtPjE0LjwvZW0+5paw5ama6YCB5LiK5a+55L2g55qE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Y2B5bm05L+u5b6X5ZCM6Ii55rih77yM55m+5bm05L+u5b6X5YWx5p6V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yr6Iyr5Lq65rW35Lit5om+5Yiw55yf54ix77yM5YiG5piO5piv5Y2D5bm0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yY77yM56Wd5L2g5L+p5bm456aP576O5ruh77yM5YWx6LCQ6L+e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pmuelneemj+elneemj+S9oO+8jOacieenjeacuuS8muWPq+e3o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W/q+S5kOWPq+ebuOeIse+8jOacieenjeW5uOemj+WPq+e7k+Wpmu+8m+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8mOWIhueahOacuuS8mu+8jOS6q+WPl+ebuOeIseeahOW/q+S5kO+8jOS9k+mq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emj++8jOelneeZvuW5tOWlveWQiOOAgjwvcD48cD48ZW0+MTY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liLDlhbHluqbkuIDnlJ/nmoTngbXprYLkvLTkvqPvvIzlqZrlp7vmmK/kurrnl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m7jkv6HkvaDlgZrlh7rnmoTkvJrmmK/mnIDmmI7mmbrnmoT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eR546J6Imv57yY77yM5aSp5L2c5LmL5ZCI77yM6YOO5omN5aWz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5ZCM5b+D77yM56aP56aE6LSi5rCU77yM57uf57uf5bim5Yiw77yM56Wd56aP5Li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5m+5LqL5aW95ZCI77yM5LiH5LqL6aG65Yip77yM5pC65omL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bm456aP44CCPC9wPjxwPjxlbT4xOC48L2VtPuadvuadvuaJi++8jOiEseem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WNlei6q+i0teaXj++8m+i3qOi3qOiEmu+8jOi/iOWFpeW5uOemj+eahO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elnei0uuS9oO+8jOato+W8j+atpeWFpeelnuWco+eahOWpmuWnu+auv+Wgg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7juatpOS6q+WPl+e+jua7oeeahOWpmuWnu+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LrkvaDnpZ3npo/vvIzkuLrkvaDmrKLnrJHvvIzlm6DkuLrlnKj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nmoTmrKLohb7jgIHlv6vkuZDvvIHnpZ3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Hnmb3lpLTliLDogIHvvIE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r5aa75oGp54ix77yM5LuO5LuK5Lul5ZCO77yM5peg6K665piv6LSr5Zu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L2g5Lus6YO96KaB5LiA55Sf44CB5LiA5LiW44CB5LiA5b+D44CB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Se5LiN5rid5Zyw54ix5oqk5a+55pa577yM5Zyo5Lq655Sf55qE6Lev6YCU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M55m+5aS05YGV6ICB77yM576O5ruh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4gOi1t++8m+mVv+ebuOS8tO+8jOeUnOicnOW5uOemj+WkqeWkqeing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DnO+8jOmYs+WFiemjjumbqOWtmOW4jOWGgO+8m+mVv+ebuOefpe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eebuOWkhO+8gTwvcD48cD48ZW0+MjIuPC9lbT7mhL/kvaDku6znmoTniLHmg4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ml6DoirHmnpzmoJHnmoTmnpzlrZDmuJDmuJDmiJDnhp/vvJvlj4jlpoL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IDoirHmlL7pppnvvIzmhL/kuLvotZDnpo/kuo7kvaDvvIzmhL/kvaDku6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LuK5aSp5piv5aeQ5aeQ5LiA55Sf5Lit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m456aP55qE5pel5a2Q77yM57uZ5aeQ5aeQ6YCB5LiK5paw5ama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eQ5aeQ5LiH5LqL5aaC5oSP77yM5b+D5oOz5LqL5oiQ77yM5ama5ae7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pOaDheebuOaCpueahOacgOmrmOWig+eVjOaYr+ebuOWvu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+8jOelneemj+S9oOS7rOecn+W/g+ebuOeIse+8jOeJteaJi+ebuOe6puawuOS5h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uaWsOWpmuS5i+emp+OAgjwvcD48cD48ZW0+MjUuPC9lbT7nm7jkupLkv6Hku7vmmK/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ln7rnoYDvvIznm7jkupLlv6Dor5rmmK/lqZrlp7vnmoTkv53pmpzvvIznm7jkup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qZrlp7vnmoTln7rnoYDvvIznm7jkupLljIXlrrnmmK/lqZrlp7vnmoTkv53pm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7fnj43mg5zoh6rlt7HnmoTlqZrlp7vjgII8L3A+PHA+PGVtPjI2LjwvZW0+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Zyo5L2g55Sc6Jyc55qE55Sf5rS75Lit77yM6K6p5Lul5ZCO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YO96LGh5LuK5pel6L+Z6Iis6L6J54WM5Zac5oKm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lnuaJgOiuvueri+eahO+8jOe+jua7oeeahOWpmuWnu+aYr+elnuaJgOi1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aEv+aIkeS7rOeahOelnuWwhuWkqeS4iuaJgOacieeahOemj++8jOWcsOmHjOaJ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mj++8jOmDvei1kOe7meS9oOS7rOWSjOS9oOS7rOeahOWutuW6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qLmnY/mnp3lpLTmmKXmhI/pl7nvvIznjonmoI/moaXkuIrkvIrkur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qvnnYDmtIHnmb3nmoTlqZrnurHvvIzlpLTkuIrmiLTnnYDnvo7kuL3nmoT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mmK/mnIDnvo7nmoTmlrDlqJjvvIznpZ3npo/kvaDmlrDlqZrlv6vkuZ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LjkuYXvvIE8L3A+PHA+PGVtPjI5LjwvZW0+5oGp54ix5paw5Lq655uf55m96aaW77y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OF5oSP57yU6Imv57yY77yM5oS/56Wd55m+5bm055qG5aW95ZCI77yM5LiA55Sf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ix44CB5LiA5a+56biz6biv5rW054ix5rKz77yBPC9wPjxwPjxlbT4z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4jemcgOimgeWkquWkmueahOicnOivreeUnOiogO+8jOWkquWkmueahOecn+aDheaJ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S6huS9oOS7rOaXpeWQjuS4gOi1t+WQjOiIue+8jOS9nOS4uuaci+WPi+ivt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IhuS6q+i/meS7vea1qua8q++8jOmaj+WNs+mAgeS4iuaci+WPi+eah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aEv+S9oOS7rOaWsOWpmuW/q+S5kO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kvaDku6znmoTlrrblm63lpoLlkIzkvIrnlLjlm63oiKzlnLDnvo7lpb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lnKjlnLDlpoLlkIzlnKjlpKnvvIE8L3A+PHA+PGVtPjMyLjwvZW0+5LiA6LW3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ISa5q2l44CC56Wd56aP55m+5bm05aW95ZCI77yM5rC457uT5ZCM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6v+eJteS9j+i/h+W+gOeahOS9oOS7rO+8jOaciOiAge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meS4i+S8oOivtOOAguenjeS4i+e+juS4veeahOaDheenje+8jOWmguS7iue7veaUvu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elneS9oOaWsOWpmuW/q+S5kO+8jOeZvuW5tOWlveWQi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pKnlronmjpLkvaDku6znm7jpgYfvvIznu4/ljobogIPpqo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vvIzlubjnpo/lvbzmraTvvIznlJzonJzlu7bnu63vvIzmsLjnlJ/ms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mb3lpLTvvIzlpKnplb/lnLDkuYXnm7jlgY7nm7jkvp3vvIz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+r5ryr5aSp57q36aOe55qE6Zuq6Iqx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5YKs5ZG85ZOu55qE5YyX6aOO5ZC55Y675oiR55qE6LS65b2p77yM5omY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o2O5Y675oiR6KG35b+D55qE56Wd56aP77yM6K6p54mH54mH5rWB5LqR5aWJ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5oSP77yM5Zyo5L2g5Lus5Zac57uT6Imv57yY55qE5aSn5aW9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6YO95YWF5ruh5LqG6YaJ5Lq655qE55Sc6Jyc44CC56Wd5oiR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O5LuK5Lul5ZCO54ix5rKz5rC45rW077yBPC9wPjxwPjxlbT4z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aEj+esg+aDhea3se+8jOatpOeUn+eIseaDheawuOaB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Ypeaap+iKseW8gOOAgee+pOiKs+WQkOiJs+eahOaXpeWtkOmHjO+8jOS9oOS/q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lve+8jOato+aJgOiwk+WkqeeUn+S4gOWvueOAgeWcsOeUn+S4gOWPjO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eZveWktOWBleiAge+8gT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uIDkuIflubTlpKrplb/vvIzkuZ/kuI3opoHor7TlhavljYPph4zlpKrov5z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uZ3ph43lpKnlpKrpq5jvvIzkuZ/kuI3opoHor7TkupTlpKfmtIvlpKrlrr3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vlprvlkIzlv4PmtbfpmJTlpKnnqbrvvIzmg4XkvrbmganniLHlnLDkuYXlpKn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iz5YWJ5q2j54G/54OC77yM6ZSj6byT5bey5Zan5aSp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i56Wd56aP77yM5LiH6YeM5a6+5LqR6ZuG44CC5Lik5oOF5Zac55u45oKm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Y6M44CC55u454ix5peg5pyf6ZmQ77yM55u454ix5LiA5LiH5bm044CC6L+Z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5qE56Wd56aP77yM6L+Z5piv5a+554ix55qE5om/6K+677yM56Wd56aP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+D55u454ix77yM55u457qm5rC45LmF77yBPC9wPjxwPjxlbT4zOS48L2VtPu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aciOS4i+iAgeeahOaJi+OAguW/q+aNjuS4iuW6hOmHjeeahOmXruWAmeOAguiBh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adr+eahOe+jumFkuOAguelneemj+S9oOS7rOW5uOemj+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oHmnIjnnJ/mmK/kuI3ppbbkurrllYrvvIzovaznnLzpl7TkvaDlt7Lnu4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rropoHmiJDlrrbnq4vkuJrkuobvvIzkvZzkuLrkvaDmnIDmnIDmnID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opoHnpZ3kvaDnlJ/mtLvnvo7mu6HvvIzlhajlrrblubjnpo/vvI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kuIDliIfpobrliKnvvIH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aiY5aaC5q2k5aSa5aiH77yM5byV5peg5pWw6Iux6ZuE56ue5oqY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95rGC6ICF5LyX77yM55Wl6L6T5paw6YOO77yM5bem6YK75Y+z6IiN77yM6ZKm5L2p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M5Lqy5pyL5aW95Y+L77yM56Wd56aP5qyi5Zac77yb5L+x5b6A55+j77yM5pWw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77yM6L+Y55yL5LuK5pyd77yB5oGt5Zac5oGt5Zac77yM5rC457uT5ZCM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s+S6uuebuOmBh+aEn+aDhea3se+8jOeIseaDheS5i+i3r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Wvu+Wvu+inheinheWWnOebuOminO+8jOWNv+WNv+aIkeaIkei/h+atpOi6q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S5i+S4iueMruaut+WLpO+8jOS4gOeUn+S4gOS4luW5uOemj+eUn+OAgu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nIjogIHnu5nkvaDku6znibXotbfkuobnuqL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jmr5Tnibnnu5nkvaDku6znlLvlh7rkuobmt7Hmg4XnmoTlvanombn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nmoTnlJ/mtLvotormnaXotornuqLngavvvIzlg4/lvanombnkuIDmoLf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I8L3A+PHA+PGVtPjQ0LjwvZW0+546r55Gw5Luj6KGo552A55Sc6Jyc77yM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52A5a+M6LS177yM55m+5ZCI5Luj6KGo552A55m+5bm05aW95ZCI77yM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46r55Gw54mh5Li55ZKM55m+5ZCI57uf57uf54yu57uZ5L2g77yM5oS/5L2g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5Lmf55Sc6Jyc5bm456aP77yM56Wd56aP5L2g5Lus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mUo+m8k+WPjOaIquajje+8jOe6ouaihee7vembqui0uuaWsOWpmuOAgu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seaWr+e6ouWcsOavr++8jOekvOeCrum9kOm4o+WWnOmch+WkqeOAguS8iuS4veiOju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p+Wcuu+8jOi0neWFi+axieWnhuWBmuS8tOmDjuOAguWkqemVv+WcsOS5he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eci+WklemYs+OAguelne+8mueZvuW5tOWlveWQ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nnlJ/miY3lrZDkvbPkurrphY3vvIzlj6rnvqHpuLPpuK/kuI3nvqHku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nmoTmrYzlo7DmsLjov5zkvLTkvaDku6zlkIzooYzvvIzmhL/kvaDku6zlqZ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tIvmuqLnnYDllpzmgqbkuI7mrKLlv6vvvIzmsLjmtbTkuo7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TljY7vvIE8L3A+PHA+PGVtPjQ3LjwvZW0+5Y2B5bm05L+u5b6X5ZCM6Ii55r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YWx5p6V55yg77yM5Zyo6Iyr6Iyr5Lq65rW35Lit5LiO5LuW55u46YGH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5qE54m15byV77yM5Zyo6L+Z5aSn5Zac55qE5pel5a2Q6YeM77yM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eQ5aeQ5paw5ama5oSJ5b+r77yM5LiO5aeQ5aSr5rC46L+c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peeql+e7o+WHuum4s+m4r+iwse+8jOWknOaciO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peePgOadr++8jOWhmOS4reW8gOWHuuW5tuiSguiOsu+8jOecn+W/g+aMveaIkO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WvueaWsOS6uuaJi+ebuOi/nu+8jOS4gOeUn+eIseaBi+aDheebuOmaj++8jO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W4uOebuOS8tO+8jOa4qemmqOeUnOicnOe6ouiJs+iJs+OAguaBre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ZveWktOWBleiAgeOAgjwvcD48cD48ZW0+NDkuPC9lbT7nroDnn63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v4PjgILluIXnmoTmlrDpg47vvIzpnZPnmoTmlrDlqJjvvIznnJ/mmK/pg4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sozjgILlp5Dlp5DkuIDlrpropoHlubjnpo/vvIzlpb3lpb3nu7TmjIHlqZrlp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Lus5piv5aSp55Sf5LiA5a+577yM5L2g5Lus5piv6YeR54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g5Lus5piv6YOO5omN5aWz6LKM77yM5L2g5Lus5piv5Li+5LiW5peg5Y+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m95aS05YGV6ICB5a2Q5a2Z5pe677yM5a+M6LS16ZW/5LmF5LiH5bm0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iuWkqeaYr+S9oOS7rOe7k+WpmueahOWkp+WWnO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W/q+S5kO+8jOecn+W/g+ebuOeIse+8jOW5uOemj+e+jua7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4gOeUn+S4gOS4luOAgjwvcD48cD48ZW0+NTIuPC9lbT7mnIvlj4vvvIz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vvIzlj6rmhL/kvaDku6zmsLjov5zmmK/kuIDlr7nlubjnpo/nmoTmg4Xkvq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Zrlp7vnmoTot6/kuIrvvIzmhL/kvaDku6zlnKjmtJ7miL/kuYvkuK3lpb3mr5TkuKT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iLHmg4XoirHvvJvnpZ3mlrDlqZr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77yM56yR5aOw77yM5aOw5aOw6YO95Zac5oKm77yb5paw6YOO77yM5paw5aiY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m456aP77yB5oS/5L2g5Lus5LiA55u05bim552A6L+Z5Zac5oKm5ZKM5bm456a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655Sf55qE5paw56+H56ug77yB56Wd56aP5L2g5Lus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S4juWnkOWkq+S6juiMq+iMq+S6uua1t+S4reebuOmBh++8jOWIhuaYjuaYr+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aXqeW3suazqOWumu+8jOeci+WIsOWnkOWnkOW5uOemj+aIkeaEn+WIsOmdn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lneawuOe7k+WQjOW/g++8jOebuOS8tOawuOi/n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liLDnnJ/niLHvvIzlkYrliKvlraTni6zvvJvmib7liLDkvp3pnaDvvIzlkYrliK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Jvmib7liLDlubjnpo/vvIzlkYrliKvov73pgJDvvJvmib7liLDlvZLlrr/vvIz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LkurrnlJ/mlrDnmoTotbfngrnvvIznlJ/mtLvmlrDnmoTkuIDpob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lubjnpo/nlJzonJzvvIE8L3A+PHA+PGVtPjU2LjwvZW0+5oS/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f5rS777yM5aaC5ZCM5peg6Iqx5p6c5qCR55qE5p6c5a2Q5riQ5riQ5oiQ54af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Gh6JCE5qCR5byA6Iqx5pS+6aaZ77yM5L2c5Z+6552j6aao6aaZ55qE6KeB6K+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p56m56IuN5LiA5ZCM5Zyw5q+P5pel5q+P5aSc6L+w6K+0552A56We55qE5L2c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77yBPC9wPjxwPjxlbT41Ny48L2VtPueUnOicnOicnO+8jOelneS9o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eUnOicnO+8jOebuOWBjuebuOS+ne+8m+W/g+aDheeUnOicnO+8jOW/q+S5k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Un+a0u+eUnOicnO+8jOebuOS6kuaJtuaMge+8m+WutuW6reeUnOicn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m+WygeaciOeUnOicnO+8jOeZvemmluWQjOW/g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lgbbnhLbloIbnp6/ogIzmiJDnmoTlv4XnhLbvvIzmgI7og73kuI3mmK/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nsr7lv4PplYzliLvnmoTnu5PmnpzlkaLvvJ/nlKjnnJ/lv4PlkbXmiqTov5nku7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nJ/niLHnmoTkvaDku6zjgII8L3A+PHA+PGVtPjU5LjwvZW0+5aCV5YWl54ix5r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6L+Q77yM5q2l5YWl5ama5ae75piv5LiA5Lu95bm456aP77yM6L+Z5Lu9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u05piv5LiA5Lu96IGM6LSj44CC56Wd56aP5L2g5Lus5rC46L+c5LqS5pW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c576O5bm456aP44CCPC9wPjxwPjxlbT42MC48L2VtPuWygeaciOWHneecu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BnOeVme+8jOaIkOWKn+eJteaJi++8jOW5uOemj+S4juS9oOWFseeZve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OAgeeZvuW5tOWlveWQiO+8gTwvcD48cD48ZW0+NjEuPC9lbT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iJ3njrDvvIzlqZrnpLzlsLHlnKjnnLzliY3vvJvkuK3ljYjoibPpmLP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jILkvaDllIfpl7TvvJvpu4TmmI/ml6XokL3opb/lsbHvvIzmrKLkuZDpmo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qZrlkI7ml6Xml6XlpoLmraTvvIzlubjnpo/msLjpqbv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Wq5ryr55qE6IqC54K577yM5bm456aP55qE6LW354K5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c5bqG55qE5pel5a2Q6YeM77yM56Wd5Zac57uT6Imv57yY55qE5L2g5Lus54m1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ix5oOF77yM5bm26IKp5YWx5pOO6aOO6Zuo77yM55m95aS05YGV6ICB77yM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aw5ama5b+r5LmQ44CCPC9wPjxwPjxlbT42My48L2VtPuS7iuWkqeeZvu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rOiKs++8jOWwj+m4n+S4uuS9oOS7rOatjOWUse+8jOW5uOemj+WxleW8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/q+S5kOWcqOmYs+WFieS4reaUvuWjsOatjOWUse+8jOebuOeIseeah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m+e7k+WpmueahOauv+Wggu+8jOaEv+S9oOS7rOaQuuaJi+Wll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OAgjwvcD48cD48ZW0+NjQuPC9lbT7kvbPkurrpgYfvvIzmg4XniLH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nm7jnu5Pml7bjgILljp/lr7vlr7vop4Xop4XvvIznjrDljb/ljb/miJHmiJH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ganmganniLHniLHvvIHmlrDlqZrlv6vkuZDvvIE8L3A+PHA+PGVtPjY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oS/5L2g5Lus5paw5ama5b+r5LmQ77yM55m+5bm05aW95ZCI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457uT5ZCM5b+D44CCPC9wPjxwPjxlbT42Ni48L2VtPumVv+mVv+S5heS5h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mHkeWdmu+8jOe8oOe8oOe7tee7teaYr+eIseiDveS5hei/nOOAguelneaEv+S9oO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mguWIne+8jOeZvuW5tOWlveWQiO+8jOaXqeeUn+i0teWt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plb/plb/vvIzniLHnu7Xnu7XvvIzku4rml6XmgYvmg4Xlhpnnvo7mu6H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7PvvIzmmKjlpJznm7zvvIzngrnngrnpg73mmK/lhpnmgJ3lv7XvvJvpk4Plo7D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iLDvvIzoobflv4PnpZ3mhL/pgIHnvo7lpb3vvJvkuKTkuKrkurrvvIz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mtLvliLDogIHvvIzmlrDlqZrmhInlv6v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ix5rSL5rqi5Zyo5L2g55Sc6Jyc55qE55Sf5rS75Lit77yM6K6p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M6YO95YOP5LuK5pel6L+Z6Iis6L6J54WM5Zac5oKm77yB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aSp5aCC77yM5oqr552A6Zeq6Zeq5pyI5YWJ77yM5aCq5Y+577ya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44CCPC9wPjxwPjxlbT42OS48L2VtPue6oue6v+S4uuS9oOS7rOeJte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ciOiAgeS4uuS9oOS7rOWGmeS4i+eIseeahOS8oOivtO+8jOS7i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UnOicnOeahOiKseacte+8jOe7veaUvuWdmuWumuaXoOavlOeahOeIseaDh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ivneivreS7iuaXpeacgOWkmu+8jOelneS9oOaWsOWpmuW/q+S5k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OAgjwvcD48cD48ZW0+NzAuPC9lbT7llpzoibLov47mnaXmlrDkurrlsYX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nvvIznpo/luobnrJHor63muKnmg4XlnKjku4rml6XjgILmg4XkuI3mlq3vvIzni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mK/nm7jlrojvvIHmmK/npZ3npo/vvIzmmK/mhL/mlrDkurrnmb3pppbmsLj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hMmlt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aHRtbCI+aHR0cHM6Ly9kdWFuanV6aWt1LmNvbS9kdWFuanV6aS8yYTJpbWw0bXY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F9457B180E6F27B1EFDBEE273D6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