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E3C96C360B6ABF8C809A391EA3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E3C96C360B6ABF8C809A391EA3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5Sf55qE5Liq5oCn5qCH562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OS7gOS5iOmDveayoeeUq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W3sue7j+etlOW6lOaIkeiuqeaIkeWrgee7meS9o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aetumSoueQtO+8geivt+WBnOatouS5seW8ueaIkeeahOaEn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/meS6uuS4jeWkquaHgumfs+S5kO+8jOaJgOS7peaXtuiAj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iAjOS4jeedgOiwg+OAgjwvcD48cD48ZW0+NC48L2VtPuWUr+S9oOWPjOaJi+aP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juaIke+8jOS9huaIkeeLrOS6q+i/meaKmOejqOOAgjwvcD48cD48ZW0+NS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p+W/g++8jOaIkeWwseaVoueXheeLguOAgjwvcD48cD48ZW0+Ni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WRiuWIq+S7gOS5iO+8jOaIkeWPquWlveS4gOebtOaMp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S6uuS4iuePreimgemSse+8jOaIkeS7rOS4iuePreimgeWR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+8jOi1t+S6juW+rueske+8jOa1k+S6juS6suWQu++8jOmAneS6j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cgOWksei0peeahOaYr++8jOS4jeatouS4ouaO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mOS4ouaOieS6huiHquW3seOAgjwvcD48cD48ZW0+MTAuPC9lbT7lpLHnnKDml6D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kJHmnaXpg73mmK/oh6rmib7jgII8L3A+PHA+PGVtPjExLjwvZW0+5a+C5a+e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5Zyo5om/5Y+X55qE5pyJ5Yeg5Liq44CCPC9wPjxwPjxlbT4xMi48L2VtPuivt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aIkeayoeaWsOmynOaEn+S6huaYr+WQp+OAgjwvcD48cD48ZW0+MTMuPC9lbT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bblrp7lsLHmmK/miorkuI7kurrnm7jlkIznmoTogarmmI7vvIznlKjliLD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nLDmlrnjgII8L3A+PHA+PGVtPjE0LjwvZW0+6YKj5Liq5Lq66Lev6L+H5Lq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M5Y205Zyo6K6w5b+G6YeM5pCB5rWF5LiA6L6I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S7jumZjOeUn+W8gOWni++8jOWPiOS7pemZjOeUn+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lkozkurrliJrorqTor4bnmoTml7blgJnmnIDlpb3vvIz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mZrkvKrmlrDpspzlj4jmtarmvKvjgII8L3A+PHA+PGVtPjE3LjwvZW0+55Sf5rS7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55qE6K+d5piv77ya5L2g6KaB5piv6L+Y57un57ut5Yqq5Yqb54K5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r+S7peWPjeecge+8jOS4jeiDveWQjuaClO+8jOWboOS4u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7u+S9leW4ruWKqeOAgjwvcD48cD48ZW0+MTkuPC9lbT7nq4vlv5fmrLLln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lJDvvIzmiJDlip/lnKjkuYXkuI3lnKjpgJ/jgII8L3A+PHA+PGVtPjI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+55oiR5b+95Ya35b+954Ot77yM6YKj5qC355qE6K+d5oiR5oCV5oSf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nOasouWBmuWIq+S6uuS4jeaEv+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rlpKnlv4Pmg4Xnvo7nvo7lk5LvvIzotbfluorljrvmib7pl7r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lhbTlpYvmqKHlvI/jgII8L3A+PHA+PGVtPjIzLjwvZW0+55Sf5p2l5a2k54u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oul5oqx55u45Ly855qE54G16a2C44CCPC9wPjxwPjxlbT4yNC48L2VtPuiwgeiv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WGrOWkqeWRou+8jOS9oOWcqOaXtueZvuiKsem9kOaUvu+8jOm4n+WUseidie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kI7mnaXvvIzmiJHku6zov57lj6vlr7nmlrnnmoTlkI3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73lkr3kuobjgII8L3A+PHA+PGVtPjI2LjwvZW0+5pu+57uP5L2g6K+0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46w5Zyo5L2g55qE5pyq5p2l5Y+I5piv6LC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mguawtO+8jOaAu+aYr+aXoOiogOOAguS9oOiLpeWuieWlve+8jO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nlJ/lkb3lpoLlkIzkuIDmoLnngavmn7T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miY3kvJrot7Pot4Plh7rngb/ng4LnmoTngavoir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aSn6aOO5aSp5Y676KeB5L2g77yM5oqK5oiR5ZC56L+b5L2g5oCA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q+S6uuWGjeWlveS5n+aYr+WIq+S6uueahO+8jOS/uu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uuWPquWxnuS6juS9oOOAgjwvcD48cD48ZW0+MzEuPC9lbT7lpITlnKjkvaDov5nnp4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kurrvvIzmg7Pmioroh6rlt7HmsJTmrbvmmK/lvojlrrnmmJ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ad5ZKW5ZWh5aSx55yg5piv5LuA5LmI5oSf6KeJJm1kYXNoOyZtZGFzaDv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ot7Pmg7PnnYDnnaHop4njgII8L3A+PHA+PGVtPjMzLjwvZW0+5L2b5rOV5bC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d77yM5pyJ5L2b5rOV5omN5pyJ5YWJ5piO77yM5pyJ5L2b5rOV5omN5pyJ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awuOi/nOS4jeaYjueZve+8jOWvueS6juW9vO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qOS5juS4jeWAvOS4gOmhvuOAgjwvcD48cD48ZW0+MzUuPC9lbT7nuYHlv5nmnK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mK/kuIDnp43nl5voi6bvvIzlj6ropoHnn6XpgZPoh6rlt7HkuLrku4DkuYjogIz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oOz55So5LiA55m+56eN5ae/5Yq/77yM5LiA5Y2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LiA5LiH56eN6aOO5oOF5p2l54ix5L2g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WPquacieS9oO+8jOiHquS7jumBh+ingeS9oO+8jOS4gOWIh+e5geWNju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DjOaZr+OAgjwvcD48cD48ZW0+MzguPC9lbT7kvaDov5jlpb3lkJfvvIzlnKj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ov5zmlrnliKvmnaXml6DmgZnjgII8L3A+PHA+PGVtPjM5LjwvZW0+5oWi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6Ieq5bex5omN54af6LW35p2l5pe277yM5Yir5Lq65bCx5bey57uP5Ya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WPquacieWKquWKm+i/h+S6huaJjeefpemBk++8j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ahOW3rui3neaYr+S4jeWPr+mAvui2iueahOOAgjwvcD48cD48ZW0+ND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YDmnInkvaDmg7PopoHnmoTmoLflrZDvvIzlj6/kuKLkuoboh6rlt7HvvIzkuZ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6XmnInkvaDjgII8L3A+PHA+PGVtPjQyLjwvZW0+5oCO5qC35omN566X5oOF5rex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oms54Gw6L+Y5piv5LiH5Yqr5LiN5aSN44CCPC9wPjxwPjxlbT40My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WNh+WNju+8jOS4uuS9leelneemj+WQju+8jOazqu+8jOi/mOaYr+S4jeWBn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tOiQveOAgjwvcD48cD48ZW0+NDQuPC9lbT7lho3mg7PotbfvvIzlv4Pph4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vkvZXnmoTmtp/mvKrjgII8L3A+PHA+PGVtPjQ1LjwvZW0+5pyJ5pe25YCZ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5YGa55qE5LqL5oOF5oiW6K645Lya5b6X5Yiw5L2g5oOz6KaB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aAp+S4gOS4quacgOeJueWIq+eahOW8seeCu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Ej+WIq+S6uuWmguS9leeci+W+heiHquW3seOAgjwvcD48cD48ZW0+NDc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kuIDlv4PniLHkurrvvIzlv5jmjonpmo/miYvmiprmkbjlvpfliLDnmoTkvKT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u85LqG5ZG95oOz5b+Y6K6w55qE5LiA5q615Zue5b+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p5bey5rex5YWl6aqo6auT44CCPC9wPjxwPjxlbT40OS48L2VtPuS4ieaciOawpOaw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Zlu+8jOiLpemBh+acneaZluWNs+S4juW9kuOAgjwvcD48cD48ZW0+N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msqHmnInmiormn5DkurrnmoTor7Tor7Tlhajpg6jnnIvlrozjgIHljbT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jgII8L3A+PHA+PGVtPjUxLjwvZW0+5LiA5byg5ri45oiP5Lq655Sf55qE6IS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Z2a5oyB5Yiw5bqV55qE5b+D44CCPC9wPjxwPjxlbT41Mi48L2VtPuS4lumXtOaci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enje+8jOWPquS4uuS9oOaDheacieeLrOmSn+OAgjwvcD48cD48ZW0+NT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nprvkuI3lvIPvvIzmiJHlv4XnlJ/mrbvnm7jkvp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oiR6K+05a+55LiN6LW377yM5oiR5pei5LiN6IO95Y6f6LCF5L2g77yM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q275L2g44CCPC9wPjxwPjxlbT41NS48L2VtPumAmui/h+i+m+WLpOW3peS9nOiOt+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JjeaYr+S6uueUn+eahOWkp+W/q+S6i+OAgjwvcD48cD48ZW0+NT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qnmiJHmiZPmibDkvaDvvIzpgqPmiJHlroHmhL/lronpnZn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5qE5LiW55WM6LCB6YO95LiN5YOP5L2g77yM5L2g55qE5LiW55W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oiR44CCPC9wPjxwPjxlbT41OC48L2VtPueIseW+iOWlh+aAqu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i+aEj++8jOacgOWQjuWPiOS7gOS5iOmDveiDveWOn+iwh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KfvvIzmmK/miJHorqnkvaDmhJ/op4nntK/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w6Zq+5YOP5by557Cn77yM5L2g5byx5a6D5bCx5by677yM5L2g5by65a6D5bCx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iHqueUseS6hu+8jOWPr+S4jeWPr+S7peaK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mOaIkeOAgjwvcD48cD48ZW0+NjIuPC9lbT7kuJbnlYzkuIr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sLHmmK/mmJ/mnJ/kuIDliLDmmJ/mnJ/kupTjgII8L3A+PHA+PGVtPjYzLjwvZW0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g6YKj6Jma5Lyq55qE5a+55LiN6LW377yM5Zug5Li65L2g5qC55pys5LiN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2NC48L2VtPuWwseaYr+eci+edgOS9oOOAgu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o+atpeOAguWwseaYr+aIkeacgOWkp+eahOW/q+S5kO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kvaDov5jniLHmiJHljp/osIXmiJHnmoTpgIDlh7rvvIzku47orrDlv4bkuK3ls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jgII8L3A+PHA+PGVtPjY2LjwvZW0+5pe25YWJ5LiN5Y+K5L2g55yJ55y857qk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5y85L2g5L6/5rex5YWl5oiR5b+D44CCPC9wPjxwPjxlbT42Ny48L2VtPuWig+mB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UueWPmO+8jOS9oOiDveaUueWPmOeahOWUr+aciemdouWvueWug+aXtu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mI7mnIjmpbzpq5jkvJHni6zlgJrjgILphZLlhaXmhIH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nm7jmgJ3ms6rjgII8L3A+PHA+PGVtPjY5LjwvZW0+5oC75piv5pqX5LiL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qG5bCx5pS+5byA5L2g77yM5Y+v5b+D5Y2055eb55qE5b+r6KaB56qS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9k+mjjuetneWOjOWApuS6huWkqeepuu+8jOaYr+WQpuWws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eahOWdoOWFpeWkp+a1t++8nzwvcD48cD48ZW0+NzEuPC9lbT7og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nKrmnInov4fmoqbmg7PvvIzlj6rmmK/mi6XmnInlubvop4nmiJblubv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2J6I6T5aW25rK555Sc55Sc5ZyI77yM5LqR5py15Lit6Ze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yI44CCPC9wPjxwPjxlbT43My48L2VtPuWIq+S6uuWGjeWlve+8jOS4juaIk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S4jeWlve+8jOaIkemDveWWnOasouOAgjwvcD48cD48ZW0+NzQuPC9lbT7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YvniLHvvIzopoHkuYjkuI3lvIDlp4vvvIzopoHkuYj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6K+05L2g5piv6ZmQ6YeP54mI77yM5oiR5ZGK6K+J5L2g77yM5oiR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4mI44CCPC9wPjxwPjxlbT43Ni48L2VtPuWcqOiupOivhuS9oOS5i+WQju+8j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aIkeiDveWkn+i/meagt+aDheaEv+eahOS7mOWHu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nm4rliqrlipvvvIzogIzlkI7po47nlJ/msLTotbfvvIzkvJfnlJ/nmoboi6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rqTovpPjgII8L3A+PHA+PGVtPjc4LjwvZW0+5LiN6LW25LuA5LmI5rWq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Ct5LuA5LmI6Ii577yM5oiR6Ieq5bex5pyJ5rW3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WcqOS4gOi1t+WwseS4jeiDveWcqOS4gOi1t+WQp++8jOS5n+iuu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yoemCo+S5iOmVv+OAgjwvcD48cD48ZW0+ODAuPC9lbT7miJHkuIDnm7Tku6X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mnIDlpb3nmoTmnIvlj4vvvIzkvYbmiJHlj5HnjrDmiJHkuI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Z2S5pil5Y+q5pyJ5LiA5qyh77yM5L2V5b+F5oqK5a6D5Lmm5YaZ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6KiA44CCPC9wPjxwPjxlbT44Mi48L2VtPiZsZHF1bzvnqLPlpqUmcmRxdW875Lm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IO95LuO5bK46L656LWw6L+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MHMwNHFmcHl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TBzMDRxZnB5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E3C96C360B6ABF8C809A391EA3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