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4AD2D4A825992AE84411AFD876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4AD2D4A825992AE84411AFD876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pma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OaYr+W+iOmrmOWFt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Ns+S9v+S9oOeOsOWcqOWPmOW+l+S4gOaAkuWSjOelnue7j+i0q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aIkei/mOaYr+aEv+aEj+i3n+S9oOW+h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+8jOayieWumuWPiOaJp+edgO+8jOWvueavj+S7tu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mDveWFqOWKm+S7pei1tOWPiOa7oei9veiAjOW9ku+8jOWPmOaIk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+8jOWBmue+juWlveeahOS6i+OAgjwvcD48cD48ZW0+My48L2VtPuaIk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FtuS4reeahOS4gOmil+aYn+aYn+S4iumdou+8jOWcqOafkOS4gOmil+aYn+aYn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avj+W9k+WknOaZmuS9oOS7sOacm+aYn+epuueahOaXtuWAme+8jO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ci+WIsOaJgOacieeahOaYn+aYn+mDveWcqOW+rueske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UyMO+8geaIkeeIseS9oO+8geeZvuW5tOS6uueUn+Wkquefreaagu+8jOivuu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n+WkqumBpei/nOOAgua8q+atpeeIseaDhei3r+e8oOe7te+8jOS4gOeUn+S4gOS4lue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OAguaIkeeIseS9oO+8geWAvuWFtuS4gOeUn+adpemZquS9oO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nOaZmueahOaciOacgOe+ju+8jOWknOaZmueahOaYn+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ivtOWlveeci+aciOS6ru+8jOeci+a1geaYn+mbqO+8jOWcqO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eerOmXtO+8jOaIkeS7rOiuuOS4i+S6huaEv+acm++8muW9vOatpOePjeaDn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i48L2VtPuWcqOaXoOaVsOS4quWkseecoO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8muacieW+iOWkmuS6uu+8jOS5oOaDr+aAp+eahOmXreS4iuecvOedm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W/teS4gOS4quS6uuOAgjwvcD48cD48ZW0+Ny48L2VtPui6q+Wcq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p++8geaIkeacieW+iOWkmueahOivneaDs+ivtOe7meS9oOWQr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AjuS5iOagt+ivtOWHuuWPo++8geWlveWlveS/nemHj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Su+efs+WboOS4uuWFieiKkuiAjOWKqOS6uu+8m+mbqOWkqe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AjOe+juS4ve+8m+m4s+m4r+WboOS4uuW9vOatpOiAjOW5uOemj++8m+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AjOe+juS4ve+8m+iAjOaIkeWNtOaYr+WboOS4uuS9oOiAjOWtm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gOacieeahOWQiOmAgumDveaYr+S4pOS4quS6uuS6kuebuOi/geWws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yoeacieWkqeeUn+WwseWQiOmAgueahOS4pOS4quS6uu+8jOmDveacneedg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WQkeWKquWKm++8jOi/meWwseaYr+acgOWlv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6roirHmmK/ml7bpl7Tlhpnnu5nlhqzlpKnnmoTmg4XkuabvvIzniYfniY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73mmK/nlJzonJzvvIzpm6roirHmmK/ml7bpl7Torrjnu5nnlJ/lkb3nmoTlvZLls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mbbojrnpg73mmK/lubjnpo/vvIzpm6roirHmmK/miJHlj5Hnu5nkvaDnmoT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mI7nmb3miJHnmoTlv4PmnK/vvIzniL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77yM57uZ5oiR5aaC6K+X5aaC55S755qE5pil5aSp77yM6K6p5oiR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Yqo55qE5b+D5aaC5qKm5Ly85bm777yb6LCi6LCi5L2g77yM5oqK5oiR55qE5pyq5p2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6M576O55qE5qCH54K577yM5Y+Y5oiQ54m15oyC55qE5q+P5aS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4ix77yM54ix5L2g5peg5oKU5peg5oCo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aAu+aciemCo+S5iOS4gOS4qumXqumXquWPkeS6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WcqOS9oOeahOmdouWJje+8jOmZquS9oOi1sOa8q+a8q+S9meeU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rfkubHkurrkuJbpl7TvvIzpmaTkuobkvaDvvIzkuIDliIfnuY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g4zmma/vvIzov5nlnLrmiI/nlKjnlJ/lkb3mvJTkuIvljrvvvIzku5jlh7r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ov5nku73nuqblrprvvIzov5nmrrXmg4Xlj6rlr7nkvaDmiJH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5Zac5qyi5piv5LiW55WM5LiK5pyA6JeP5LiN5L2P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2g5Lul5Li65L2g6Zet5Y+j5LiN5o+Q77yM5Y20566h5LiN5L2P6Ieq5bex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ZKM5YG35YG356yR5Ye65aOw5p2l55qE5ZG85ZC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JteaJi++8jOS9leS8muacieWIhuaJi++8m+S4jeebuOaAne+8jOS9l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+8m+ayoeacieebuOiBmu+8jOS9leS8muacieWIhuW8gO+8m+ayoeaci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8muacieecn+eIseOAguePjeaDnOWQp++8gei/meS7vee8m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uIXml6nnnYHnnLznrKzkuIDkuKrnnIvliLDkvaDnhLblkI7oua3ov5v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uLrkvaDlgZrppa3vvIznhLblkI7lkKzkvaDlrqDmurrnmoTlpLjmi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ph4zkuIDotbflh7rljrvmlaPmraXvvIzmg7PlhqzlpKnkuIDotbfour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nnIvogIHnlLXlvbHvvIzljbPkvb/nlJ/mtLvkuI3kvJrov5nkuYjovbv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lnKjmiJHnmoTmnKrmnaXph4zjgII8L3A+PHA+PGVtPjE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mN77yM5oiR5LiN6K6k6K+G5L2g77yM5L2g5LiN6K6k6K+G5oiR77yM5oiR5Lus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6YGT6Lev5LiK77yb5ZCO5p2l77yM5oiR5Lus55u46K+G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77yM5rKh5pyJ6ZSZ6L+H77yM6ICM5piv54m15omL77yM55u454ix77yM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4+N5oOc77yM55u45a6I77yBPC9wPjxwPjxlbT4xOC48L2VtPuaYr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s+aViOaenOWkquWlveS6hu+8jOWQpuWIme+8jOS9oOS4gOWumuiDveWQrOWIsOaIkee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i3s+WjsO+8jOmalOedgOS4ieWNg+ajteagke+8jOWFreeZvuado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luIzmnJvlkozkvaDkuIDkuI3lsI/lv4PlsLHnmb3kuob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ZPot6/lpJrkuYjojYbmo5jlnY7lnbfvvIzlj6ropoHmnIDlkI7mmK/kvaD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oC75piv5pyJ5Lq66Zeu5oiR6Zih6ZmM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654us54ix5Y2/5LmL5LyK5Lq677yM54S25oiR5Lul5Li677yM5ZOq5oCV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il5rC05Yid55Sf77yM5pil5p6X5Yid55ub44CCPC9wPjxwPjxlbT4y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8gOWni++8jOaIkeS7rOaVsumUruebmO+8jOacgOWQjueahOacg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/g+S6pOa1geOAguWQrO+8jOW/g+eahOWRvOWUpO+8jOaipueahOatjOWUse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kOWktOS4iu+8jOS9oOaIkeebuOmBh++8jOWFseWQjOa8lOe7juelnu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nnYDkvaDnmoTohLjom4vvvIzlv4PkuK3ml6Dmr5Tlv4PmrKL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zpmarkvLTnnYDkvaDmiJHvvJvkuIDnlJ/mnInkvaDmn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msqHmnInkvaDmgI7kuYjog73mtLv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qe5rOV44CC5Zac5qyi5L2g5piv5oOF5LiN6Ieq56aB77yM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2K5Lya5YS/77yM5oOz5L2g5Lmf5bCx5piv5YiG5YiG56eS56eS44CC5oiR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x5q2JJm1kYXNoOyZtZGFzaDvmiJHmg7PmiJHmmK/niLHkuIr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C75pyJ5LiA5Liq5Zyw5pa577yM6K6p5L2g55WZ5oGL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b+D5Yqo77yb5oC75pyJ5LiA5Lu95oOF77yM6K6p5L2g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y54ix55qE77yM5L2g5bCx5piv6YKj5Liq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wtOWNg+Wxse+8jOS4h+enjeezu+W/te+8jOWHoOW6pumjjumbqO+8jOS4jeiDveWG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UmOaEv+WcqOeOiemXqOWFs+WkluS9nOS4gOajteeXtOaDheeahOafs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eahOaYpemjju+8jOaIkeeUmOaEv+WBmuS4gOeJh+WHoOW6puaer+Wuueeah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Hg+eDp+S4ree7meS9oOW5uOemj+eahOeBq+eDre+8jOS9oOaYr+aIkeawuOi/n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peWkqe+8gTwvcD48cD48ZW0+MjYuPC9lbT7msqHmnInkvaDnmoTml7bkvq/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K/ljZXkuIDnmoTvvIzmsqHmnInkvaDnmoTml7bkvq/vvIzppa3oj5zmmK/ml6Dlk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l7bkvq/vvIzmiJHmmK/nqbrlv4Pnmo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qCq576O5Lq66JWJ77yM5b+r5LmQ5piv5aW555qE5qC5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6Lqr77yM5rip6aao5piv5aW555qE6IyO77yM5rWq5ryr5piv5aW555qE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piv5aW555qE54G16a2C44CC5Lqy54ix55qE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Yr+mpremjjuiAhe+8jOiuqemjjuW4puWOu+aIkeWvueS9o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aXoOWwveeahOaAneW/teWSjOS4gOecvOS4h+W5tOiHs+atu+S4jea4n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8muawuOi/nOWcqOeIseaDheeggeWktOetieS9oO+8jOWSjOS9oOS4gOi1t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+juWlveaXheeoi++8jOS5mOmjjuegtOa1quebuOS6su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uKnmn5Tlj6vlgZrmiJHnn6XpgZPvvIzlsLHnrpfkvaDor7Tkva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moLflr7nkvaDlpb3vvIzmnInkuIDnp43lv6vkuZDlj6vlgZrnnIv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K3kuZDpgI/vvIzkuZ/kuI3kvJrmr5Tov5nmoLfmm7Tlpb3vvIz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6vlr7nkvaDlpb3vvIzlsLHnrpflt7LkuIDml6DmiYDmnInvvIzov5jmmK/ml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rKh5pyJ5aSq6Ziz55qE54G/54OC54KZ54O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rSL55qE5a695bm/56OF56S077yM5rKh5pyJ6auY5bGx55qE5beN5bOo6ZuE5L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B5rC055qE57yg57u1546y54+R77yM5pyJ55qE5Y+q5piv5a+55L2g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KM5LiN5Y+Y55qE55yf5b+D44CCPC9wPjxwPjxlbT4z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OepuuawlOS4uumCruW3ru+8jOaKiuaIkeeDreiFvuiFvueahOmXruWAmeWS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heiuouaIkOWMheijue+8jOWNsOS4iuecn+W/g+S4uumCruaIs++8jDM35bqm5oGS5ri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pS25Lu25Lq65piv5L2g44CC56Wd5L2g5aSp5aS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+8jOaIkeS7juS9oOeahOS4lueVjOa2iOWk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0p+i3n+iRl+S4juaIkeebuOS8vOeahOiDjOW9se+8jOWPquS4uuehruiup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Ql++8nzwvcD48cD48ZW0+MzMuPC9lbT7miJHkuI3nn6XpgZPkvaDmmK/lkK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iJHvvIzlpoLmnpzniLHnnYDvvIzkuLrku4DkuYjmnInpgqPmoLfkuIDmrKH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miJHmmK/lkKbml6nlt7LkuI3lho3niLHkvaDvvIzlpoLmnp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rrDlv4bmsqHmnInpmo/nnYDml7blhYnmtYHpgJ3vvIzmiJHnmoTlv4Potbfk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bPvvIE8L3A+PHA+PGVtPjM0LjwvZW0+5Y6f5p2l77yM5auB57uZ54ix5oOF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ZC15ZC16Ze56Ze577yM5L2G5LuO5pyq5rOv54Gt5oiR5ZKM5L2g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654OI5oS/5pyb77yb5Y2z5L2/5YmN6Lev6aOO6Zuo6aOY5ri6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YWx5bqm6aOO6Zyc77yb5Y2z5L2/5pel5a2Q5bmz5reh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z5Yeh55Sf5ZG96YeM55qE5Lyf5aSn5qKm5oOz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luS4iuS4ieagt+S6i++8jOWkqumYs+OAgeaciOS6ruWSjOS9oO+8jO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O+8jOaciOS6ruaYr+WknOaZmu+8jOiAjOS9oOaYr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I7lpKnlsLHlj6/ku6Xop4HpnaLllabvvIzlvojmv4DliqjlvojlvID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lk4jlk4jlk4jlk4jlk4jvvIzov5jmnInkuIDngrnlsI/ntKflvKD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YDvvIHnlJrmmK/mg7Plv7XjgII8L3A+PHA+PGVtPjM3LjwvZW0+5oiR5bey57uP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qKm6KeB5L2g77yM5Yeg5LmO5q+P5Liq5aSc5pma5L2g55qE6Lqr5b2x6YO95L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p2l44CC546w5Zyo77yM5oiR5Lus5aSp5ZCE5LiA5pa577yM5oiR5q+U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u05by654OI5Zyw5oOz5b+15L2g44CC5oiR5Y+q5pyJ56WI5rGC5LiK6IuN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6ICQ5Yqb77yM5bm25LiU5LiN6KaB5oqK5oiR5Lus6YeN6YCi55qE6Imv6L6w5o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44CCPC9wPjxwPjxlbT4zOC48L2VtPuS6uueUn+acgOe+jueahOaYr+i/h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aYr+ebuOefpe+8jOacgOiLpueahOS6i+etieW+he+8jOacgOW5uOemj+eah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cgOWQjuaClOeahOaYr+mUmei/h+OAgjwvcD48cD48ZW0+Mz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poLlsLHmmK/lv4Pph4zlronkuoblj7DniIbnsbPoirHmnLrvvIzkvaDot6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roPlvIDlp4vlkpXlmZzlkpXlmZzvvJvogIzlvZPkvaDovbvovbvnnI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l7blgJnvvIzmiJHnmoTkuJbnlYzlmK3lnLDkuIDlo7DngrjlvIDvvIznhLblkI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mu6HnmoTpg73mmK/nlJznlJzpppnpppnnmoTniIbnsbPoir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5qE55y86L+Y5piv5riF5r6I55qE77yM5oiR55qE5b+D5b6I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L+H552A5YyX5p6B55qE6aKc6Imy77yM6KaB5LmI55m95pi8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aaC5ZCM5oiR55qE54ix77yM566A5Y2V77yM566A5Y2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WlveaUvuadvu+8jOazoeS4qua4qeawtOa+oe+8m+WutuS6uua4qemm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Wkp+aHkuinie+8m+aYjuWkqeS4gOmGkuadpe+8jOW/q+S5kOaKiuS9oOaJv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tpOefreS/oe+8jOeDpuaBvOmDveayoeS6hu+8geS6sueIseeah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kuZ/orrjkuI3mmK/lpb3mg4XkurrvvIzmnInml7bmg4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kuI3lpJ/orqTnnJ/vvIzkvYbmmK/pgqPlubbkuI3ooajnpLrmiJHlr7nkvaDnl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vvIzniLHnmoTmhJ/op4nkuI3mmK/lj6rpnaDmtarmvKvmsJTm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bCx5YOP5pe26Ze077yM5q+P5YiG5q+P56eS77yM5oiR6YO96L+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iR5LiN57Sv77yM5Zug5Li65oiR54ix5L2g77yM5oOz55qE5oC7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Jv+ivuuWGjeWkmu+8jOiLpeW/g+S4jeWcqO+8jOWNs+S9v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iNkuWcsOiAge+8jOaDheS5n+S4jemVv+S5heOAguWGjeWkmueahOiqk+iog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cn+W/g+eahOWvueW+heOAgueUqOW/g+aEn+WPl++8jOWwseS8muS9k+S8muWIs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jwvcD48cD48ZW0+NDUuPC9lbT7moLnmja7kvaDlr7nmiJEmbGRxdW87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Co+S6myZsZHF1bzvkv6Hmga8mcmRxdW8777yM6KGo5piO5L2g5b6I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mT5byA5L2g55qEJmxkcXVvO+aWh+S7tiZyZHF1bzvjgILmiJHmnInkuIDpo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aWU6IW+JnJkcXVvO+eahCZsZHF1bzvoiq8mcmRxdW8744CC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OebmCZyZHF1bzvph4zkuIvovb3nmoQmbGRxdW875pWw5o2uJnJkcXVvO+mDv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PC9wPjxwPjxlbT40Ni48L2VtPuWmguaenO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WkqemAgee7meS9oOacgOWlveeahOekvOeJqe+8jOmCo+S5iO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iuWkqeWvueaIkeacgOWkp+eahOaBqei1k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7bvvIzkvaDmmK/lpKrpmLPvvIzmiJHnm67kuI3ovaznnZvvvJvml6Dkva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7kuIvlpLTvvIzosIHkuZ/kuI3op4HjgILlhaXnm67ml6Dku5bkurrvvIzlm5vkuI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4LjwvZW0+5pGY5bC95LiW6Ze055qE546r55Gw77yM55S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6K+t6KiA5Lmf5peg5rOV6KGo6L6+5oiR55qE54ix77yM5Y+q5aW95Lik5om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k55y855e055e077yM54yu5LiK5Lik5ru05Lq657G75pyJ5Y+y5Lul5p2l5py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Oq44CCPC9wPjxwPjxlbT40OS48L2VtPuWwseWDj+aciOS6ruacieW8leWK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S4juS6uueahOebuOmBh+S5n+acieW8leWKm+OAguaIkeS7rOeahOebuOmBh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OAguiuqeaIkeS7rOW9vOatpOebuOS8tO+8jOWFseWQjOi1sOi/h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AuPC9lbT7miJHkuI3nn6XpgZPmiJHmmK/lkKb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mmK/miJHnn6XpgZPmiJHkuI3og73msqHmnInkvaDvvIzlpoLmnpzlnLDnkI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Hnga3vvIzpgqPkuYjmiJHopoHlkYror4nkvaAmbGRxdW875L2g5piv5oiR5ZS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JnJkcXVvO+OAgjwvcD48cD48ZW0+NTEuPC9lbT7kvaDlnKjlgbflgbf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nnJ/nmoTmmK/lnKjlgbflgbfmg7PmiJHlkJfvvIzlpoLmnpzkvaDnnJ/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Yror4nmiJHllYrvvIzmiJHkuI3kvJrkuI3orqnkvaDmg7PmiJHnmoT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lmJvjgILmiJHkuZ/mg7PkvaDllYrjgII8L3A+PHA+PGVtPjU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qE6Ziz5Ly854Gr77yM6YCB57uZ5L2g6YCP5b+D5YeJ55qE5oul5oqx77yb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6YCB57uZ5L2g5riF54i955qE5b6u56yR77yb5pyd5LqR5pqu6Zuo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6J5YWo55qE5oCA5oqx77yb5LiW5LqL5rKn5qGR77yM5oiR5piv5L2g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5Lqy54ix55qE5oiR54ix5L2g77yBPC9wPjxwPjxlbT41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AneW/teeahOawuOaBku+8jOS9oOaYr+aIkeaMh+WwluWHneecu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aIkeWRveS4reazqOWumueahOWQjOihjO+8jOS9o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NTQuPC9lbT7miJHlnKjmoqblooPkuK3moqb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oqbliLDnmoTkurrlnKjmg7PnnYDkvaDvvIzlv4Pmsonmta7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naLlr7nmraTnlJ/vvIzor7forqnmiJHotbDov5vkvaDnmoTmoq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y54ix55qE77yM5oiR54ix5L2g77yB6L+Z5LiA5Li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2g5YWl5L2g55qE5Z+O77yM54ix5p+T5rWB5bm077yM5aaW5aiG5LqG5LiA5Z+O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77yb5oOF5pqW5b+D6Ze077yM5ZKM54Wm5LqG5LiA5Z+O5Li95pel5pm0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lveS5heS4jeinge+8jOWNgeWIhuaDs+W/te+8jO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nuWcqOWkqumavu+8jOWPkeadoeefreS/oe+8jOadg+W9k+iBiuWkqe+8jO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FqOWcqOmHjOmdou+8jOingeS/oeWmgumdou+8jOWsieeskeasoumin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fpe+8jOebtOWIsOawuOi/nO+8jOWFseWQjOelneaEv++8jOe+juWlv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lpzmrKLkvaDlkYDvvIzlsLHlg4/mmKXlpKnnmoT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ZHokZrvvIznp4vlpKnnmoTpk7bmnY/vvIzlhqzlpKnnmoTpo47pm6r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liIbvvIznkIbmiYDlupTlvZPjgII8L3A+PHA+PGVtPjU4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77yM5pyA6L+c55qE5L2g5piv5oiR5pyA6L+R55qE54ix5oGL77yM5oiR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77yM5Zug5L2g6ICM5b+D55Sf5oOm5b+177yM5oiR5LiA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2g6Zmq5Ly05Zyo5oiR55qE6Lqr6L6544CCPC9wPjxwPjxlbT41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eOq+eRsOaDi+aDnOS7t+agvOWkqui0te+8jOaDs+e7meS9oOaKmuaFs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tpuS8mu+8jOaDs+e7meS9oOS4i+i3quWPr+aIkuaMh+i/mOWcqOS/nemZqeaf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keS4quefreS/oeaKiuS9oOi/ve+8jOebvOacm+WSseS7rOawuOS4jeWQ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DnlJzonJznmoTkuovojqvov4fkuo7vvIzkvaDmgLvmmK/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bPkuo7miJHnmoTkuIDkupvlsI/nu4boioLvvIzlubbkuI3mmK/lm6DkuLr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rqnkvaDorrDotbfvvIzogIzmmK/lm6DkuLrkvaDnnJ/nmoTlnK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6KaB55u45L+h77yM54ix5L2g55qE6YKj5Liq5Lq65LiA5a6a5Lya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q/57uz55qE5Y+m5LiA56uv77yM5LiN566h57uV5aSa5bCR5byv77yM5L6d54S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77yM5oul5oqx5L2g44CCPC9wPjxwPjxlbT42Mi48L2VtPuWmguaenOaIkei/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OieS7gOS5iO+8jOS9huaEv+S9oOWwhuaIkeW4puWOu++8jOWPquaxg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edm++8jOiuqeaIkeeci+WIsOS9oOOAgjwvcD48cD48ZW0+NjMuPC9lbT7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iKDkuoblkKfvvIzkuI3nhLbmiJHogIHmmK/mg7Pmib7kvaDogYrlpKnjgIL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miYDmnInogZTns7vmlrnlvI/vvIzlj6/mmK/kvp3nhLborrDlvpfkvaD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jgII8L3A+PHA+PGVtPjY0LjwvZW0+5oOz5a2k6Lqr5YmN5b6A5Y67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qx5LqL44CC5aaC5p6c5Y2I5ZCO5b6u6Zuo56qB6KKt77yM5L2g5oGw5aW95rih6Ii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aao6K6p5oiR5Lus5Zyo5pil5p+z5ouC6Z2i55qE5qGl5aS0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WvueaIkeeahOaMgueJte+8jOWmgueIseeahOWlieeMr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+8jOWmgumYs+WFieaatOaZku+8m+S9oOWvueaIkeeahOWFs+W/g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mHjeWNg+mHke+8m+S9oOWvueaIkeeahOeUnOicnO+8jOWmgumYs+WFieeFp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seS6uu+8jOeIseS9oOS4gOeUn++8jOe7v+agkemVv+md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hJ/mg4Xmt6HkuobmiJHku6zlho3ln7nlhbvvvIzml6Dor53lj6/or7T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ho3ljrvmib7or53popjvvIzop4nlvpfohbvkuobmiJHku6zph43mlrDorqT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tK/kuoblsLHnu5nlvbzmraTnqbrpl7TvvIzkurrmva7msbnmtoznmoT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rrnmmJPvvIzkuZ/kuI3mg7Plho3mjqjlvID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paw6Ze777yM5LiN6ZyA6KaB5bC95Lq655qG55+l77yB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ZGK77yM5LiN6ZyA6KaB6L2w5Yqo5o+S5pKt77yB54ix5oOF5LiN5piv6LWe5Yq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6YeN5aSN5qCH5qac77yB6Ieq5oiR54ix5oOF77yM55yf5a6e5pS557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Zu35ZCM77yM56Wd5L2g5bm456aP77yBPC9wPjxwPjxlbT42OC48L2VtP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vtOa1hea1heeahOeIseOAgueIse+8jOWwseaYr+ivtOa3sea3seWcs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4jOacm+S5i+WQjuiDveWkn+aXoOmcgOmAgeS9oOWbnuWutuS6hu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dpeWbnuaIkeeahOWutuOAgjwvcD48cD48ZW0+NjkuPC9lbT7niLHliLDmt7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mgKjlsKTvvIzmnInkupvkurrlj6/ku6XlhrfpnZnoh6rmjIHvvIzmj63lvI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lj7DpnaLljrvmi6jmjaHorqHovoPvvIzpgqPlpKfmirXkuZ/mmK/niLHlvpfkuI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lpJrlsJHovpvoi6blpJrlsJHnibrnibLkuI3ov4fmmK/msYLkuKrlsZX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nvaLkuobjgILlgLzkuI3lgLzlvpfvvIznnJ/mmK/kuI3otrPkuLrlpJbkurr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mnInmlbDlsLHooYzjgII8L3A+PHA+PGVtPjcwLjwvZW0+5q2k5oOF5Y+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95b+G77yM5Y+q5piv5b2T5pe25bey5oOY54S277yB55St5Y2V5LiN5piv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pyJ5L2g54ix5LiK5LiA5Liq5Lq655qE6YKj5LiA5Yi75byA5ae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6L+b6Ieq5bex55qE5b+D6YeM5piv5LiN55+l5LiN6KeJ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X5oa+55qE6I6r6L+H5LqO6L275piT5pS+5byD5LqG5LiN6K+l5pS+5byD55qE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Z2a5oyB5LqG5LiN6K+l5Z2a5oyB55qE44CCPC9wPjxwPjxlbT43M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+S6humZiOivjea7peiwg++8jOS5n+ayoeacieS7gOS5iOWkp+eahOaipuaDs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mhtueCiueDn+iiheiiheaXtu+8jOS9oOWcqOi6q+aXge+8jOW/g+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I3kvJrlkYror4nkvaDmiJHmnInlpJ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r7TlsLHnrpflpKfpm6jmu4LmsrHvvIzkvaDorqnmiJHnrYn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sLHnrpflpKfljYrlpJzkvaDmiZPlvIDnlLXor53vvIzmiJHkuZ/kvJrlv4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hI/pmarkvaDogYrvvIzmiJHpg73pmarkvaDotbDvvIzlsLHnrpfkvaDmnIDlkI7msq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HvvIzmiJHkuZ/kuI3lkI7mgpTlkozkvaDotbDov4fnmoTot6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6Jm954S25Y+q6Z2g54ix5oOF5piv5LiN6IO9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rKh5pyJ5LqG54ix77yM5LiA5YiH5bCx6YO95Y+Y5b6X5rKh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Bh+WIsOS9oOW/g+i3s+WKoOW/q++8jOS4jeing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dj++8jOaipuingeS9oOaXtumXtOa6nOW+l+WkquW/q++8jOaLpeacie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eahOetieW+he+8nzwvcD48cD48ZW0+NzUuPC9lbT7lpoLmnpzmlLbliL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gKrvvIzosIHlj6vog4blsI/vvIzmnKrmlaLooajnmb3vvIzpgInkuKr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naXniLHjgILlsbHnm5/mtbfoqpPvvIzot5HlvpflpKrlv6vvvIzkvaDopo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ormiJHniLHvvJ88L3A+PHA+PGVtPjc2LjwvZW0+6L+Z5LiA6L6I5a2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6IO977yM5Lya5pyJ5LiA5Liq5Lq677yM5Zug5Li65LiA5Y+l5L2g5oOz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iH6YeM77yM5LiN5Li65Yir55qE77yM5Y+q5Li655yL55y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Ds+W/teS9oOeahOaXtuWAme+8jOS+v+S8muaDs+i1t+S9oOWknO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IkeeahOecvOecuO+8jOW+rueskeiAjOW/p+S8pO+8jOWNtOaYr+aIkea8q+mVv+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NjuS4reingei/h+eahOacgOa4qeaflOeahOecuOWFi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7nnmoTlnLDmlrnvvIzpgYfliLDlr7nnmoTkurrvvIzpgqPmmK/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iYDku6XvvIzlnKjmr4/kuIDkuKrotbfpo47nmoTml6XlrZDvvIzmiJHpg73kvJ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hYXmu6HkuobmhJ/mgannmoTlv4PvvIzmhJ/osKLlkb3ov5DotZDkuoj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mhJ/osKLnlJ/mtLvvvIzorqnotbDlnKjojKvnhLbml6DliqnnmoTot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jgII8L3A+PHA+PGVtPjc5LjwvZW0+5LiA5Y+q5YWU5a2Q77yM5Lik5Y+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J5a2U5YaS54Of77yM5Zub6IKi5YGl5YWo77yM5LqU5a6Y56uv5q2j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iD5oOF5L+x5Zyo77yM5YWr6Z2i546y54+R77yM5Lmd5bm05Li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OP5L2g44CCPC9wPjxwPjxlbT44MC48L2VtPuaIkeaDs+WRiuivieS9oO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qumHjO+8jOaXoOiuuuWPkeeUn+S7gOS5iOS6i++8jOaIkemDveS8mu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gOi1t+W6pui/h+eahOaXtuWFie+8jOaYr+aIkeacgO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iDvemAieaLqe+8jOaIkeS+neeEtumAieaLqei3n+S9oOWcqOS4gOi1t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QjuaClOOAgjwvcD48cD48ZW0+ODEuPC9lbT7nibXnnYDkvaDnmoTmiYvmvKvmr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nmoTkvZnmmZbph4zvvIzkuIDotbfmiorkuKTkuKrog4zlvbHmuJDmuJDmi4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mnInkuKTngrnmtojlpLHlnKjkuJbnlYzlsL3lpLTvvIzkuIDot6/mnInkva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r4Llr57jgII8L3A+PHA+PGVtPjgyLjwvZW0+6ams6LmE5aOw5YGa5LqG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pe26Ze05bCx5Y+v5Lul5Yqg5b+r77yM5LiL6Zuo5aSp5YGa5LqG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62J5LiA562J5bCx55yL5Yiw5LqG5b2p6Jm577yM5oOz5b+1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piv5LiN5piv5LiA6L6I5a2Q5bCx5Y+v5Lul6K6p5oiR562J5b6F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44CCPC9wPjxwPjxlbT44My48L2VtPuaIkei1sOi/h+S6jOWNgeWbm+Wwj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muWuieeahOihl++8jOecn+ebuOWwseiuqeWug+ath+S4gOath++8jOeahOehr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WuieecoOeahOWknO+8jOeIseS5n+aYr+aIkeWBt+adpeeahOeOq+eR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erluedgOivu+eahOWvueWQl++8nzwvcD48cD48ZW0+ODQ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uI3lnKjmiJHnmoTouqvovrnvvIzmiJHkvJrpu5jpu5jnmoTlnKjooZflpLT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nKjmt7HlpJzlm57lrrbvvIzlgJrnnYDlopnop5LlnKjmg7Plv7XkuK3ov47mjqX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sqHmnInkurrkvJrnn6XpgZPmiJHlr7nkvaDnmoTmg7Plv7XvvIzkuI3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lpJrkuYjniLH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oNDBoMXk5aj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aDQwaDF5OW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4AD2D4A825992AE84411AFD876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