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03EA7C90E424CF3E8179A31FEF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3EA7C90E424CF3E8179A31FEF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Lyk5oSf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asoemBh+ingeaJjeWPkeeOs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WTquenjeaooeagt++8jOS9oOS+neaXp+aYr+aIke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vtOi/meS4lumXtOS7gOS5iOacgOmavueGr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iYvmkZjmmJ/vvIzniLHogIzkuI3lvpcmcmRxdW8744CCPC9wPjxwPjxlbT4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pyJ5Lq655SY5oS/5om/5Y+X5L2g55qE5omA5pyJ44CC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77yM5oul5oqx5L2g55qE5aW944CC5L2g55+l6YGT77yM6L+Z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55qE5Lq644CCPC9wPjxwPjxlbT40LjwvZW0+5aW955qE5Z2P55qE5bCx54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25ZCn77yM5LiN6KaB5Lu75L2V5LqL5oOF6YO96Lef5Yir5Lq66K6y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oSf5ZCM6Lqr5Y+X77yM5Y+q6IO9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ix55qE5pyA6auY5aKD55WM5piv77yM57uP5b6X6LW35bmz5reh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a6a5LqG55Sf5rS777yM5bCx5LiN5Lya6YKj5LmI5oi+5rCU44CB5oCl6L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6IO96L+95rGC5Liq5b+D5bmz5rCU5ZKM5LqG44CC5LqL5YS/5Zyo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+b6KGM5LqG77yM6L+Y5pyJ5LuA5LmI5LiN6IO96Kej5Yaz55qE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W6K645pyJ5LiA5aSp5Lya5Y+R546w77yM5Zac5qyi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YKj5LmI5aW977yM5bCx5aW95YOP6aWl6IKg6L6Y6L6Y5pe277yM5omT5by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ia5aW95pyJ5LiA55O25pyA54ix55qE572Q5aS077yM5ou/6LW35p2l5Y205Y+R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M5bC9566h5b6I5Zac5qyi546w5Zyo5Lmf5LiN5oS/5bCG5bC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ouS57ud5LqG5omA5pyJ5Lq655qE5pqn5pin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N56Gu5a6a55qE5pyq5p2l44CCPC9wPjxwPjxlbT44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Y2D5LiH5Lq677yM5YOP5L2g55qE5Y+R77yM5YOP5L2g55qE55y8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IS444CCPC9wPjxwPjxlbT45LjwvZW0+5aeU5bGI5LuA5LmI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q2i5L2g5LiA5Liq5Lq654ix6ICM5LiN5b6X77yM5Yeg5LmO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77yM5LiN6IO957uT5ama5Y205rex54ix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soueahOS6uuWPr+S7peacieW+iOWkmuOAgeS9huaYr+eIseeah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S4quaIkeebuOS/oeaIkeeIseeahOmCo+S4quS6uuS8mumZquS8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ZquaIkeWQl++8nzwvcD48cD48ZW0+MTEuPC9lbT7osKLosKLkvaDmm77mna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pmarmiJHku47ml6Xlh7rliLDml6XokL3vvIzku47oirHlvIDliL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l7bpl7TkuI3plb/kvYblt7LotrPlpJ/orqnmiJHmhaLmhaL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CB6IO955+l6YGT5L2g5rWB5LiL55qE55y85rOq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ICM5piv5Li65LqG5Y+R5rOE77yb6LCB6IO95piO55m95L2g6K+05Ye6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LiN5piv5Li65LqG5Y+R54mi6aqa77yM6ICM5piv5Li65LqG5om+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eUmOWBmuaci+WPi++8jOS4jeaVouWBmuaBi+S6u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aXpeWknOe7tee7teaXoOWwveeahOaAneW/t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Wl6ay86Zeo77yM5LiK6buE5rOJ77yM6KeC5b285bK477yM5reM5b+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yb5Lmh77yM5pyb5LiJ55+z77yM6aWu5b+Y5oOF77yM5b+Y5omA54ix77yM6LW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qG5YmN5LiW77yM6L+b6L2u5Zue77yM5Y205Li65LiA5b+15YWl5b+Y5be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25Y2D5bm05LmL6Ium77yM6KeB5YW25omA54ix77yM5Y+q6KeB5YW254ix77yM6aWu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77yM6L+H5aWI5L2V5qGl77yM5Lmf55u85aW55LiN5Zad5a2f5amG5rGk77yM5Y2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X5bC95Y2D5bm06Ium44CCPC9wPjxwPjxlbT4xNi48L2VtPuacie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mcgOivtOWGjeinge+8jOWwseW3suemu+W8gOS6huOAguacie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eUqOW8gOWPo+S5n+aYjueZveOAguacieaXtuWAme+8jOacieS6m+i3r+S4je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mVv+OAguaAu+acm+edgOabvue7j+eahOepuumXtOWPkeWRhu+8jOmCo+S6m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huW8gOeahOS6uuS4jeWcqOS6huOAgueGn+aCieeahO+8jOWuiemdmeS6hu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mu+W8gOS6hu+8jOemu+W8gOeahO+8jOmZjOeUn+S6hu+8jOmZjOeUn+eah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a2iOWkseeahO+8jOmZjOi3r+S6huOAguS9oOi/mOaYr+S9o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4gOagt+eahOmZjOeUn+OAgjwvcD48cD48ZW0+MTcuPC9lbT7ov5n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vvIzog73otbDov5vkvaDouqvovrnvvIzpgZfmhr7nmoTmmK/vvIz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jgII8L3A+PHA+PGVtPjE4LjwvZW0+5pyJ55qE5pe25YCZ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W25a6e5Y+q5piv5L2g6Ieq5bex55qE5LqL77yM5YOP5LiA5Ye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P44CC5Yiw5pyA5ZCO77yM5pyA5oSf5Yqo55qE5Lq677yM5LiN6L+H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7rO+8jOWIsOatpOS4uuatou+8jOWGjeS5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S6i+S4gOeslOWLvumUgO+8jOS9meeUn+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vJrmiormiJHnmoTniLHlhajpg6jnu5nkvaDvvIzmiJHkvJr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nu5nnmoTmnIDlpb3nmoTkuJzopb/vvIzmiJHkvJrlhajlv4PlhajmhI/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aDkuKLmjonkuobkuJbnlYzkuIrmnIDlpb3nmoTmiJHvvIzkvaDkuKL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r7nkvaDmnIDlpb3nmoTkurrjgII8L3A+PHA+PGVtPjIxLjwvZW0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75piv576O5aW955qE77yM546w5a6e5oC75piv6Jma5bm755qE77yM5bCx5aaC5Z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pyJ5Y+v5peg77yM6Iul5Y2z6Iul56a744CCPC9wPjxwPjxlbT4y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lOeQg++8jOa4tOacm+WkqeepuuiHqueUse+8jOaIkeaDs+WvueS9oOacieaJg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NtOS4jeaDs+WbnuWktOOAgjwvcD48cD48ZW0+MjMuPC9lbT7nv7v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oqIDmnb/mmK/kuIDku7bnibnliKvpmr7ov4fnmoTkuovvvIzpgqPkuKrmm77nu4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nmoTkurrmgI7kuYjlsLHpmYznlJ/kuob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5pe25YCZ77yM6KKr5aSV6Ziz5ouJ6ZW/55qE5b2x5a2Q5Y+Y5oiQ5LqG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5qE55ak55eV44CCPC9wPjxwPjxlbT4yNS48L2VtPuacieS6m+S6u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ayoeazlemHjeadpeOAguaXtumXtOWGsua3oeS6huW+gOS6i++8jOWNt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Dj+avlOWOn+acrOabtOivl+aEj+eahOaEn+ini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3mm77mnaXov4fvvIzlpoLmnpzmoqbkuI3mm77noo7ov4fvvIzlpoLmnp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lrzov4fvvIzpgqPkuYjmiJHvvIzmmK/lkKbov5jmmK/kvaDorqTor4bnmoT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GH6KeB5L2g5piv5YG254S255qE77yM5Zac5qyi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54ix5LiK5L2g5piv5q+F54S255qE77yM5b6X5Yiw5L2g5piv5qyj54S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5piv5b+F54S255qE44CCPC9wPjxwPjxlbT4yOC48L2VtPua3i+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WsuWApuS6hueahOS8pOW/g++8jOaIkeiusOW/humHjOeahOerpeiv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eahOiejeWMluOAgjwvcD48cD48ZW0+MjkuPC9lbT7mhJ/mg4Xph4z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mK/vvJrov57nprvlvIDpg73kuI3og73lvZPpnaLor7TmuIXvvIzmiJborr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sLHog73op6PlhrPnmoTkuovmg4XvvIzmnIDlkI7ljbTmmK/msqHmnInku7vkvZ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lvaLlkIzpmYzot6/jgII8L3A+PHA+PGVtPjMwLjwvZW0+5pyJ5Lqb5oSf5oO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qE6LaK5LmF77yM5bCx6LaK6Lqr5LiN55Sx5bex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tieedgOS9oO+8jOWNgeWIhuW5uOemj+aLpeacieS9oO+8jO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edgOS9oO+8jOWNg+mHjOi/oui/oumavuingeS9oO+8jOWNgeS4h+eBq+aApe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uS4h+S6uuS4reaJvuWIsOS9oO+8jOWNg+S4h+S4jeiDveWkseWOu+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gTwvcD48cD48ZW0+MzIuPC9lbT7niLHkuIDkuKrkurrmr5T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vvIznrYnkuIDkuKrkurrmr5TniLHkuIDkuKrkurrmnInmhI/kuYn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niLHoh6rlt7HvvIzpgqPlj6rmmK/lm6DkuLrkvaDlpoLmraTnmoT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MzLjwvZW0+5bKB5pyI5bCx6LGh5LiA5p2h5rKz77yM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b+Y5Y2055qE5Zue5b+G77yM5Y+z5bK45piv5YC85b6X5oqK5o+h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t6Ze06aOe5b+r5rWB5reM55qE77yM5piv5bm06L276ZqQ6ZqQ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6Ze05pyJ6K645aSa576O5aW955qE5Lic6KW/77yM5L2G55yf5q2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bm25LiN5aSa44CCPC9wPjxwPjxlbT4zNC48L2VtPuiDveaEn+WKqOS9oOeah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aVheS6i++8jOiAjOaYr+WIq+S6uueahOaVheS6i+iuqeS9o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VheS6i+OAgjwvcD48cD48ZW0+MzUuPC9lbT7lpoLmnpzkvaD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gqPlsLHliqrlipvljrvov73vvIzkuI3opoHor7Tku4DkuY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mr7pgZPvvIzkvaDlj6/ku6XnnIvnnYDlpbnlkozliKvkurrlnKjkuIDotb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GH6KeB5L2g77yM5piv5oiR5omA5pyJ576O5aW9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aC5p6c5LiN6IO95YWo57uZ5oiR77yM5bCx5YWo6YO95Yir57uZ5oi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M5YCm5omA5pyJ5LiN6LiP5a6e5LiN5a6J56iz55qE5YWz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YjuaYr+S4pOS4quS6uueahOWbnuW/hu+8jOWNtOWPquacieaIkeS4g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dgOOAgjwvcD48cD48ZW0+MzguPC9lbT7lv6vkuZDopoHmnInmgrLkvKTkvZz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upTor6XlsLHmnInlpKnmmbTjgILlpoLmnpzpm6jlkI7ov5jmmK/pm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YvlkI7ov5jmmK/lv6fkvKTvvIzor7forqnmiJHku6zku47lrrnpnaLlr7nov5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nmoTnprvliKvvvIzlvq7nrJHlnLDljrvlr7vmib7kuIDkuKrkuI3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vaDvvIE8L3A+PHA+PGVtPjM5LjwvZW0+5b+D5Lit57q15pyJ5LiH6K+t5Y2D6K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Y205om+5LiN5Yiw5LiA5Liq5omT5omw5L2g55qE55CG55Sx77yM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oOz5YWz5b+D5L2g77yM5Y205om+5LiN5Yiw5LiA5Liq5ZCI6YCC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uuS7gOS5iOaIkeWWnOasoueahOS6uu+8jOaYr+imgemd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adpemVv+Wkp++8jOacgOWQjuaLv+aIkOeGn+eos+mHjeWOu+eIseWIq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EuPC9lbT7miJHkuIDnm7Top4nlvpflg4/ov5nkuY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lsLHlpb3lg4/lnY/kuobnmoTngbDokpnokpnnmoTnga/vvIzkvY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lsLHlg4/nqoHnhLbooqvmi4npl7jkuobvvIzmlbTkuKrkurrpg73ngavoir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nmoTvvIzmuKnmn5TnmoTkuq7kuobkuIDkvJr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Wi54Ot55qE5Lq677yM5L2G5piv5oiR5L+d5rip5oCn6IO95b6I5aW9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W35p2l77yM5bCx5LiN5Lya5YeJ5LiL5Y6777yM5q+U5aaC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6lOivpeaYr+acgOWQjuS4gOmdouS6hu+8jOS9oO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aIkemDveimgeaUvuaJi+S6hu+8jOS9oOWlveWDj+W+iOWlve+8jOWlveWDj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+8jOS9huaYr+aIkeefpemBk++8jOaIkeW+l+S4jeWIs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mK/lkKbkuZ/mm77ov5nmoLfvvIzlv4Pph4zlvojmg7Plkoz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jbTluIzmnJvku5blhYjmnaXmib7kvaDvvIzlkYblkYbnmoTnnIvnnY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kuIDpgY3lj4jkuIDpgY3jgII8L3A+PHA+PGVtPjQ1LjwvZW0+6YO96YGT5piv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e777yM5L+65Y+q5b+15pyo55+z5YmN55uf44CC56m65a+5552A77yM5bGx5Lit6au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Zuq77yb57uI5LiN5b+Y77yM5LiW5aSW5LuZ5aed5a+C5a+e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5n+Wus+aAleaXtumXtOivtOecn+ivne+8jOacgOWQjuaIke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dmuaMgemDveWPmOaIkOeskeivneOAgjwvcD48cD48ZW0+ND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qfln47vvIzkuIDnlJ/lv4PnlrzjgII8L3A+PHA+PGVtPjQ4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77yM5Li65L2g5Lmx5oOz55qE5Lq65pyJ5aSa5Lm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eW/g+iOq+WFseiKseS6ieWPke+8jOS4gOWvu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sOOAgjwvcD48cD48ZW0+NTAuPC9lbT7kvaDml6Dlo7DnmoTnprvlvI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pXnp43kuIvkuobkuIDmo7XmgJ3lv7XnmoTnp43lrZDvvIzku7v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mu4vnlJ/olJPlu7bvvIzojZLoipzkuobmlbTkuKroirHlvID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Oz5L2g55qE5pe25YCZ55yL5Yiw5aSp6YO95piv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YO95piv54G/54OC55qE77yM56m/55qE6KGj5pyN6YO95piv5ruh5ru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Gz6YGT77yM5YOP5Yia5rSX5a6M5r6h5LiA5qC36L275p2+6Ieq54S26IiS54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oOz5a+5552A5aSp56m65p2l5LiA5Liq5aSn5aSn55qE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meS4quS4lueVjOS4iu+8jOS5n+iuuOacieS6uuavlOaIk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oeS6uuavlOaIkeabtOaHguS9oO+8m+S5n+iuuOacieS6uuavlOaIk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9huayoeS6uuavlOaIkeabtOeIseS9oO+8m+aIkeawuOi/nOaYr+mZq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gTwvcD48cD48ZW0+NTMuPC9lbT7miJHlj6/ku6XlgZrliLD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bTlgZrkuI3liLDlv73op4bkvaDnnLzph4zlr7nku5bnmoTnlr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bCx5piv6L+Z5LmI55+b55u+6L+Z5LmI5b6u5aaZ77yM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77yM5a6e6ZmF5piv54ix77yM5aSW6Z2i5ZC15p626YeM6Z2i5YWz5oCA77yM5pyA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5qE6KiA6K+N77yM5bi45piv5a+55pyA54ix55qE5Lq66K+055qE77yM5pyA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C75piv5Zyo54ix5Lq656a75byA5LmL5ZC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aDs+i1t+adpeazoua+nOS4jeaDiueahOS6uuaYr+S9oO+8jOiAjOi/mOayo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ectuWwsea5v+a2pueahOS6uu+8jOaYr+aIkeOAgjwvcD48cD48ZW0+NTYuPC9lbT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mK/llpzmrKLlprPvvIzlj6/miJHov5jmmK/kuI3kvJrmi5Lnu53liKv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iJHlrrPmgJXlr4Llr57jgII8L3A+PHA+PGVtPjU3LjwvZW0+5Li6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YGH6KOF5a+55omA5pyJ5Lq66YO95aW9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W3seacgOeIseeahOS6uuWSjOacgOeIseiHquW3seeahOS6uu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mCo+S5iOS9oOWwse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KrnlLfkurrmnIDlpKfnmoTlpLHotKXvvIz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nlJ/llpzmrKLku5bvvIzogIzmmK/llpzmrKLov4fku5bnmoTlpbPnlJ/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iJ3nno7kuobnnLzjgII8L3A+PHA+PGVtPjYwLjwvZW0+5oiR5a6z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D6YeM5LmL6YGl77yM5LiN5piv5LiA6Lev5aWU5rOi55qE6L6b6Ium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I6Imy5aSq5aW977yM6ICM5L2g55qE6Zeo5omJ57Sn6Ze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S4jeaYr++8jOS4gOaXpuW+l+WIsOWvueaWue+8jOeIseWwseWBnOato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IuPC9lbT7lgrvlranlrZDvvIzmlLbotbfpgqPlraTljZX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r4/lpKnlpJrkvZnnmoTmmZrlronlkKfvvIzliKvkurrmoLnmnKz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pWi6K+05Ye65Y+j77yM5Zug5Li65oiR6IOG5bC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p6c5L2g5ouS57ud77yM5oiR5Lul5ZCO5bCx5LiN6IO95aSf5YaN6KeB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buY6buY55qE54ix552A5L2g77yM5LiN6IO96K6p5L2g55+l6YGT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oqV6L+b5Yir5Lq655qE5oCA5oqx77yB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WkmuWlve+8jOaIkeWWnOasouS9oOWwseWl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vvIzmiJHkuIDnm7TlnKjlrabkuaDkuIDku7bkuovmg4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lv5jjgII8L3A+PHA+PGVtPjY2LjwvZW0+5oiR5Zyo5L2g55qE5LiW55WM5aSW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KM5L2g55qE5pWF5LqL77yM5omT5Yqo5LqG6Ieq5bex5Y205rKh5rOV5oSf5p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WWnei/h+eDiOmFku+8jOaKvei/h+eDn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+S6uu+8jOS/oei/h+eLl+OAgjwvcD48cD48ZW0+NjguPC9lbT7lvZPkuIDkuKrkur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sI/plJnogIzliIbmiYvvvIzkuI3mmK/lm6DkuLrkvaDnmoTplJ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iLHkvaDjgILljp/osIXov5nnp43kuovvvIzlj6rlkozniLHnmoTmt7Hmt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nInlpJrlsJHniLHvvIzlsLHmnInlpJrlsJHljp/osI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5u455+l5pyJ5pe25piv5LiA56eN5aSp5oSP77yM5LiN6K6657yY5rex5o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2g5oiR6YO95bqU6K+l54+N5oOc77yB5LiN6K665byA5b+D5oiW5oKy5Lyk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iR5oS/5ZKM5L2g5YiG5Lqr77yB5LiN6K6655u46Led5aSa6L+c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oiR56Wd56aP55qE5pa55ZCR77yBPC9wPjxwPjxlbT43MC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ngeeahOS6uuWQp+OAgui2gemYs+WFieato+Wlve+8jOi2geW+rumjjuS4jeW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5geiKsei/mOacquW8gOiHs+iNvOiYvO+8jOi2geeOsOWcqOi/mOW5tOi9u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+iOmVv+W+iOmVv+eahOi3r++8jOi/mOiDveivieivtOW+iOa3seW+i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2geS4lueVjOi/mOS4jemCo+S5iOaLpeaMpO+8jOi2gemjnuacuui/m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i2geeOsOWcqOiHquW3seeahOWPjOaJi+i/mOiDveaLpeaKseW9vOatpO+8jOi2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WRvOWQuOOAgjwvcD48cD48ZW0+NzEuPC9lbT7ml6nngrnnnaHlkK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qznqb/kuobku5bkuZ/kuI3kvJrmnaXmib7kvaD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LiN5Zac5qyi5Yir5Lq66aqX6Ieq5bex77yM5Y205oC7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44CCPC9wPjxwPjxlbT43My48L2VtPuiHquS7juWSjOS9oOebuOivh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s+mdmeeahOW/g+a5luWGjeS5n+aXoOazleW5s+mdmeS6huOAguS9oOeahOiKs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veW9se+8jOS9oOeahOeskemdpe+8jOS9v+aIkemavuS7peW/mOaAg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9oOe+juWmmeeahOmjjuWnv+a3sea3seWQuOW8l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LlnKjop5LokL3nnIvkvaDnu4/ov4fvvIznhLblkI7lgYfoo4XmmK/kvaD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1LjwvZW0+5oiR5Lmw5b6X6LW36Iqx77yM5Y+v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YCB5oiR6Iqx77yM5oiR5Y+v5Lul5LiA5Liq5Lq655Sf5rS777yM5Y+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54ix5oiR44CCPC9wPjxwPjxlbT43Ni48L2VtPuaJgOiwk+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sqOibi+mBh+WIsOS4gOS4quWCu+eTnO+8jOW8leadpeaXoOaVs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SjOWrieWmku+8jOmjjumjjumbqOmbqO+8jOW5s+W5s+a3oe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XokL3mmK/kvaDvvIzkupHpmpDmmK/kvaDvvIzlsbHmoJbmmK/kvaD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kvaDvvIzogIzmiJHkvY/lnKjpu5HlpJzkuI3mm77op4Hml6XvvIzkuI3mm77nnI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lsbHmnpfjgII8L3A+PHA+PGVtPjc4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a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Lit55qE5rip5pqW6K6w5b+G5piv6LCB6YO95peg5rOV57uZ5L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6L+H5oiR55qE5LiW55WM44CC5Lmf6K646YKj5aSp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4el77yM5L2g5Lmf5q2j5aW95Zyo56yR77yM5oiR5bCx5b+D5Yq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luS4iuacgOaui+W/jeeahOS6i+aYr+S9oOaYjuaYj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NtOW9k+S9nOS4jeefpemBk+OAgjwvcD48cD48ZW0+O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3lvpfkuI3nm7jkv6HvvIzmnInkupvkurrms6jlrprlj6rog73lgZ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K3vvIzljbTkuI3og73nlZnlnKjkvaDnmoTnlJ/mtL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W95oOz6K+054ix5L2g77yM5Y205Y+R546w5L2g5piv6IGL5a2Q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44CCPC9wPjxwPjxlbT44Mi48L2VtPuS6uumZheWFs+ezu+aAu+aYr+WkquW3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IkeivtOivnemDveimgeWPjeWkjeaWn+mFjO+8jOWQjuadpeaAu+inie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eS4iuS6huWYtOW3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h3cW4xNmpj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od3FuMTZq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3EA7C90E424CF3E8179A31FEF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