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93FC2A932DDEDD1A7DC7C93889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3FC2A932DDEDD1A7DC7C93889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OF5L6j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Ev+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cn+eIse+8jOeJteaJi+WIsOawuOi/nOOAgjwvcD48cD48ZW0+Mi48L2VtP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Yr+S7pOS6uue+oeaFleeahOS4gOWvue+8gT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ecn++8jOWPkeiHquiCuuiFke+8jOe7neWvueeXtO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aEv+acm++8jOaEv+aIkeS7rOawuO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eUn+W5uOemj+aQuuaJi++8jOaBqeeIseebtO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asouS9oO+8jOaXqeW3suS4jeaYr+enmOWvhu+8m+eIse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W6leOAgjwvcD48cD48ZW0+Ny48L2VtPueIseWwseaYr+W/g+W/g+ebuOWN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jwvcD48cD48ZW0+OC48L2VtPuaIkeS7rOi1sOWIsOS6hu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eahOWUr+S4gO+8jOS6sueIseeah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xguS4gOeUn+WvjOi0te+8jOS9huaEv+WknOWknO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v5nkuKrmnIDmtarmvKvmuKnmg4XnmoTml6XlrZD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pl67lgJnvvJrmlrDlubTlv6vkuZDvvIE8L3A+PHA+PGVtPjE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bm05Yiw5LqG77yM5YuH5pWi5Zyw5Y6754ix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IkeeahOeUt+WtqeS5n+im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J3lv7XmmK/nu5rkuL3nmoTnlLvnrJTvvIzmtZPmtZPniL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bm077yM56Wd5L2g5rC45rW054ix5rKz44CB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aIkeeahOeIseS6uuaWsOW5tOW/q+S5kO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huaIkeWvueS9oOeahOeIseWNtOabtOmGh+WO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uqbmtbfmnq/nn7Png4LvvIzmraTlv4PmsLjkuI3lj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aKX5b+D5LiH6aKX5b+D77yM5q+P5Yi757uZ5L2g5oiR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sueIseeahO+8jOS7iuWkqeS9oOeahOaWsOW5tO+8jOaEv+W/q+S5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+8jOW5uOemj+WwhuS9oOWbtOOAgjwvcD48cD48ZW0+MTkuPC9lbT7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hL/nu5nkvaDlubjnpo/kuIDnlJ/vvIzlv6vkuZD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77yM5oiR5oOz5LiO5L2g55Sc6Jyc55u45L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+8jOiuqeaIkeiOq+WQjeeahOW/p+S8pOS4ju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nrqHmmK/ljrvlubTku4rlubTmmI7lubTvvIzlj6ropoH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nmoTkuIDlubTjgII8L3A+PHA+PGVtPjIzLjwvZW0+5paw5pi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6YeR6ZO26LSi5a6d5b2T5aS054Wn77yM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7meS9oOS4gOS4quaLpeaKse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oi6bkuZDlkIzliIbkuqvvvIzpo47pm6jpvZ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2LjwvZW0+5L2g55qE576O5Li95ryC5Lqu5oiR5YWo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mu77yM5oiR5oS/5q+P5aSp6YO955yL5Yiw5L2g55qE56yR6I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aJvuWIsOecn+eIse+8jOaciOiAgeS4juS9oOWQj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lj4jlvIDlp4vkuIDkuKrmlrDnmoTnvo7lpb3lubTlpL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mrrXnvo7lpb3nmoTlm57lv4bjgII8L3A+PHA+PGVtPjI5LjwvZW0+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q2k55Sf5LiN5rid5q2k5oOF5LiN54Gt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gOS4queJueWIq+eahOW6p+S9jee7meS9oO+8jOWcqOaIke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ubTvvIznpZ3kvaDmsLjmtbTniLHmsrP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Zmq5L2g5ZCD6L+H5b6I5aSa6aWt77yM6L+Z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Lya5oOz6LW35oiR44CCPC9wPjxwPjxlbT4zMy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aflOaflOeahOeDm+WFie+8jOmAgeS9oOa3sea3seeahOelneemj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QuPC9lbT7kuIDovojlrZDvvIzlj6rmg7PkuI7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iLDogIHjgII8L3A+PHA+PGVtPjM1LjwvZW0+54ix5piv55e054uC6L+35oG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05pyf55u844CCPC9wPjxwPjxlbT4zNi48L2VtPuaChOaChOWcsO+8jOaChOaC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mZpOWklee7iOS6juadpeS6hu+8jOW4puedgOeUnOicnOeahOW/q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eIseaBi++8jOS4jeWPmOeahOiqk+iogO+8jOawuOS5heeahOW5uOemj+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AgOaKse+8jOiuqeS9oOS4gOeUn+W5uOemj+eUnOicnO+8jO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v4PkuK3npZ3mhL/vvIzkuI3nprvkuI3lvIP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7lubTvvIE8L3A+PHA+PGVtPjM4LjwvZW0+56Wd5L2g5paw5pil5b+r5LmQ77yM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aW95bm077yBPC9wPjxwPjxlbT4zOS48L2VtPuaIkeeIseS9oOeahOaXtu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cieaViOOAgjwvcD48cD48ZW0+NDAuPC9lbT7mg7PnnYDkvaDvvIz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nlJ/mtLvnmoTmgIXjgII8L3A+PHA+PGVtPjQxLjwvZW0+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M5aW96L+Q55u45Ly044CCPC9wPjxwPjxlbT40Mi48L2VtPuWWnOa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+8jOaCsuS8pOaYr+WboOS4uuS9oOOAgjwvcD48cD48ZW0+NDMuPC9lbT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rlv7XnmoTml6XlrZDvvIzkuJbnlYzlm6DkuLrmnInkuobkvaDogIzmm7Tliq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0LjwvZW0+5oiR6KaB57uZ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Z2a5L+h5LiA55Sf5LiN5Yqo5pGH77yB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WPl+e0r+S6hu+8jOaWsOW5tO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niLHkvaDnmoTlv4PkuIDnm7Tmu5rng6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pil6aOO5b6X5oSP77yM5pil6aOO5ruh6Z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WSjOS9oOaZrua4oeS8l+eUn++8jOWcqOeIseaEj+mHjOe/u+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niLHnmoTvvIzmhL/kvaDlubjnpo/lg4/oirHlhL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miJHoirHlv4PjgII8L3A+PHA+PGVtPjUwLjwvZW0+5LiA6aKX54ix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85q2k55Sf5LiO5L2g55u45oGL5LiN5Y+Y77yB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eahOinhue6v+edgOi/t+OAgjwvcD48cD48ZW0+NTIuPC9lbT7ku4r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IzmnInkvaDvvIzmnInkuKrlrrbjgII8L3A+PHA+PGVtPjUz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rWq5ryr55qE6Iie5ae/77yM5py15py155Sc6Jy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dn+eOq+eRsOiKse+8jOS8oOaDhei+vuaEj+S+nemdoO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7PkvaDvvIzlv7XkvaDvvIzohJHmtbfph4zlvpjlvor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bm06K645oS/77yM6K6p5oiR5Lus55u4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S9oOaWsOW5tOW/q+S5kO+8jOS6uueUn+i3r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ieelpe+8jOWlvei/kOawuOi/nOS8tOS9oOi6q+aXg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miJHlj6rmhL/kuI7kvaDkuIDotbfluqb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L2g5pWi6K+05oiR5piv5L2g55qE5LiA5YiH77yM5oiR5bCx5pW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44CCPC9wPjxwPjxlbT42MC48L2VtPuWPqueWvOS9oO+8jOaXoO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S4jea4neS4juWQpuOAgjwvcD48cD48ZW0+NjEuPC9lbT7mhL/kvaD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oqbmg7Ppg73lrp7njrDjgII8L3A+PHA+PGVtPjYyLjwvZW0+57qm5a6a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L2g5pyJ5oiR77yM5piO5bm05oiR5pyJ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a1qua8q++8jOS4jeeuoeatu+S6oeWSjOaXtumX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miormiJHlj5jlvpfkuI3mraPluLjjgII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Lqr5L2T5YGl5bq377yM5LqL5Lia6aG66aOO6aG65rC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vj+S4gOWkqe+8jOmDveacieS9oOadpemZqu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puLPpuK/lj4zlj4zlr7nlr7nvvIzlrojkuIDnlJ/ml6DmgKjml6DmgpT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pb3mg7PkvaDvvIE8L3A+PHA+PGVtPjY4LjwvZW0+5paw5bm0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rWq5ryr55qE5pyq5p2l77yBPC9wPjxwPjxlbT42OS48L2VtPuWcqO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5n+eVmeS4i+aIkeeahOaEv+acm++8jOaEv+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pmaTlpJXvvIzmiJHmhL/kuI7kvaDmkLrmiYvvvIz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raTnlJ/jgII8L3A+PHA+PGVtPjcxLjwvZW0+5Lqy54ix55qE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44CCPC9wPjxwPjxlbT43Mi48L2VtPueIseS9oO+8jOaYr+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WGgO+8gTwvcD48cD48ZW0+NzMuPC9lbT7kuI7ml7bpl7TotZvot5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7jkvLTjgII8L3A+PHA+PGVtPjc0LjwvZW0+5paw5bm05Yiw5Lq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aw5bm05b+r5LmQ77yBPC9wPjxwPjxlbT43NS48L2VtPuiTne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mYlOeahOeUsOmHju+8m+aso+eEtueahOWwj+Wxi++8m+a4qeaflOeah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WUr+S4gOWli+aWl+ebruagh+OAgjwvcD48cD48ZW0+NzYuPC9lbT7kuI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73pgJDvvIzlj6rkuLrpgIHkvaDnrJHpopzjgII8L3A+PHA+PGVtPjc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44CB5LiA55Sf5bm456aP77yBPC9wPjxwPjxlbT43O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sOW+l+imgeW5uOemj+Wunei0ne+8gTwvcD48cD48ZW0+Nz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ku6XlkI7nmoTku4rlpKnmiJHku6zog73kuIDotb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5L2g5paw5bm055qE6L+Z5LiA5aSp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44CCPC9wPjxwPjxlbT44MS48L2VtPu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S4gOeUn+mhuumhuumhuu+8jOS4gOS4luWPkeWPkeWPk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IuPC9lbT7mmKXmmZrmnInku4DkuYjlpb3nnI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nIvkvaDjgII8L3A+PHA+PGVtPjgzLjwvZW0+5paw5pil5Yiw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pS+5p2+5b+D5oOF54i977yM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WsOW5tO+8jOiuqeeIseebuOS8tO+8jOatpOeUn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hL/kvaDnmoTnlJ/mtLvlm6Dmoqbmg7PmiJDnnJ/og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hL/nlJzonJznmoTlm57lv4boo4Xmu6HkvaDlv4Ppl7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K6p5oiR5Lus5LiA55u054m15omL6LWw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Jp+WtkOS5i+aJi++8jOS4juWtkOWBleiAge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ODguPC9lbT7miJHku6znm7jniLHkuIDnlJ/vvIzmiJHku6z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g5LjwvZW0+5b6A5ZCO5L2Z55Sf5Yeg5Y2B5bm0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M5Y+v54ix55qE5bCP5pyL5Y+L5omN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Wo2NjNrcDZ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VqNjYza3A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93FC2A932DDEDD1A7DC7C93889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