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4ACAA8CA1F958A22830F73E23E3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4ACAA8CA1F958A22830F73E23E3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h6Ze05pil5aSp5pS+54mb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WnOmYs+eFp+Win+iQ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t+eJm+e+iuW9kuOAgumHjuiAgeW/teeJp+erpe+8jOWAmuadluWAmeiNhuaJieOAgumb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puiLl+engO+8jOialeecoOahkeWPtueogOOAgueUsOWkq+iNt+mUhOiHs++8jOebu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S+neOAguWNs+atpOe+oemXsumAuO+8jOaAheeEtuWQn+W8j+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sk+aui+eKueS4jeW/mOmdkuWxse+8jOaEv+S4uuays+WxseaJp+S4gOmer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ri+mrmOiDveacm+i/nO+8jOesg+S/oeayp+a1t+WcqOWkqei+ueOAguWwkeaXtua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iZveW8g++8jOihgOawlOS+neeEtuWkp+ays+e/u+OAguiDjOWAmuiLjeadvuivu+iN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+W5tOawtOaziuWNgeS4h+a+nOOAgjwvcD48cD48ZW0+My48L2VtPueJp+erpemq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+8jOatjOWjsOaMr+ael+aovuOAguaEj+assuaNlem4o+idie+8jOW/veeEtumXreWP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6jOiKsembqOWQjummmeWmguaVhe+8jOS4jeS8v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iJs+e6ouOAguagkeS4i+Wvu+iKs+W5tOWwkeWtkO+8jOWNtOi/mOWBt+eskemHh+iK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Ar+mbqOWunOaZtOS4jeivhuaEge+8jOWOu+maj+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p+aYpeeJm+OAguaXoOS6uuWPpOi3r+atjOWFvOeske+8jOW9kuWOu+WxseiKseaPk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aYqOWknOaWl+WbnuWMl++8jOS7iuacneWygei1t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5tOW3suW8uuS7le+8jOaXoOemhOWwmuW/p+WGnOOAguahkemHjuWwseiAleeI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hOmaj+eJp+erpeOAgueUsOWutuWNoOawlOWAme+8jOWFseivtOatpOW5tOS4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YtOadkeeDn+agkeaanem7hOaYj++8jOS4gOewh+S6uuWutuWNiuaO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ci+Wwveaglum4puWVvOWZquWQju+8jOeJp+erpeW9kuWOu+mbqOWjsOe5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Jm+W+l+iHqueUsemqke+8jOaYpemjjue7humbqOmjnuOAgumdku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mHjO+8jOS4gOesm+S4gOiTkeiho+OAguaXpeWHuuWUseatjOWOu++8jOaciOaYjuaK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uS9leS6uuW+l+S8vOWwlO+8jOaXoOaYr+S6puaXoOmd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a7oeaxoOWhmOawtOa7oemZgu+8jOWxseihlOiQveaXpea1uOWvkua8quOAgueJ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WOu+aoqueJm+iDjO+8jOefreesm+aXoOiFlOS/oeWPo+WQ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kurrlvpfkvLzniafnq6Xlv4PvvIzniZvkuIrmqKrnnKDnp4vlkKzmt7H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oDmnaXlkLnkuIDmm7LvvIzkvZXmhIHljZfljJfkuI3nn6Xpn7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2T6aqP6aqR5rKz5rC05bmz77yM6I2J56Kn5rKZ55m95YWx5pma5pm0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ul5bm05aaC6YaJ5pyI77yM5bi45oqK54mn56yb5ZC55aSp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qkeeJm+i/nOi/nOi/h+WJjeadke+8jOefreesm+aoquWQuemalOmZh+mXu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Vv+WuieWQjeWIqeWuou+8jOacuuWFs+eUqOWwveS4jeWmgu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rlnZ7lpJXpmLPnuqLmoJHlj7bvvIzkuIDmnZHpuKHniqzph47kurrlrr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q6XmrYznrJHniZvnvorkuIvvvIzlpKrlj6Tmt7Ppo47lsL3lsZ7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Z5ria5riF5rOg6JKy5Y+25rC077yM6YeO5Lqt5ZKM5pqW5p2P6Iqx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t5L2z6Laj5peg5Lq65Lya77yM54mb6IOM5pac6Ziz5Y2n54mn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ieaciOaYpeWkqeiAleenjeW/me+8jOaLlueKgeW5suW+l+eJm+m8u+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Yr+a7oeWxseWrqemdkuiNie+8jOeWsuWKs+i/h+W6puS5n+mavuWS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ajmn7PpmLTliJ3lkIjvvIzmnZHnq6XnnaHmraPov7fjgILkuIDniZvo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q6nvvIzllqvov4fmlq3moaXopb/jgII8L3A+PHA+PGVtPjE3LjwvZW0+5pqn5pqn5p2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4mn56ul5Ye65rex5Z2e44CC6aqR54mb5LiN6aG+5Lq677yM5ZC556yb5a+75bG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NiemTuuaoqumHjuWFreS4g+mHjO+8jOesm+W8h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bm+WjsOOAguW9kuadpemlsemlrem7hOaYj+WQju+8jOS4jeiEseiTkeiho+WNp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kuPC9lbT7luIPosLflo7DlgqzlpJzmnKrpmJHvvIzmiqvmmJ/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lsbHls6bjgILlvZPmgJzpu4TlnJ/lnZrogIznoazvvIzlupTosIXpnZLmmKXog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ILkuInmnIjnoqfmoYPlpoLntonplKbvvIzmuIXmmI7nu7/ojYnkvLznm5jppJD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t7Lmkq3ogJXogJjnvaLvvIzmlL7msZ3ov4fmsrPpmarniaHkuL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4mn54mb77yM54mn54mb5LiL5rGf5puy44CC5aSc54mn54mb77yM54mn54m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LC344CC6I236JOR5Ye65p6X5pil6Zuo57uG77yM6Iqm566h5Y2n5ZC56I6O6I2J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+S6JOs6JK/566t5ruh6IWw77yM5LiN5oCV54yb6JmO5qy66buE54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Jp+erpeingeWuouaLnO+8jOWxseaenOaAgOS4reiQveOAguaYvOaXpemp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u+8jOWJjea6qumjjumbqOaBtuOAgjwvcD48cD48ZW0+MjIuPC9lbT7muIXmmI7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ot6/kuIrooYzkurrmrLLmlq3prYLjgILlgJ/pl67phZLlrrbkvZXlpI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fnq6XpgaXmjIfmnY/oirHmnZHjgII8L3A+PHA+PGVtPjIzLjwvZW0+6ICB5a2Q5YC+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H6ZKx77yM55+z5biG5bGx5LiL5Lmw5LmM54qN44CC54mn56ul6YG/6Zuo5b2S5p2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b5pil6aOO6I2J5ruh5bed44CCPC9wPjxwPjxlbT4yNC48L2VtPuS4uumBv+mq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mHjOazs++8jOa1qumHjOeZveadoeaVsOaIkeihjOOAgueJm+aRh+mTg+WjsOWBt+WQ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iuWQjuaAjuWBmuiAgeWunuS6uu+8nzwvcD48cD48ZW0+MjUuPC9lbT7kuIDpmJ/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lbDluqflsbHvvIzmmajmmI/lvoDov5TluqbmtYHlubTjgILnmb3kupHnoqfojYn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lpzmgJLlgL7lv4PkuI3pgb/lq4zjgII8L3A+PHA+PGVtPjI2LjwvZW0+5pS+5a2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R5Zyo5YWI77yM54m154mb5ZCD6I2J5Y675p2R6L6544CC57yw57uz5pKH5Zyw5a+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aaL56eN5YG35YWJ6Ieq5Liq55Sw44CCPC9wPjxwPjxlbT4yNy48L2VtPuS4i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lvemjjuWFie+8jOahg+e6ouafs+e7v+eZvuiKsemmmeOAguaIkeeJteeJm+WEv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+8jOeJm+WEv+i/vemAkOi3s+W+l+asouOAgumBjeWcsOmdkuiNiee7v+ayueay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v+WQg+iNieS4jeaKrOWktOOAguWwj+eJm+i3n+edgOWkp+eJm+i1sO+8jOavjeWtk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IhuaJ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QyNmZxejZpaC5odG1sIj5odHRwczovL2R1YW5qdXppa3UuY29tL2R1YW5qdXppLzZk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a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4ACAA8CA1F958A22830F73E23E3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