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104E6DBCE3E02C75EB6D723D65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104E6DBCE3E02C75EB6D723D65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I54Om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vtOi/h+S4jeWGjeS4uu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ktOadpei/mOaYr+WTreW+l+WDj+S4quiQvemavuiAh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4lueVjOS4iuabvue7j+aciemCo+S4quS6uuWHuueOsO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S8muWPmOaIkOWwhuWwse+8geiAjOaIkeS4jeaEv+aEj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W/g+W6leacgOaflOi9r+eahOWcsOaWuemDve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mCo+S4quabvue7j+aDheWIsOa3seWkhO+8jOWNtOe7iOeptu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C48L2VtPuW9k+WIneivtOWlveimgeS4gOi1t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oeacieeci++8jOS4gOi1t+WOu+eahOWcsOaWueayoeacieWOu++8jO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veWktOS5n+aXqeW3suWMluS4uuazoeW9se+8jOS9huaYr+S9oOaDs+i/h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acgOWPr+aAleeahOS6i+aDheS4jeaYr+WIq+S6uueahOiWh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e+8jOiAjOaYr+WIq+S6uueahOmaj+WPo+ivtOivtOS9oOWNtOecn+eahO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i++8jOmUmei/h+S6hu+8jOWwseaYr+Wtk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6q++8jOWwseaIkOS6huawuOi/nOOAgjwvcD48cD48ZW0+Ni48L2VtPu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wseaYr++8jOaIkeS4jeiDvemAl+S9oOeske+8jOiAjOS9oOS5n+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+8jOS5i+WQjuaIkeivtOaIkeimgei1sO+8jOS9oOayoeacieaMveeVm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OAgjwvcD48cD48ZW0+Ny48L2VtPuS6uuS7rOWIhuW8gOaAu+aYr+acie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cieS6m+S6uuS9oOW6lOivpeetieOAgjwvcD48cD48ZW0+OC48L2VtP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ivneW5tuS4jeaYr+aVheaEj+imgeWOu+makOeeku+8jOWPquaYr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WvOeXm+mDveWPr+S7peWRkOWWiu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wseS4jeS8muWPl+S8pOOAgjwvcD48cD48ZW0+MTAuPC9lbT7kvaDmkYf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YbmkYbmiYvvvIzkvZnnlJ/miJHku6zliIblvID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LiA55u05LiN5ruh5Lq65a6277yM5L2g5bqU6K+l5LiA55u05qOA6K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a+544CC5LiN5ruh5Lq65a6277yM5piv6Ium5LqG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+iOWlve+8jOS7juS4jeWnlOWxiOiHquW3seWYsueskeWIq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5n+iuuOS9oOW3suefpemBk+OAgjwvcD48cD48ZW0+MTMuPC9lbT7nlJ/mrbvliq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mmK/miJHnmoTliqvjgII8L3A+PHA+PGVtPjE0LjwvZW0+5aaC5p6c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44CB5Y+v5Lul5LuY5Ye677yM5bCx5LiN6KaB6L276KiA5YGc5q2i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i+S4jeivtOaYr+S4que7k++8jOivt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eWpO+8jOe7k+WPr+S7peino+W8gO+8jOeWpOWNtOawuOi/nOmDveWcqOOAguS4juWF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ivtOeahOecn+W/g+ivneWIsOS6huWIq+S6uumCo+aIkOS6hu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uqeWug+ebtOaOpeeDguWcqOW/g+eqneWtkOmHjO+8jOiHquW3sea2i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J/lvoXlj4jlsI/lv4Pnv7znv7zlnLDourLol4/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kozmgZDmhYzlg4/mmK/lt6jmtarmu5rmu5rnmoTmtbfmtIvvvIzkuIDlho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Izlj4jkuIDlho3lvLrov6voh6rlt7Hku47kuI3mlq3nmoTliqrlipvph4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Y3ooYznmoTlipvph4/jgII8L3A+PHA+PGVtPjE3LjwvZW0+5aaC5q2k576O5Li9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iv5LiA56eN6YGX5oa+44CC5oOz5b+15b6X5LiN5Yiw55qE54ix5oO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44CC5oOF5q2M6K6p5oiR6Jma5bqm5rWq5ryr77yM5pyA5ZCO6L+Y5piv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44CCPC9wPjxwPjxlbT4xOC48L2VtPuS9oOeahOaVheS6i+mHjOayoeacieaI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mOW+l+S4gOW5suS6jOWHgOOAgjwvcD48cD48ZW0+MTkuPC9lbT7lraTni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Krlpb3lkKznmoTmnaXnlLXpk4Plo7DvvIzmg7PlkKzlkKzmhJ/op4n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kuIDlkajkuobvvIzmiJHov5jmsqHlkKzliLDlroPlk43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oOz5Zue5Yiw5b6I5LmF5b6I5LmF5Lul5YmN77yM5Y676YGH5Yiw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b+D5b+D5b+15b+16YO95piv5oiR55qE5L2g77yM6L+Y5pyJ5ruh5b+D5qyi5Za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5Sf55qE5oiR44CC5pyJ5LiA5Lqb5Lq677yM6L+Z5LiA6L6I5a2Q6YO9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pyJ5LiA56eN5oOz5b+15Y205Y+v5Lul6JeP5Zyo5b+D6Ye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Wls+S6uu+8jOWSsei/mei+iOWtkO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nOiHquW3seOAgeWboOS4uuayoeacieacieS4gOS4quS6uuS8muS4uuS6huWS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AjOW/g+eWvOS9oOOAgjwvcD48cD48ZW0+MjIuPC9lbT7msqH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mmK/mr5TotbflpLHmnJvvvIzpmo/mrLLvvIzku6Xlj4rlhrfng63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mm7/lkI7nmoTnurXmqKrmnaXor7TvvIzlraTni6zkvJrorqnkurr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L5Yiw5Lmm5LiK6K+077yM5Lq66YO95oOz6KaB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77yM6L+Z5piv5pys6IO977yM5peg5Y+v5Y6a6Z2e77yM6YKj6KK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I566X5LuA5LmI44CCPC9wPjxwPjxlbT4yNC48L2VtPuS4gOS4quS6u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PquaciemCo+S5iOWkmu+8jOS9oOiDvee7meS5n+WPquaciemCo+S5iOWk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WCsu+8jOS4jeaYr+iDoemXue+8jOaYr+WOjOWApuS6huaJgOaci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r4LpnZnlpJzph4zvvIzkuIDkuKrkurrml7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Llr57kvrXomoDvvIzkvJrmhJ/op4nliLDlraTni6zjgILkvJrmg7PlvojlpJ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jqvlkI3lhbblppnnmoTnlrzjgII8L3A+PHA+PGVtPjI2LjwvZW0+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b6u56yR77yM5YCS5LiN5piv6K+05Y+Y5oiQ5LqG6Ieq5bex6K6o5Y6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iW5pWF5Lit5Y+Y5b6X5rKJ56iz77yM5oC75LiN6IO957Sv5LqG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qG5bCx5ZaK55a844CC55u45L+h5Yir5Lq65LiN5aaC5L6d6LWW6Ieq5be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l5Lyk5a6z77yM5pe25YWJ5Lya57uZ5L2g5rip5pq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/mOS6huS9oO+8jOeEtuWQjuaUvui/h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kuIDml6bmnInkuobmhJ/mg4XvvIzlsLHnqp3lm4rlvpfkuI3ooYz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JXnprvvvIzmgJXku5bllpzmrKLkuIrliKvkurrvvIzmgJXmiJHnmoTlrZnmgp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KvkurrnmoTpvZDlpKnlpKflnKPjgII8L3A+PHA+PGVtPjI5LjwvZW0+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6KaB56C056KO6L+H5LiA5qyh77yM5bCx55yf55qE5YaN5Lmf57uP5LiN6LW3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Qjuadpe+8jOaIkeS7rOS4jeWGje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gOW/teW9vOatpO+8jOS4jeWGjeasoOW9vOatp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ml6bnn6XpgZPnmoTkuJzopb/lpJrkuobvvIzlsLHkuI3lv6vku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YCi5Zy65L2c5oiP77yM5oiR5bCG6K6h5bCx6K6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O5aqa77yM5LiA5Y2K6Zi06Zy+77yM6L+Z5bCx5piv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WGs+WumuS6huimgei1sO+8jOWPiOS9leW/heetieedgOaIkeeah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pnZLmmKXmmK/lnLrpoqDmspvmtYHnprvnmoT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nlKjlv4Pljrvnu4/okKXmr4/kuIDku7bkuo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biu5L2g77yM6YKj5piv5oOF5YiG77yM5LiN5biu5L2g77yM6YKj5piv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LiN5a655b6X5LiL5piv5L2g55qE5rCU5bqm77yM6IO95LiN6IO96K6p5L2g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LqL44CC5Lq65piv5rS757uZ6Ieq5bex55yL55qE77yM5LiN5pi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bCx6IO95bem5Y+z6Ieq5bex77yM6K6p6Ieq5bex5rS75Ye65r2H5rS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acieaXtuWAmeeUn+awlOOAgeaEpOaAkuOA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nuWPquaYr+WboOS4uuaJgOW+l+WIsOeahOe7k+aenOWSjOS9oOS7peS4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kqui/nO+8jOS9oOaAu+aYr+WSjOiHquW3seWcqOi+g+WK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m6DkuLrnn6XpgZPmiJHkvJrnrYnkvaDvvIzlsLHmiormiJHmmb7lnKjpgq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M4LjwvZW0+5LiW55WM5ZSv5LiA5LiN5Y+Y77yM5piv5Lq66Y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Lev6L+H5Lq66Ze077yM5aSa5LqG5Lqb5L+u54K877yM6Lev6L+H5Lq66Ze05bC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iy5Y2r77yM6K+05p2l5oOt5oSn77yM5Lq65Y+q6KaB5pyJ5py65Lya77yM5bCx5Y+I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zOS48L2VtPuS7juebuOivhuWIsOebuOefpe+8jOS7ju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emu++8jOS4gOWIh+eahOS4gOWIh++8jOWwseWlveWDj+S4gOS4qui9ruWb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mDveaXoOiDvemAhui9rOmZjOi3r+eahOWuv+WRv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vq7nrJHvvIzovazouqvnmoTliLnpgqPvvIznu4jkuo7pmr7ov4fmiJD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oLflrZDjgII8L3A+PHA+PGVtPjQxLjwvZW0+5oiR5Lus6L+Y5LiN5pu+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44CC5oiR5Lus6L+Y5LiN5pu+55yL5bC95rKn5rW35qGR55Sw44CC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p2l5LiN5Y+K44CCPC9wPjxwPjxlbT40Mi48L2VtPuaIkeecn+eah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boOS4uuWGjeS5n+ayoeaciemdkuaYpeWPr+S7peWcqOS9oOi6q+S4iu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nInml7blgJnvvIzmiJHku6zlpb3lg4/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irLvvIzmnInml7blgJnvvIzmiJHku6zlpb3lg4/lkozov5nkuJbnlYzmoLz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mnInml7blgJnvvIzmiJHku6zpmr7ov4fkvKTlv4PljbTmsqHmnIn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c5qyi5bCx5Y676KGo55m977yM5aSn5LiN5LqG6L+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44CC5YGa5pyL5Y+L5Y+I5pyJ5LuA5LmI55So77yM5oiR5Y+I5LiN57y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y65L2g44CCPC9wPjxwPjxlbT40NS48L2VtPuaIkeS8muS4gOebtOWcqO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guWvnuW8gOaIkOa1t+OAgjwvcD48cD48ZW0+NDYuPC9lbT7lraTni6zvvIzmgLvk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Tmg7PliLDkuIDkuKrlvaLlvbHnm7jlkIrnmoTmg4Xmma/vvIzkuovlrp7kuIr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lb/nnYDliLrnmoTnjqvnkbDvvIzlsL3nrqHplb/nnYDliLrku43ml6f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lvIDlhrfls7vnmoTlpJbooajvvIzmiJHku6zlj6/ku6XnnIvliLDmvZzol4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jgII8L3A+PHA+PGVtPjQ3LjwvZW0+5L2g5Lus6K+05oiR55y85YWJ6auY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iO55m95pyJ5Lqb5Lq65bm25rKh5pyJ5L2g5oOz6LGh5Lit6YKj5LmI55qE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oiW6ICF6K+05LuW5Y+v6IO95piv55yf55qE5Zac5qyi5L2g77yM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aao56KN5LuW5Zac5qyi5Yir5Lq644CCPC9wPjxwPjxlbT40OC48L2VtP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9oOivtOaDs+imgea4qeaalu+8jOeOsOWunueahOS6uuWNtOeLrOeIseeWj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miJHlkIPov4fnmoToi6bmmK/kuI3mmK/lpK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nmoTno6jnu4PmmK/kuI3mmK/kuI3lpJ/vvJ88L3A+PHA+PGVtPjUwLjwvZW0+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qy5Zyo6L+Z5qC35peg5aWI55qE5aSc6Imy6YeM77yM54us6Ieq57yW57uH5b+n5Ly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K6q56yR5bKB5pyI55qE5rKn5qGR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tuS8mumAvOi/q+S9oO+8jOS4jeW+l+S4jeS6pOWHuuadg+WKm++8j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acuumBh++8jOeUmuiHs+S4jeW+l+S4jeaKm+S4i+eIseaDhe+8jOS9oOS4je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+l+WIsO+8jOeUn+a0u+S4reW6lOivpeWtpuS8muaUvuW8g++8jOWwseWDj+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EkeS4reeahOaWh+S7tuS4gOagt+OAgjwvcD48cD48ZW0+NTI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qHmnInnibnmrorkuovmg4XkvaDliKvlh7rnjrDlnKjmiJHkuJbnlYzph4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oiI3kuI3lvpfvvIzmiJHkuZ/kvJrlvZPkvaDmrbvkuobvvIznhLblkI7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bCx5piv5L2g5oiR77yM5LiA5Y2X5LiA5Yy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oiR55SY5oS/56a75Y2X77yM5oiR5Y+q6K+05piv5L2g5LiN6IKv6ZqP5oiR5Yy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ermeedgOS4jeivtOivne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UuPC9lbT7lnKjov5nkuKrmtYHooYznprvlvIDnmoT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rabkuI3kvJrmjL3nlZnvvIzkuo7mmK/mi7zlkb3nmoT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6h5L2g5a+55aSa5bCR5byC5oCn5aSx5pyb77yM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a+554ix5oOF5aSx5pyb44CC5Zug5Li654ix5oOF5pys6Lqr5bCx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5Sf5ZG955qE5LiA56eN5biM5pyb44CC54ix5oOF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piv5L2g6Ieq5bex55qE5b+D6a2C77yM5piv5L2g6Ieq5bex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peg5YWz44CCPC9wPjxwPjxlbT41Ny48L2VtPuW/mei1t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FqOS4lueVjOmDveaYr+S9oOeahO+8jOmXsuS4i+adpe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gOS5iOmDveayoeacieOAgjwvcD48cD48ZW0+NTguPC9lbT7mg7Plvpf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qPkuYjkuIDlm57kuovjgILmg7PkuI3lvIDvvIzku4DkuYjpg73mmK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6LWw5b6X5LmF5LqG77yM5bCx5Lya5a655piT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ryC5rOK5LmF5LqG77yM5a2k54us5LmL5oSf5p6B5piT5raM5LiK5b+D5r2u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LqG77yM5r+A5oOF5bCx5Lya6KKr5Zua56aB5Zyo54ut6ZqY55qE6a2C6a2E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S4gOS4quS6uuWPr+S7peeIseWIsOS4h+WKq+S4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IseaIkOi3r+S6uuOAgjwvcD48cD48ZW0+NjEuPC9lbT7lj5fov4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sLjov5znlZnnnYDkuIDkuKrkvKTlj6PvvIzlnKjkvaDlv6vlv5jorrD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vJrnqoHnhLbnlrzkuIDkuIvjgII8L3A+PHA+PGVtPjYyLjwvZW0+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omN5Y+v5Lul5b+Y6K6w5L2g77yM6KaB5oCO5LmI5b6u56yR5omN5Y+v5Lu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Ky5Lyk44CCPC9wPjxwPjxlbT42My48L2VtPuiNkuWUkOS5n+Wlve+8jOWPr+es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mDveaYr+aXoOaClOeahOmdkuaYpeOAgjwvcD48cD48ZW0+NjQuPC9lbT7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vvIzmiY3lj5HnjrDkuIDliIfmmK/moq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77yM5Y+v5riF6YaS55qE5Lq65omN5piv5pyA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vtOaIkeWQrOS4jeaHguS6uuivne+8jOS9huaIkeaDs+ivt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aYr+S4jeaYr+S6uuOAgjwvcD48cD48ZW0+NjcuPC9lbT7mir3ng5/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kuIDlrprmmK/lnY/lranlrZDvvIzku5blj6rmmK/lv4Pph4zmnInkvKTmsq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7TnvaLkuobjgII8L3A+PHA+PGVtPjY4LjwvZW0+5q+P5Liq5aWz5a2p6YO95pu+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aSp5L2/77yM5b2T6YGH5Yiw6Ieq5bex5Zac5qyi55qE55S35a2p5pe2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Jm1kYXNoOyZtZGFzaDvkuo7mmK/lj5jkuLrlh6HkurrjgILmiYDku6XnlLflr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ovpzotJ/lpbPlranvvIzlm6DkuLrlpbPlrankuLrkvaDmlL7lvIP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E8L3A+PHA+PGVtPjY5LjwvZW0+5Lq65Lus6YO954ix6K+0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Y+v55+l55m95LqR6IuN54uX5L6d54S25peg6IO95Li65Yqb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2g6Zet55y85YmN6KGM77yM5pe25YWJ5Zyo5L2g6ICz6L655Zek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77yM5LiA54K55LiA54K55ZG85ZC46L+Z5Liq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muS6uuS4jeimgeWkqueOu+eSg+W/g++8jOS4jeimgeWIq+S6uu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yoeWbnu+8jOWwseinieW+l+iHquW3seWBmumUmeS6huS7gOS5iO+8jOS4jeim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SZsZHF1bzvlkbXlkbUmcmRxdW8777yM5bCx6KeJ5b6X5a+55pa55piv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6755KD5b+D77yM5oOz5aSq5aSa77yM5LuA5LmI5LqL6YO95a+55Y+35YW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Kj5LmI57Sv44CCPC9wPjxwPjxlbT43MS48L2VtPuS9oOaYr+aIkeecvOmD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Pr+S7peivtOWWnOasoueahOS6uu+8jOaIkeWNtOaYr+S9oOWktOmDveS4jeaK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aJi+eahOS6uuOAgjwvcD48cD48ZW0+NzIuPC9lbT7mnInml7blgJnkuKT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pLnm7jkuobop6PnmoTkurrlnKjkuIDotbfvvIzkvJrmr5Tku5bku6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7TliqDlr4Llr57jgII8L3A+PHA+PGVtPjczLjwvZW0+5a+C5a+e5piv5ZCs6KeB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f5oKJ5ZCN5a2X77yM5LiN5bCP5b+D5oOz6LW35p+Q5Lqb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dkuaYpeeahOWchua7oe+8jOaYr+imgea7oea7oeeahOWWn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+8jOe8uuS4gOagt+mDveS4jeWkn+OAgjwvcD48cD48ZW0+NzUuPC9lbT7pnZLmmK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pppblv6fpg4HnmoTmrYzvvIzosIPlrZDomb3nhLbmgqDmiazvvIzmrYzor4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kvKTmhJ/jgII8L3A+PHA+PGVtPjc2LjwvZW0+5LiA6aKX55yf5b+D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5YmN6L+b77yM5Lmf6K6454ix6LaK5Y2V57qv6LaK552A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7oeWcsOeahOaWnOmYs++8jOmCo+mYs+WFieS7juerueW4mOWtkOmHj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adpe+8jOmjjuWQueedgOW4mOWtkO+8jOWcsOadv+S4iuS4gOadoeadoemHkem7hO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6ueS8vOeahOaXpeW9seS+v+aZg+aZg+aCoOaCoOeahO+8jOaZg+W+l+S6uuecv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v5nkuJbpl7TkuIfoiKzoi6bvvIzkvaDlho3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ZHotY7jgII8L3A+PHA+PGVtPjc5LjwvZW0+5L2g5Lqm5bey5LiN5Zyo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aG75by65rGC44CCPC9wPjxwPjxlbT44MC48L2VtPuWIq+eahOS6i+aDhe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WKm++8jOWPquacieS9oOS4jeWWnOasouaIke+8jOaYr+aIkeacg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OAgjwvcD48cD48ZW0+ODEuPC9lbT7miJHluIzmnJv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j6/ku6XvvIzpgqPmiJHlsLHlnKjkvaDnnIvkuI3op4HnmoTlnLDmlr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nnYDkvaDjgII8L3A+PHA+PGVtPjgyLjwvZW0+5Yir5aaE5oOz5oiR6IO9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5qE5b+D5Lmf5Lya5pyJ57Sv55qE5pe2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S6uueUn+S4reacgOmavui/h+eahOS6i+aDhe+8jOS4jeaYr+S4g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nge+8jOiAjOaYr+mBh+ingeS6hu+8jOW+l+WIsOS6hu+8jOWPiOiiq+aLv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5blubbkuI3llpzmrKLkvaDvvIzku5blj6rmmK/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vvIzlgbblsJTlr7nkvaDnpLrlpb3vvIzlj6rmmK/mgJXkvaDkuI3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pLHljrvooqvkvaDniLHmhZXnmoTomZrojaPvvIzlsLHlg4/ni5fot5Hov5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sLHkvJrlj6vkuIDkuIvlroPnmoTlkI3lrZ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tNzFrb3U2N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bTcxa291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104E6DBCE3E02C75EB6D723D65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