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6:37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6E3F186992BD9FC638387230C072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6E3F186992BD9FC638387230C072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A5bel5aSn5ZCJ5qiq5bmF5qCH6K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Xpei/m+aWl+mHke+8jOWQieelpe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WIm+WboumYn+eyvuelnu+8jOmAoOWTgeeJjOS8geS4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FrOW5s+acieW+t++8jOWSjOawlOiHtOel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m4v+WbvuWkp+WxleeUn+aEj+aXuu+8jOS8n+S4muiFvumjnui0oua6kOW5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BkuW/g+acieaBkuS4mu+8jOmahuW+t+S6q+mahuWQ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eBtea0u+e7j+iQpei0oua6kOiMguebm++8jOiWhOWIqeWkmumUgOeU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tOmahuOAgjwvcD48cD48ZW0+Ny48L2VtPui0oui/kOS6qOmAmueUn+aEj+aXuu+8jOW+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lOaJi+i0oua6kOW5v+OAgjwvcD48cD48ZW0+OC48L2VtPuWLpOWKs+WIm+S4mui0oua6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SjOedpuWutuW6reemj+Wvv+WkmuOAgjwvcD48cD48ZW0+OS48L2VtPuS4h+mHjOm5j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3u+mUpue7o++8jOWNg+eni+S8n+S4muabtOi+ieeFjO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lhYnojaPkvKDnu5/vvIzlsZXovonnhYzmiJDlsLHjgII8L3A+PHA+PGVtPjExLjwvZW0+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o+05biD77yM5YW05Lia6ZW/5paw44CCPC9wPjxwPjxlbT4xMi48L2VtPuWuouS8vOS6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n+aEj+aXuu+8jOi0p+Wmgui9rui9rOi0oua6kOW5v+OAgj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lhazlv4PlubPkvLzmsLTvvIzljYHliIbnlJ/mhI/nqLPlpoLlsb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YW05pe65Y+R6L6+77yM5byA5byg5aSn5ZCJ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uOmahuWkp+S4mu+8jOaYjOijleWQjuS6uuOAgjwvcD48cD48ZW0+MTYuPC9lbT7pm4T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pKfkuJrvvIzlo67lv5flhpnmmKXnp4vjgII8L3A+PHA+PGVtPjE3LjwvZW0+5Lic6aOO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pil5p2l5pyJ6LGh77yM55Sf5oSP5YW06ZqG5pel6L+b5peg55a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YpeaEj+aYpeWJjeiNie+8jOi0oua6kOmbqOWQjuazie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Inmi6nph5HpqazvvIzkuqvlj5fkuIDnlJ/vvIE8L3A+PHA+PGVtPjIwLjwvZW0+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qR5raM6L+O5byA6Zeo77yM5Yq/5LiN5Y+v5oyh5byA6Zeo57qi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uj+WbvuWkp+Wxle+8jOijleS4muacieWtmuOAgj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nITmjKXlt6jmiYvvvIznq4vlnLDotbfpq5jmpbzjgII8L3A+PHA+PGVtPjIzLjwvZW0+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a6d5Zyw5Y2D56eL55ub77yM6LSi6L+b5a626Zeo5LiH5LqL5YW0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xlem4v+WbvuaWueaWuemhuuWIqe+8jOWIm+Wkp+S4muS6i+S6i+aIkOWK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kInnpaXlvIDkuJrvvIzlpKflr4zlkK/mup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ZOB6LSo5paw5pyN5Yqh77yM55m+6IW+5Yib5LiA5rWB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llOWJjeeoi+S4gOW4humjjumhuu+8jOWIm+Wkp+S4muS4h+mHjOeUn+i+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j4vku6XkuYnkuqTmg4Xlj6/kuYXvvIzotKLku47pgZPlj5bli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lb/jgII8L3A+PHA+PGVtPjI5LjwvZW0+56uL6Laz5paw5rG95L+u77yM5byA5Yib5paw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44CCPC9wPjxwPjxlbT4zMC48L2VtPua7oemdouaYpemjjuWWnOi/juWuvuiHs++8jOWb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Un+aEj+WFqOWcqOS6uuS4uuOAgjwvcD48cD48ZW0+MzEuPC9lbT7or5rkv6HkuLrmnKz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oh7PkuIrjgIHkupLmg6DkupLliKnvvIzlvIDmi5PliJvmlrD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yA5byg6L+O5Zac5oql77yM5Li+5q2l5bC95pil5YWJ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5j+eoi+S4h+mHjOWFtOmqj+S4mu+8jOm4v+i/kOWNg+eni+e7mOmUpuWb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nlJ/mhI/nuqLngavohb7ohb7otbfvvIzotKLov5DkuqjpgJrmraXmr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jgII8L3A+PHA+PGVtPjM1LjwvZW0+6LSi6auY5YWr5paX5Y2B6aG255m+77yM5rqQ5rO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LiJ5rGf6LSi44CCPC9wPjxwPjxlbT4zNi48L2VtPuWkp+S4muW8gOm5j+S4vu+8jOS4n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r+WjruWbvuOAgjwvcD48cD48ZW0+MzcuPC9lbT7lsZXpuL/lm77lvpflv4PlupTmiY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pKfkuJrpqazliLDmiJDlip/jgII8L3A+PHA+PGVtPjM4LjwvZW0+5LiJ5pil6I2J5pyo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SP77yM5LiH6YeM5rKz5rWB5Ly85Yip5rqQ44CCPC9wPjxwPjxlbT4zOS48L2VtPumX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mj+i3r+aciem4v+emj++8jOW6l+aciei0ouelnuWPkeWkp+i0ou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KLmupDlub/ov5vovr7kuInmsZ/vvIzkuovkuJrlj5HlsZXokrjokrjml6XkuI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5Sf5oSP5YW06ZqG6YCa5Zub5rW377yM6LSi5rqQ6IyC55ub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rGf44CCPC9wPjxwPjxlbT40Mi48L2VtPuinguW/teS4gOWPmOWkqeWcsOWuve+8jOWd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oeW/g+W8gOaWsOevh+OAgjwvcD48cD48ZW0+NDMuPC9lbT7lub/nurPlm5vmtbfotKLlr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kInnpaXlpoLmhI/mga3otLrvvIE8L3A+PHA+PGVtPjQ0LjwvZW0+5LiA5biG6aOO6aG6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ia77yM5LiH5LqL5aaC5oSP5bGV6bi/5Zu+44CCPC9wPjxwPjxlbT40NS48L2VtPuagk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FvuaEj+ivhu+8jOWIm+eyvuWTgei0qOmHj+OAgjwvcD48cD48ZW0+NDYuPC9lbT7mnKzot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KzjgIHkuJPkuJrmiafnnYDjgIHnsr7nm4rmsYLnsr7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6YCa5Zub5rW355Sf5oSP5pe677yM5a+M6L6+5Lmd5rSy6LSi5rqQ5bm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W9qeaXl+aLm+Wxle+8jOWWnOmAouWFq+aWue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pvkuIDmtYHmnI3liqHvvIzmoJHkuIDmtYHlvaLosaH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L+h55qE5ZOB6LSo77yM5rip6aao55qE5pyN5Yqh44CCPC9wPjxwPjxlbT41M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j+WmguWQjOaYpeaEj+a7oe+8jOi0oua6kOabtOavlOa1geawtOmV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nlJ/mhI/kvLzmmKXnrIvvvIzotKLmupDlpoLmmKXmva7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b5rW35p2l6LSi55Sf5oSP5pe677yM5LiJ5rGf6L+b5a6d6LSi5rqQ5bm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WhkeS4iuiZnuW9ouixoe+8jOaJrOW7uuetkeeyvuel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ku6Xor5rkv6HkuLrmnKzvvIzku6XotKjph4/lhbHnm4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piM5pyf5byA5pmv6L+Q77yM5rOw6LGh5ZCv6Ziz5pi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W8gOW3peWkp+WQie+8jOe6oue6oueBq+eBq+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KflkJHkuIfkurrljYPmiLfpgIHvvIzpl6jmnJ3lm5vmtbfkupTmuZblvI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6Zeo6L+O5pmT5pel6LSi5rqQ5bm/77yM5oi357qz5pil6aOO5Zac5bqG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e6ouadj+S4gOaeneS8uOW6l+Wklu+8jOaYpemjjua7o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juWuvuadpeOAgjwvcD48cD48ZW0+NjEuPC9lbT7pob7lrqLlm5vmlrnkvKDnvo7oqo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lj7DkuInlsLrmnInmlrDpo47jgII8L3A+PHA+PGVtPjYyLjwvZW0+5qC55rex5Y+26IyC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G5Lia77yM5rqQ6L+c5rWB6ZW/5pyJ6YGT6LSi44CCPC9wPjxwPjxlbT42My48L2VtPuaVr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8gOW8oO+8jOW5tuelneWQieelpeOAgjwvcD48cD48ZW0+NjQuPC9lbT7mu6HmgIDnlJ/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o47olLzvvIzkuIDngrnlhazlv4Pnp4vmnIjmmI7jgII8L3A+PHA+PGVtPjY1LjwvZW0+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LSi5rqQ6IGa5a6d5Zyw77yM5Lmd5rSy6bi/6L+Q6L+b6Zeo5bqt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m4v+WfuuWni+WIm++8jOmqj+S4muaXpeaWsOOAgjwvcD48cD48ZW0+Nj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kurrmi77mn7TngavnhLDpq5jvvIzkvJfmiYvliJLmoajlvIDlpKfoiL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LqL5Lia5aSn5oiQ5bCx77yM55Sf5oSP5pu06ZW/5LmF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7uuS8mOi0qOW3peeoi++8jOagkeWNg+eni+S4sOeike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hI/lhbTpmoblubTlubTml7rvvIzotKLmupDlub/ov5vlpKnlpKnlj5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2xpZHd6OXU2NXA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saWR3ejl1NjVw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6E3F186992BD9FC638387230C072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