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7A14A80A91DEE5417395F6EC35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7A14A80A91DEE5417395F6EC35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p6c6K+t5b2V55qE5oSf5oK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pOeLrOiAheeahOW/q+S5kOaYr+aAneaDs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boOS4uuaAneaDs+eahOWuveW5v++8jOaJgOS7peW/q+S5kOWNgeWIh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eOAgjwvcD48cD48ZW0+Mi48L2VtPua8guS6rueahOS6uuWIsOWkhOmDveaYr++8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vpeWvpeaXoOWHoOOAgjwvcD48cD48ZW0+My48L2VtPuWHreedgO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S6uueUn+eahOeJueWumumYtuauteWBmueJueWumueahOS6i++8jOS4jeebsueb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+8jOS4jei0quWkmu+8jOS4jee0p+S4jeaFou+8jOS4gOatpeS4gOatpeiuu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acquadpeOAgjwvcD48cD48ZW0+NC48L2VtPuWtpOeLrOaYr+aIkeS7rO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Wug+e7neS4jeaYr+S4gOS7tuWdj+S6i+OAguW9k+aIkeS7rOS4jeiDve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Rvei/kOaXtu+8jOaIkeS7rOW6lOivpemhuuS7juWcsOOAgeaBreaVrOWcs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g+OAgjwvcD48cD48ZW0+NS48L2VtPuW9k+S9oOS4gOS4quS6uueLrOWkhO+8jO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WwseW8gOWni+iniemGku+8jOWGheW/g+S8muWPmOW+l+i2iuadpei2iu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iZsZHF1bzvmg4UmcmRxdW875LiN5pivJmxkcXVvO+eI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uKTogIXkuI3kvYbkuI3lupTnm7jmj5DlubborrrvvIzogIzkuJTnm7jljrvnlJr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niLHmmK/nu53lr7nlv6Dor5rjgIHnu53lr7nml6Dnp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nuq/nsrnjgIHnu53lr7nnnJ/or5rjgIHnu53lr7nmt7HliLvjgIHnu53lr7n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3lr7nnvo7lpb3jgIHnu53lr7nlubjnpo8maGVsbGlwOyZoZWxsaXA754ix77yM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4ix44CCPC9wPjxwPjxlbT44LjwvZW0+6Ieq54S25pyA5ZCO57uZ5LqG5oiR5Lus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M5q2j5aaC5aW55pyA5Yid57uZ5LqI5oiR5Lus55Sf5ZG977yM5YW25Lit5oC7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SP44CCPC9wPjxwPjxlbT45LjwvZW0+5LiA5Liq5Lq655Sx5YaF6ICM5aSW5pWj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ZKM6Ieq5L+h55qE5rCU5oGv55qE5pe25YCZ77yM5oiR5Lus5pyJ5b6I5aS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ew77yM5LiA5Liq5Yir56ew5bCx5Y+r5L2cJmxkcXVvO+mtheWKmyZyZHF1bzv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np7DlsLHlj6vkvZwmbGRxdW875LuO5a65JnJkcXVvO++8m+S4gOS4quWIq+ens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nCZsZHF1bzvpo47mg4UmcmRxdW8744CC6L+Z5Lqb5Lic6KW/6YO95p2l6Ieq5Lq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Zac5qyi6Ieq5bex55qE5Lq677yM5Y+q5pyJ5Zac5qyi6Ieq5bex55qE5Lq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44CCPC9wPjxwPjxlbT4xMC48L2VtPuS4jeimgeetieWIsOaYjuWkqeWO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juWkqeS7peWQjuWPiOaYr+aYjuWkqe+8jOS4jeimgeetieWIsOacquadp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fkOS4gOS4quaipuaDs++8jOWboOS4uuW9k+S9oOivtOacquadpeeahOaXtuWAm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i/nOS4jeadpeOAgjwvcD48cD48ZW0+MTEuPC9lbT7lraTni6zkuI3msYLlpJb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sYLor7jlt7HjgII8L3A+PHA+PGVtPjEyLjwvZW0+5a+M5Lmf5aW977yM6LSr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O95LiN5piv5LqL5YS/77yM5a6D5Y+q5piv5bim5p2l5LqG5LiN5ZCM55qE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CM5bey44CCPC9wPjxwPjxlbT4xMy48L2VtPuWQjOaDheS4jeaYr+WPr+aAn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QjOi6q+WPl+OAgjwvcD48cD48ZW0+MTQuPC9lbT7miJbogIXor7TvvIzkuI7lhbbnh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i6blv4PljbTlvpLlirPml6Dlip/lnLDljrvorqHovoPnlJ/lkb3nmoTplb/nn6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rvmsonmgJ3lpoLkvZXkvb/nlKjmiJHku6zmnInpmZDnmoTnlJ/lkb3vvIzkvb/kuYv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bromZrvvIzov5nmhI/kuYnmmL7lvpfmm7TkuLrph43lpKf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5qE54ix5oOF5bCx5piv5LiN5ZCM55qE5Lik5Liq6Lqr5L2T77yM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PC9wPjxwPjxlbT4xNi48L2VtPuecn+ato+eahOiHqueUseiAheWNg+Wnv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mDveacieS4gOS4quWFseaAp++8jOmCo+WwseaYr+aXoOiuuuS7luWBm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WBmuS7gOS5iO+8jOaXoOiuuue7k+aenOWmguS9le+8jOS7luaAu+iDveaJv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heW/g+eahOW5s+mdmeS4juWuieWugeOAgjwvcD48cD48ZW0+MTc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lgZrku4DkuYjvvIzluIzmnJvkvaDog73lpJ/lsL3lv4PlsL3lipvjgILlsL3lv4P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mmK/or7TkvaDopoHlr7nov5nku7bkuovmg4XmnKzouqvopoHku5jlpJrlsJH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v4PlsL3lipvmmK/mhI/lkbPnnYDml6LnhLbkvaDopoHoirHml7bpl7TljrvlgZ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kuI3opoHovpzotJ/kuobov5nkupvml7bpl7TvvIzkuI3opoHovpzotJ/kuob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mrrXml7bpl7TnmoTpgqPkuKrkvaDjgII8L3A+PHA+PGVtPjE4LjwvZW0+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A5LmI5Lic6KW/6YO95Y+v5Lul5piv5aW955qE77yM5bCx55yL5L2g5piv5LiN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t77yB6Ium6Zq+5Lmf5piv5aW955qE77yM5bCx55yL5L2g6IO95LiN6IO96am+6a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Y+v5Lul6K6p5L2g5ZC45pS25Yiw5b6I5aSa5b+r5LmQ5rKh5pyJ5Yqe5rO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5YW744CCPC9wPjxwPjxlbT4xOS48L2VtPuiuuOWkmuS6i+aDheWPr+S7pe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4heaZsOWcsOeci+WIsO+8jOaXoOiuuuaYr+abtOi/nOi/mOaYr+abtOi/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vZPkvaDmtLvmiJDkuIDmnZ/lhYnnmoTml7blgJnvvIzku5bopo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kvaDvvIzlsLHmmK/mjqXov5HlhYnjgII8L3A+PHA+PGVtPjIx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CF77yM5rKh5pyJ5YaF6YOo55qE5a+55oqX5LiO5pq05Yqb44CC5LuW5oC75p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6p5LuW55qE55CG5pm65LiO5oOF5oSf55u45a6J5peg5LqL77yM6K6p5LuW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yy5pyb55u45Lqy55u454ix77yM5LuW5ZKM5LuW6Ieq5bex55u45aSE6J6N5rS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8mOmbheW5tuS4jeaYr+S9oOepv+Wkmui0teeahOiho+ac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Fi+WItuS9oOWGheW/g+ecn+ato+eahOiHquW3se+8jOWBmuS4gOS6m+i/neiD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Ej+aEv++8jOijheaooeS9nOagt+ihqOmdoueci+i1t+adpeWlveeci+eahOWKq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nJ/mraPnmoTlubjnpo/vvIzmmK/lj5Hoh6rlhoX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kozkvZPotLTjgII8L3A+PHA+PGVtPjI0LjwvZW0+5LiA5YiH6Ieq54ix5b+F5a6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Ot54ix55Sf5rS777yM6ICM5LiA5YiH5Y6M5LiW6L+95qC55rqv5rqQ5b+F5piv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Cm44CCPC9wPjxwPjxlbT4yNS48L2VtPueskeWuueWPr+S7peeekui/h+WIq+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WNtOeekuS4jei/h+iHquW3seOAgjwvcD48cD48ZW0+MjYuPC9lbT7ov4fljrv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jrDlnKjlhrPlrprnmoTvvIzogIzmnKrmnaXkuZ/mmK/nlLHkvaDnmoTnjrDlnKj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vvIzmiYDku6XlvZPkuIvmiY3mmK/mnIDph43opoHnmoTkuIDli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615Y2g5pyL5Y+L55qE5pe26Ze05piv5LiA56eN572q5oG277yb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W5raI5L2g55qE5a2k54us77yM5L2G5Lya6K6p5L2g5pu05Yqg5rip5oOF5Zyw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2k54us44CCPC9wPjxwPjxlbT4yOC48L2VtPuS7gOS5iOaYr+a/gOaDhe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i/meS5iOS4gOS4quS6uu+8jOS7luWwseaYr+i3n+WIq+S6uuS4jeS4gOag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tuS4jemVv+eahOW+iOeJueWIq++8jOS7lueahOaAp+agvOW5tuS4jeaYr+W+iO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W5tuS4jeaYr+aJjeWNjuaoqua6ou+8jOS9huS9oOWBj+WBj+WwseWWnOaso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r7nnlJ/mtLvlhYXmu6Hlpb3lpYfvvIzngbXmhJ/kuI3og73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I8L3A+PHA+PGVtPjMwLjwvZW0+6aOO5bqm5LiN5piv6YCg5L2c77yM6ICM5piv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qm55qE6Ieq54S25rWB6Zyy44CCPC9wPjxwPjxlbT4zMS48L2VtPuS6uueUn+efpe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gu+8jOacgOWlveeahOefpeW3seWFtuWunuaYr+iHquW3s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miJDnhp/nmoTkurrvvIzpg73mtLvmiJDkuobkuIDmnZ/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aC5p6c5L2g5oqK5pyL5Y+L5b2T5YGa5LqG55S35aWz5pyL5Y+L55qE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bCx5L6u6L6x5LqG5Y+L5oOF5ZKM54ix5oOF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aYr+WlouS+iOWTgeOAguWlouS+iOaYr+S4jeeOsOWunueahOOAgui/meenj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hemhu+W+l+WIsOa7oei2s+WboOS4uuWug+WPquiDvee7meS9oOWPi+i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obvnn6XpnZLmmKXmnIDlpKfnmoTkvJjlir/kuI3ov4fmmK/plJnnmoT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lvpfotbfvvIzkuZ/niLHlvpfotbfjgII8L3A+PHA+PGVtPjM2LjwvZW0+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L+Z5qC357Sg5YW755qE5Lq65omN6IO956ew5LmL5Li65piv5LiA5Liq55yf5q2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Lq677ya6YKj5bCx5piv57K+56We5piv6Ieq55Sx55qE77yM5Lq65qC85piv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Sj5Lu75LmL5ouF5b2T44CCPC9wPjxwPjxlbT4zNy48L2VtPuWPquacieW9k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En+mrmOS6juaIkeS7rOiHqui6q+eUn+WRveeahOS7t+WAvOaXtu+8jOWug+aJ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guPC9lbT7lvZPmiJHku6zlr7nku4DkuYjpg73kuI3mhJ/liL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ml7blgJnvvIzmiJHku6zlsLHnnJ/nmoToobDogIHkuo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bCx5YOP5LiA5Liq5LiN6Kej5LmL6LCc77yM5L2g5Ly85LmO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77yM5Y205oiQ5LqG5oiR5Yir5peg5LuW5rGC55qE5ZSv5LiA77yb5L2g5Lmf6L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A5LmI5piO6Imz54Wn5Lq677yM5L2G5a+55oiR6ICM6KiA56Gu5piv6YKj5qC3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55qE576O5Li944CCPC9wPjxwPjxlbT40MC48L2VtPuS4gOS4quWujOaV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gOWumuacieS4pOWPquiEmu+8jOiupOivhuS4lueVjO+8jOiupOivhu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WujOaVtOeahOm4n+S4gOWumuacieS4pOS4que/heiGgO+8jOeQhuaAp+OAgeaE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9oOe8uuS6huWFtuS4reS4gOS4qu+8jOS9oOmDveaYr+aui+e8uuS4jeWFq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jeaYr+WBpeW6t+eahO+8jOS9oOmDveS4jeWPr+iDvea0u+eahOW+iOe+ju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mDveS8muWkseWOu+S6uueUn+eahOW5s+ihoe+8jOaJgOS7pemHjeimg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Km+i+vuingu+8jOS/neaMgeS4remBk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nBkejE5Z3V5a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wZHoxOWd1e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7A14A80A91DEE5417395F6EC35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