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08C9D3F8CCB4FC26DFBCEE2535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08C9D3F8CCB4FC26DFBCEE2535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e26Ze05rWB6YCd55qE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Dj+emu+W8pueah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iAjOi/h+OAgjwvcD48cD48ZW0+Mi48L2VtPuaXtumXtOWlveavlOWkqumY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4pue7meaIkeS7rOaXoOavlOeahOa4qeaaluWSjOWFieiK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emu+eOhOeahOeureS4gOagt++8jOS4gOWOu+S4jeWkje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WDj+i/nOaWueaatOiZkOeahOmjju+8jOWQueWAku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WwmOayme+8jOS9huWNtOawuOi/nOWQueS4jeaWreS6uuW/g+S4juiusOW/h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agueawuOaBkueahOe6v+OAguato+WmguS4gOS4quWtqeerpei6q+S4iueahOiDj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NsOS4iu+8jOS+v+Wwhumaj+S9oOawuOeUn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eGiueGiueHg+eDp+eahOeDiOeBq++8jOiDveaKiue+juaipueDp+W+l+eBsO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OAgjwvcD48cD48ZW0+Ni48L2VtPuaXtumXtOWlveavlOS4gOmdouaImOm8k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WKseaIkeS7rOWKoOW/q+WJjei/m+eahOiEmuatp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eZvempuei/h+mame+8jOS4gOecqOecvOS+v+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mXtOWDj+S4gOaKiueure+8jOWwhOWHuuWOu+S+v+S4jeS8m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XtumXtOWDj+S4gOS9jeaFiOelpeeahOiAg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S4reeci+WwveS4lumXtOeahOayp+ahke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mr5TkuIDpmLXmuIXpo47vvIzlroPog73luK7liqnmiJHku6zlkLnmlaPlv4P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jgII8L3A+PHA+PGVtPjExLjwvZW0+5pe26Ze05YOP5LiA5Y+q5q2j5Zyo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ms77yM6L2s55y85Y2z6L+H44CCPC9wPjxwPjxlbT4xMi48L2VtPuaXtumXt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+8jOa3oeWMluS6uueUn+i3r+S4iuS4jeW/q+eahOazpeaznu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pl7TlsLHlg4/mtbfnu7Xph4znmoTmsLTvvIzlj6ropo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gLvov5jmmK/mnInnmoTjgII8L3A+PHA+PGVtPjE0LjwvZW0+5q+N5Lqy6K+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a5a625Yqh77yM5YGa5LqG5Yeg5Y2B5bm05Lmf5YGa5LiN5a6M77yM5omL6Iy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WwseWDj+S4gOadr+awtO+8jOWug+iDveWGsua3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bnuW/huOAgjwvcD48cD48ZW0+MTYuPC9lbT7ml7bpl7Tlg4/ml7bpkp/ov5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nrZTlo7DvvIzkvaDlkKzlvpfop4HlroPvvIzljbTlgZzkuI3kvY/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6Ze05aaC5ZCM5rua5rua55qE5Lic5rWB5rC077yM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xOC48L2VtPuaXtumXtOWDj+WOhuWPsueahOmVv+ays++8jOWl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i/nOS5n+aAu+S8mueVmeeXleOAgjwvcD48cD48ZW0+MTkuPC9lbT7ml7bpl7Tlg4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t7nmsqHkuobkvaDmiJHku5bjgII8L3A+PHA+PGVtPjIwLjwvZW0+5pe26Ze05aa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eR5rKZ77yM5o2J5b6X5YaN57Sn5Lmf5oC75Lya5ryP6Y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mguWQjOS4gOiCoea1geawtO+8jOWug+iDveWNj+WKqeaIkeS7r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BteS4iueXm+iLpueahOWbnuW/huOAgjwvcD48cD48ZW0+MjI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vvIzpgJrlkJHpgqPmnKrnn6XnmoTmsqfmtb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OP5ZCr5rC055qE5rW357u177yM5oyk5b6X5YaN5aSa5Lmf5oC75Lya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mXtOixoemFkui2iuiAgei2iuacie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7bpl7TnmoTliLvliIDvvIzmgLvmmK/ml6Dmg4XnmoT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plYzliLvnnYDmsqfmoZHjgII8L3A+PHA+PGVtPjI2LjwvZW0+5pe26Ze0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Sp5bmz77yM5a6D6IO956ew6YeP5aWL5paX6ICF5oiQ5p6c55qE6YeN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WmguWQq+awtOeahOa1t+e7te+8jOaMpOW+l+WGjeWkmu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LpeacieOAgjwvcD48cD48ZW0+MjguPC9lbT7ml7bpl7TlpoLlsoHmnIjnmoTnq7nn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4DkuYjlnKjkuo7kvaDnmoTmiormj6HjgII8L3A+PHA+PGVtPjI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6Ze05bCx5YOP5aSp56m65LiK55qE5rWB5pif77yM556s6Ze05bCx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tumXtOWwseWDj+S4juaIkeeOqeaNiei/t+iX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u+aYr+aNieS4jeWIsOWug+OAgjwvcD48cD48ZW0+MzEuPC9lbT7ml7b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/vvIzlvJXlr7zmiJHotbDlkJHpgqPlr4Llr57nmoTmt7HmuIr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OP5rWB5rC05LiA5qC35peg5oOF77yM5byA5byT5rKh5pyJ5Zue5aS0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peg5Lu75L2V5L2Z5Zyw77yM5omA5Lul5oiR5Lus6KaB5YiG56eS5b+F5Lq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oiQ5Li65Zue5b+G77yM5LiN5oiQ5Li66YGX5pK8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WDj+S4gOi9pui9ru+8jOaAu+aYr+WcqOS4jeWBnOeahOaXi+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pl7Tlg4/mspnmvI/kuK3nmoTnu4bmspnvvIzmgoTmgoTmtYH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26Ze05YOP5LiA57yV5riF6aOO77yM5ZC5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oOz5YaN6Kem5pG45a6D77yM5a6D5bey57uP5ZC5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tumXtOWmguWQjOS4gOaetuebuOacuu+8jOWug+WwhuW/oOWunuWcs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RhOS4i+S6uueUn+eahOWOhuWPsui9qOi/ue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lnLDkuIvnmoTms4nnnLzvvIzlj6ropoHmjJbmjpjvvIzlsLHkvJrlj5HnjrDnlJj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26Ze05YOP5bKB5pyI55qE56u5562b77yM55WZ5Li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o5LqO5L2g55qE5oqK5o+h44CCPC9wPjxwPjxlbT4zOS48L2VtPuaXtumXtO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iKrOiKs+Wbm+a6ou+8jOWug+iDveS9v+S6uuW/g+aXt+elnuaA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jwvcD48cD48ZW0+NDAuPC9lbT7ml7bpl7Tlg4/kuIDkuKrlhazmraPml6Dn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jvvIzlr7nosIHpg73mmK/lvojlhazlubPnmoTvvIzkuI3kvJrorqnouqvkuI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lpKnlubPlgL7mlpzjgII8L3A+PHA+PGVtPjQxLjwvZW0+5pe26Ze05piv5LiA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qn6YGT77yM5L2G5Y205LiN5Y+v5Lul5Zue5aS077yM5pu05rKh5pyJ6L+U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PC9wPjxwPjxlbT40Mi48L2VtPuaXtuWFieWwseWDj+axn+awtOS4gOagt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1gemAneOAgjwvcD48cD48ZW0+NDMuPC9lbT7ml7bpl7Tlg4/mtYHmsLTvvIzml7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mhaLvvIzml7bluLjlj5jlvpflvojlv6v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6a75bym55qE5Yip566t77yM5Zue6aaW5b6A5LqL77yM5LiA5YiH5pep5be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44CCPC9wPjxwPjxlbT40NS48L2VtPuaXtumXtOaYr+S4gOS7tuWOi+WcqO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eWEv+eahOaXp+iho+ijs++8jOW9k+aXtuaYr+mCo+agt+eahOS4jeWWnOaso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/u+WHuuadpeaXtuWxheeEtuWwseS8muWPmOS4uueIseWun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gYrnmoTml7bpl7TlsLHlg4/lpKrpmLPvvIzmgLvmmK/mhaLmgqDmgq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6Ze054q55aaC5LiA6Z2i5oiY6byT77yM5a6D6IO9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qg5b+r5YmN6L+b55qE6ISa5q2l44CCPC9wPjxwPjxlbT40OC48L2VtP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reeahOmHkeayme+8jOaNieW+l+WGjee0p+S5n+aAu+S8mua8j+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7bpl7TmmK/nlJ/lkb3vvIzmtarotLnkuobkuIDnp5Lpkp/lsLH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kuIDngrnnlJ/lkb3jgII8L3A+PHA+PGVtPjUwLjwvZW0+5pe26Ze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J5rC077yM5oC75piv5Zyo5oWi5oWi5rWB5reM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mil+a1keeEtuS4jeiiq+inieWvn+eahOibgOeJme+8jOWJjeS4gOWkqe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yoeacieS7u+S9leaEn+inie+8jOesrOS6jOWkqeWPkeeOsOaXtuWug+W3s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guepuuOAgjwvcD48cD48ZW0+NTIuPC9lbT7ml7bpl7TmmK/pnovlrZDvvIzlroP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nLTntKDvvIzkvYbpnIDopoHmiJHku6zkuIDmraXkuIDkuKrohJrljbDnmo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zLjwvZW0+5oiR55qE5pe26Ze05YOP6ZKI5bCW5LiK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5aSn5rW36YeM77yM5oiR55qE5pel5a2Q5ru05Zyo5pe26Ze055qE5rWB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Ow6Z+z5Lmf5rKh5pyJ77yM5LiA54K55b2x5a2Q5Lmf55yL5LiN5Yiw77yM5oiR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aU5raU6ICM5rOq5r245r245LqG44CCPC9wPjxwPjxlbT41NC48L2VtPuaXtumXt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ahOavkuiNr++8jOWPquimgeS9oOS4jeWKquWKm++8jOWygeaciOWwseS8mu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+W8g+S9oOOAgjwvcD48cD48ZW0+NTUuPC9lbT7ml7bpl7Tlg4/mtbflupXnmoT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lpoLmnpzov4flpJrnirnosavvvIzlroPlsLHkvJrogJflsL3vvIzlsLHkvJrooq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5bku6PjgII8L3A+PHA+PGVtPjU2LjwvZW0+5pe26Ze05aaC6JKy5YWs6Iu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aOO6aOY5pWj77yM5rC46L+c5LiN5Lya5YaN5b2S5p2l77yM5Y+q5pyJ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omN6IO95L2/5pe26Ze05Zyo6Ieq5bex5b+D5Lit5YGc55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Dj+S4gOS4queyvueBte+8jOS9oOWQrOS4jeWIsOWug+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+8jOaRuOS4jeWIsOS7lu+8jOiAjOWug+i/mOiDveS7juS9oOeahOi6q+i+uea6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i/h+OAgjwvcD48cD48ZW0+NTguPC9lbT7ml7bpl7Tlg4/msLTkuIDmoLfvvIzml6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mtYHljrvvvIzku47kuI3kvJrlm6Dmn5DkuKrkurrogIzlgZzkuIv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liKnnlKjml7bpl7TlnKjmnInpmZDnmoTml7bpl7TlhoXlgZrmm7TlpJ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lnLDkuIrnj43mg5zml7bpl7TjgILlsL3nrqHlpKrpmLPokL3kuIvljr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p3ml6fkvJrljYfotbfmnaXvvIzkvYbpgqPlt7LkuI3mmK/ku4rlpKnnmoT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Ljov5zkuI3kvJrlm57mnaXkuobjgII8L3A+PHA+PGVtPjU5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aOO6L+H5aSE77yM5riQ6KGM5riQ6L+c44CCPC9wPjxwPjxlbT42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adoeays++8jOa9uua9uua1geWcqOaXtumXtOeahOa1gem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FkbWY0ZXFs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hZG1mNGVxbH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08C9D3F8CCB4FC26DFBCEE2535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