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1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27A784B0D5D8AD3DC0A5EC82E5B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27A784B0D5D8AD3DC0A5EC82E5B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WZ6KiA5oOF6K+d55+t5Y+l57uZ55S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3suWHhuWkh+WlveWwhu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j+WNiu+8jOS5ieWKoeWAjeWinuS6huOAgjwvcD48cD48ZW0+Mi48L2VtPuWvueaIk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IkeWSjOaIkeeahOWPr+eIsemDvee7meS9oO+8gT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Wlh+WmmeeahOeskeS6hu+8jOWPquWboOS4uuaDs+WIsOS6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8mumZt+WFpea4qeaflOeahOaaruiJsumHjO+8jOS8mumZt+WFp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cieepuuS4gOi1t+iwiOS4quaBi+eIseayoeepuuaIkee7p+e7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S9oOOAgjwvcD48cD48ZW0+Ni48L2VtPue+juS6uui/iOWFrumfs+WwmOe7ne+8jOm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FruWFseaYjuaciOOAgjwvcD48cD48ZW0+Ny48L2VtPuaEv+S9oOS7mOWHuueUm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tO+8jOaJgOW+l+W9kuS6juasouWWnOOAgjwvcD48cD48ZW0+OC48L2VtPuWlveaDs+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FsO+8jOS7juatpOW/q+S5kOWPiOmAjemBpeOAgjwvcD48cD48ZW0+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tumrmOalvOi/nuiLkei1t++8jOiJr+S6uuaJp+aIn+aYjuWFi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4rlpKnlj6rlgZrkuobkuKTku7bkuovvvIzlkbzlkLjlkozmg7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ac5qyi5L2g5ZOq5pyJ5LuA5LmI55CG55Sx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xMi48L2VtPuWQrOivtOeOsOWcqOe7k+WpmuW+iOS+v+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WSseS7rOe7k+WpmuWOu++8jOaIkeivt+S9oO+8gT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uIrkvaDvvIzkvJrlnKjliqvpmr7pgIPvvIzmiJH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Wo5LiW55WM5Y+q5pyJ5LiA5Liq5L2g77yM5pWZ5oiR5aaC5L2V5LiN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s+WSjOS9oO+8jOS4gOaIv++8jOS4pOS6uu+8jO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Wto+OAgjwvcD48cD48ZW0+MTYuPC9lbT7lj6ropoHkvaDopoH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sL3miJHmiYDog73vvIzlgL7miJHmiYDmnInjgII8L3A+PHA+PGVtPjE3LjwvZW0+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pat57ut546J54KJ5a+S77yM5Ly05oiR5oOF5oCA5aaC5rC0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gOS4quS6uu+8jOayoeacieWAvOS4jeWAvOW+l++8jOWPquacieS9oOaEv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OAgjwvcD48cD48ZW0+MTkuPC9lbT7oirHlvIDloKrmipjnm7TpobvmipjvvIzojq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rHnqbrmipjmnp3vvIE8L3A+PHA+PGVtPjIwLjwvZW0+5aaC5p6c5Y+v5Lul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5rWB5rWq54uC5aWU44CCPC9wPjxwPjxlbT4yMS48L2VtPuWFs+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imgeeUqOS4gOi+iOWtkOWOu+S6huino+OAgjwvcD48cD48ZW0+Mj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voDlkI7kvZnnlJ/vvIznm67lhYnmiYDoh7PvvIzmu6HnnLz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oiR5aSa5oOz5LiN5bCP5b+D77yM5bCx5ZKM5L2g55m95aS05Yiw6I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6uumXtOiLpeaXoOeUt+WSjOWls++8jOWkqeS4iuelnuS7m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OAgjwvcD48cD48ZW0+MjUuPC9lbT7kupXlupXngrnnga/mt7Hng5vkvIrvvIzlhbHpg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Yzojqvlm7Tmo4vjgII8L3A+PHA+PGVtPjI2LjwvZW0+5LiN5LiA5a6a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5+l5b+D55+l5oSP44CCPC9wPjxwPjxlbT4yNy48L2VtPuS9oOS4je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dmuW8uu+8jOiuqeaIkeabv+S9oOWdmuW8uuWlveWQl+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kuJbmg4XvvIzku4rnlJ/lgLrvvIznuqLlsJjova7lm57moqbkuID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aB5oiR5Lus54m1552A5omL77yM5q+P5LiA5Liq5pel5a2Q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zMC48L2VtPuaIkeaDs+S6huaDs+aIkeS7rOeahOeIseaDh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+iOe6r+OAgjwvcD48cD48ZW0+MzEuPC9lbT7kuIvovojlrZDmiJHku6zov5j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aDkuI3mnaXvvIzmiJHkuI3ogIHjgII8L3A+PHA+PGVtPjMyLjwvZW0+6ZW/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biM5pyb6IO95bC95Y+v6IO96Zmq5L2g6LWw55qE6L+c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eahOS4jeWkmu+8jOS4gOWIhumSn+WPqueIseS6huS9oOWFreWNgee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4Tnm7jkv6Hkv4Tku6zkvJrkuI3liIbnprvvvIz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nKjkuIDotbfjgII8L3A+PHA+PGVtPjM1LjwvZW0+5oiR5oOz5L2P5Zyo5L2g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75bGF55qE6YKj56eN44CCPC9wPjxwPjxlbT4zNi48L2VtPuaxuea2jOS6uua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S9oOS5n+eul+aYr+iNkuaXoOS6uueDn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g7Pljrvop4HkvaDvvIznhLblkI7mi6XmirHkvaDor7TnnYD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+R5pyx6ICF6LWk77yM6L+R5aKo6ICF6buR77yM6L+R5oiR6ICF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jeefpemBk+aAjuS5iOS6hu+8jOi/meS4pOWkqeaAu+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WIsOS9oOOAgjwvcD48cD48ZW0+NDAuPC9lbT7lp5HlqJjvvIzkvaDmhL/mhI/lk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vZPpqozkuIDkuIvkuI3ljZXouqvnmoTmhJ/op4nlkJfvvJ8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piv5bqE5ZGo5qKm5LqG6J2277yM5L2g5piv5oGp6LWQ5Lmf5piv5Yq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XpeWtkOmHjO+8jOacieS6huS9oOeahOWFs+azqO+8jOiAjOeGoOeG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OAgjwvcD48cD48ZW0+NDMuPC9lbT7lpJzmmK/nga/ngavkuI3kvJH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oh7PmsZ/mhIHjgII8L3A+PHA+PGVtPjQ0LjwvZW0+5oOz5b+15L2g77yM5L2g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ZaE6Imv77yM5biF5rCU5Y+v54ix44CCPC9wPjxwPjxlbT40NS48L2VtPuWkp+iD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ve+8jOern+aVoumAg+i3ke+8jOi/mOS4jeW/q+adpei/veaIk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sqHkurrov73kuobvvIzlsLHkvaDkuIDkuKrov5jnnIvlvpfkuI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oOz54m1552A5L2g55qE5omL77yM5Y675pWs5ZCE5L2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qE6YWS44CCPC9wPjxwPjxlbT40OC48L2VtPuS4gOaDs+WIsOS9oO+8jOaIkeWvue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mDveW+iOa4qeaflOOAgjwvcD48cD48ZW0+NDkuPC9lbT7mmZrlronvvIzlv4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mhL/vvIzml6nml6XlkIzluormnpXjgII8L3A+PHA+PGVtPjUwLjwvZW0+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piv5oiR5ZCs5Yiw55qE5pyA5bm456aP55qE5peL5b6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WPpeiqk+iogO+8jOaJv+ivuuS6huWwseS4jeaDs+i1s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nIjoibLlkozpm6roibLkuYvpl7TvvIzkvaDmmK/nrKzkuInnp43nu5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piv5oiR55qE5bCP5a6H5a6Z6YeM77yM6ZmQ6YeP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5qE5b+r5LmQ44CCPC9wPjxwPjxlbT41NC48L2VtPuS6sueIseeahO+8jOaIkeecn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seS9oO+8jOS9oOefpemBk+WQl++8nzwvcD48cD48ZW0+NTUuPC9lbT7orrDkvY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bogIXvvIzorrDkvY/miJHlsLHlpb3jgII8L3A+PHA+PGVtPjU2LjwvZW0+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ya6Kej6YeK5LiN5riF5LqG77yM5aSn5a6255+l6YGT5bCx6KG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IkeaYr+i/t+S6uueahOeUt+S6uu+8jOWImuWlveS9oOaYr+i/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pfmiJDmr5Tnm67kvZXovp7mrbvvvIzmhL/kvZzpuLPpu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u5njgII8L3A+PHA+PGVtPjU5LjwvZW0+5rKh5pyJ55y85rOq77yM5Y+I5oCO5LmI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5qE6Ium5LmQ77yfPC9wPjxwPjxlbT42MC48L2VtPuWmguaenOeIs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aIkeaEv+aEj+WwhumUmeWwsemUmeOAgjwvcD48cD48ZW0+NjE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vvIzmiJDkuLrmiJHllK/kuIDmnIDllpzmrKLpgInmiYv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k5YWu5Yek5YWu5b2S5pWF5Lmh77yM5YKy5ri45Zub5rW35rGC5YW25Ye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s+imgeWvueS9oO+8jOivtOWwvei/meS4lumXtOaJgOaci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jQuPC9lbT7miJHniLHkvaDvvIzlj6rmnInkuIDnp43vvIzpgq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kuK3ms6jlrprjgII8L3A+PHA+PGVtPjY1LjwvZW0+5YC+5oiR5LiA55Sf5LiA5LiW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aaC6aOe6Iqx5pWj5Ly854Of44CCPC9wPjxwPjxlbT42Ni48L2VtPuS4gOWkqeay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+8jOWwseinieW+l+WTqumHjOS4jeWvueWKsu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q/pl6jkuIDlhaXmt7HlpoLmtbfvvIzku47mraTokKfpg47mmK/ot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OG5a2Q5Lmf6LaK5p2l6LaK5bCP77yM6L+e5ZaE5oSP6YO95LiN5pW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PC9wPjxwPjxlbT42OS48L2VtPui/meS4gOasoe+8jOWWnOasouWSjOWQiOmAgua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a7oeaAgOOAgjwvcD48cD48ZW0+NzAuPC9lbT7miJHotJ/otKPniLHkvaDvvIzkvaD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vJPlirHmiJHniLHkvaDjgII8L3A+PHA+PGVtPjcxLjwvZW0+5oiR54ix5L2g77yM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oiR55qE5ZSv5LiA77yBPC9wPjxwPjxlbT43Mi48L2VtPuWboOS4u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+8jOaJgOS7peWIsOWkhOmDveaYr+S9o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nj43mg5zlvbzmraTvvIzkuIDml6XlpKvlprvnmb7ml6Xmg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yo5omA5pyJ5Lq65aOw6byO5rK455qE5qyi5Zac6YeM77yM5oiR54us54us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44CCPC9wPjxwPjxlbT43NS48L2VtPuaXpeaXpeWknOWknOeahOi/h++8jOazqOWu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mDveWcqOS4gOi1t+OAgjwvcD48cD48ZW0+NzYuPC9lbT7lhajlpKnkuIv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pg73lupTor6XlvZLmiJHmiYDmnInvvIzljIXmi6zkvaD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LqG5L2g5LiA55y877yM5oiR5Zyo5b+D6YeM5ryU5LqG5LiA5Zy655S15b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aIkeeOsOWcqOefpemBk++8jOeIseS9oOS4gOi+iOWtkOmDveWr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kuPC9lbT7luIzmnJvkvJfnlJ/lnKjkvaDnnLzph4zpg73mmK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zlj6rmnInmiJHmmK/kurrpl7TmmJ/lhYnjgII8L3A+PHA+PGVtPjgwLjwvZW0+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B5oGp5YWI5pat77yM5pac5YCa54aP56y85Z2Q5Yiw5piO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XruaIkeacieWkmueIseS9oO+8jOaYpeaipuWvueixoe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sLHov5nmoLfpmarkvaDkuIDnm7TotbDvvIzlho3kuYXkuZ/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jgII8L3A+PHA+PGVtPjgzLjwvZW0+5L2G5oS/5pel5a2Q5bmy5YeA77yM5oqs5aS05om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rip5p+U44CCPC9wPjxwPjxlbT44NC48L2VtPuS9oOaIkeeahOeIseaDheavlOiN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+8jOavlOiKseW8gOabtOe+ju+8gTwvcD48cD48ZW0+ODUuPC9lbT7osIHov5j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pop3vvIzlj6rkuI3ov4fljp/liJnmmK/kvaDjgII8L3A+PHA+PGVtPjg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77yM5LuO5aSp5YWJ5LmN56C077yM5Yiw5pqu6Zuq55m9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uiOWcqOS9oOW/hee7j+eahOi3r+i+ue+8jOS7iueUn+WPquS4uu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guPC9lbT7orqnmiJHntKfmj6HkvaDnmoTlj4zmiYvvvIzovbvlkL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znm67jgII8L3A+PHA+PGVtPjg5LjwvZW0+5pma5a6J6L+Z5Y+l6K+d77yM5ouc5omY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iA5a6a6KaB5bim57uZ5L2g44CCPC9wPjxwPjxlbT45MC48L2VtPuaIkeeIs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WomO+8jOaXoOiuuuWcqOWTqumDveS8muWPkeWFieOAgjwvcD48cD48ZW0+O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nLzkuK3lhpnmu6HmlYXkuovvvIzohLjkuIrljbTkuI3op4Hpo47pn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qy54ix55qE77yM5L2g5piv5oiR5Lq655Sf5Lit5pyA5ryC5Lqu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y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emltLmh0bWwiPmh0dHBzOi8vZHVhbmp1emlrdS5jb20vZHVhbmp1emkvMmY5d3lvMXpp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27A784B0D5D8AD3DC0A5EC82E5B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