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93A364A40B171823FE72EA20D7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93A364A40B171823FE72EA20D7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6d5a6d6K+35a6i55+t5L+h6YKA6K+3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l9fX19f5bCP5pyL5Y+L55m+5p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YKA6K+35ZCE5L2N6ZW/6L6I5LiA6LW355So55m+5pel5a6077yM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oiQ6ZW/77yM5Lmf56Wd5aSn5a626Lqr5L2T5YGl5bq377yM5LqL5Lia5pyJ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X19fX1/mnIhfX19fX+aXpe+8jOWcsOWdgO+8ml9fX19f5aSn6YWS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Kh5pyJ5L2g77yM5YaN5aW955qE6YWS5Lmf5LiN5aW95Za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A6aaZ55qE6I+c5Lmf5LiN5Y+v5Y+j77yb5rKh5pyJ5L2g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bCR5LqG5b+r5LmQ77yb5LuK5pel5Zac5b6X6LS15a2Q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pu05aSn55qE5b+r5LmQ5ZOf77yBPC9wPjxwPjxlbT4zLjwvZW0+5Y2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5LmL5Zac77yM6YCi6Imv6L6w6ICM5b6X6LS15a2Q77yb5oOz5aSp5LiK55+z6bq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a5oiQ5qCL5qKB5LmL5omN44CC5pWs6Ze76LS15a2Q55m+5pel77yM54m55Y+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6LS15a2Q5Zac5bqG5ZGI56Wl77yM5LuW5pel5oqY5qGC5q2l6J++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Gx5ZGx5Z2g5Zyw77yM56aP6L+Q5Li06Zeo5YWo5a62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beyJm1kYXNoO+WWnOW+l+i0teWtkO+8jOivt+W4luWvhOWOu+adpemCgO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neWWnOmFkuWTn+OAguS6suaci+WlveWPi+adpeWWnOawlOemj+awlOe0p+i3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neWumueEtuW5s+WuieWBpeW6t+W/q+S5kOabtOiMgeWj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S4queJueWIq+aXpe+8jOeKrOWtkOeZvuaXpeiuvuWutOaXtuOAgu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meWJjeadpeWkp+iBmuS8muOAgue6oum4oeibi++8jOa7oeiEuOS4su+8jOiLp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W5tOWOu+WQg+S9oOWutueahOWWnOmmjemmje+8jOivt+aYjuWkqeWFiOadpe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e6oum4oeibi+OAgjwvcD48cD48ZW0+Ni48L2VtPuWuneWuneeZvuaXp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so+WWnOS4h+WIhuOAgueJueWcqF9fX19f5bm0X19fX1/mnIhfX19fX+aXpe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Zyw5pa577yI5Zyw5Z2A77yJ77yM5Yqe5a605bit5bqG6LS677yM6K6w5L2P5a6d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5q6157uP5Y6G77yM6K+35Lqy5Y+L5LiA6LW36KeB6K+B5a6d5a6d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3LjwvZW0+5bCP5aWz55m+5pel5a+/5a60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pyL5Y+L5aW95Y+L5YmN5p2l6LW05a6077yM5biM5pyb5aSn5a625Liy5aW9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YGH77yM5oiR5oGt5YCZ5aSn5a6255qE5Yiw5p2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aW95pel5a2Q77yM5Zac6bmK5p6d5aS05Zaz5Zaz5Y+r77yM5Zac5b6X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IOe6IOO77yM55+t5L+h5Lyg5Y675LiA5bCP5p2h77yM6aWt5bqX6YWS5bit5Li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a6YKA5a6+5a6i5b+r5p2l5Yiw44CC5p2l5bCx5p2l5ZCn77yM5Yir5ou/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44CCPC9wPjxwPjxlbT45LjwvZW0+5ZC+5a625Zac5re75Y2D6YeR77yM6YKA6LS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yA5b+D77yB6auY5q2M5b6A5YmN6LWw77yM5aaC5oSP5ZCJ56Wl55WZ77yB5oiR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+aciF9fX19f5pel5ZyoX19fX1/lpKfphZLlupfnibnorr7lrrTluob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pbPnmb7ml6XllpzlrrTvvIzpgoDor7dfX19fX+WFiOeUn+aQuuWutuect+WWnO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AuPC9lbT7lrrblhL/nmb7ml6XvvIzllpzov47kurLmnIvkuLr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ITkurLmnIvlpb3lj4vljprniLHvvIznibnorr7oloTlrrTvvIzmrKLov47mkLrnnL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l7TvvJpfX19fX+W5tF9fX19f5pyIX19fX1/ml6XvvIxfX19fX+aXtuWFpeWcu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it5Zyw54K577yaX19fX1/ot6/nur/vvJpfX19fX+mdmeWAmeS9s+mfs++8j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77yBPC9wPjxwPjxlbT4xMS48L2VtPuacrOS6uuS7iuaXpeWWnOW+l+i0t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5i+mZhe+8jOS4jeW/mOS9oOW5s+aXpeeahOWFs+aAgOeFp+mhvuOAgueJueivmu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PguWKoF9fX19f5bm0X19fX1/mnIhfX19fX+aXpe+8jOWcqF9fX19f5qW8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m+5pel6YWS5bit77yM5pyb5oKo5YeG5pe25Y+C5Yqg77yM5LiN6YaJ5LiN5YeG5b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hOS6suaci+WlveWPi++8jOacrOaciF9fX19f5pel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bTvvIzmnKzkurrlhazlrZDnmb7ml6XkuYvllpzvvIxfX19fX+aQuuWmu19fX19f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hZLlupflpIfkuIvoloTphZLlh6DluK3vvIzng63ng4jmrKLov47mgqjnmoTlhYn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rKh5pyJ5L2g55qE55Sf5pel77yM5bCx5YOP5rKh5pyJ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rKh5pyJ54Ob5YWJ55qE5rip6aao77yb5rKh5pyJ56S854mp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bm456aP55qE5oSf6KeJ44CC5L2g6Iul5LiN5p2l5oiR55qE55Sf5p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qe5ZCn77yM5LiA5a6a6KaB5p2l5ZOm44CCPC9wPjxwPjxlbT4x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jeWQvuWtkO+8jOeJueiuvumFkuW4reaVsOahjO+8jOWkp+aRhue+pOiLs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CgOatpuael+WQhOi3r+ixquadsO+8jOaEv+S9oOS6sueIseeahOaci+WP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6p+S4iui0teWuvu+8jOi1j+iEuOadpeeci+eci+eKrOWtkO+8jOWFseW6h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UuPC9lbT7muIXniL3lpI/po47mi4LpnaLlkLnmnaXvvIzlkL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rKPllpzogIzoh7PvvIzlubjnpo/lv6vkuZDlvKXmvKvlhajlrrbvvIzmiJHku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b7ml6XllpzlrrTvvIzmga3or7fkvaDmnaXlj4LliqDvvIzluIzmnJvov5nmrKHlrrT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oPnvo7lpb3nmoTlm57lv4bjgII8L3A+PHA+PGVtPjE2LjwvZW0+5a625Lit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bKB77yM5Y+v54ix5py654G15oO55Lq654ix77yM576O6LKM5aaC6Iqx5aSp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55aiY5b6F5LmL5aaC54+g5a6d77yM55Sf5pel5a605Lit5b6F5ZCb6KeC77yM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t5b6F5Lqy5Y+L77yMX19fX1/mnIhfX19fX+aXpV9fX19f5Zyw5LiN6KeB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tqeWtkOeZvuaXpeS6hu+8jOivt+W4luWGmeWlveS6h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Wkh+WlveS6hu+8jOebvOS9oOmpvuWIsOS6hu+8jOWFqOWutuiNo+iAgOS6h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soui/juS9oOadpeWWneeZvuaXpemFkuWTp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iLDvvIzlvpflsI/lrp3vvJvlh7rkvJfosozvvIzmsqHlvpfmjJHvvJ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vvIzmiY3mg4Xpq5jvvJvlkIjlrrbmrKLvvIzniLbmr43nrJHvvJvmkYbphZLl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liLDvvJvnibnnm7jpgoDvvJvlhbHkuL7mna/vvIzlhbToh7Tpq5jvvJvor7flh4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mjonvvIE8L3A+PHA+PGVtPjE5LjwvZW0+5oKo6KeB6L+H5oiR6L+Z5Lm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5a6d5ZCX77yf55yL5oiR5Yia5Ye655Sf55m+5pel5bCx5Lya5pGG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ReS6hu+8geW/q+adpeeIuOeIuOWmiOWmiOS4uuS6huS4vuWKnueahOeUn+aEj+Wu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Qp++8gTwvcD48cD48ZW0+MjAuPC9lbT7kurLvvIzmiJHmnInlrp3lrp3kuob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jjgILov5nov5jkuI3mmK/lhbPplK7nmoTjgILlhbPplK7nmoTmmK/ku5b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opoHkuIDnmb7ml6XkuobjgILmiJHluIzmnJvkvaDog73mnaXnpZ3npo/ku5b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lnKhfX19fX+aciF9fX19f5pel77yMX19fX1/lnLDmlrnvvIjlnLDlnYD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s5Lq65LuK5pel5Zac5b6X6LS15a2Q77yM5qyj5Za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2g5bmz5pel55qE5YWz5oCA54Wn6aG+44CC54m56K+a5oSP6YKA6K+35L2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+aciF9fX19f5pel77yM5ZyoX19fX1/mpbznmoTlsI/lhL/or57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Jvmgqjlh4bml7blj4LliqDvvIzkuI3phonkuI3lh4blvZL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19fX1/vvIjnp7DlkbzvvInvvIzmiJHmmK9fX19fX++8jOWlveaDs+W/te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3sue7j+S7juWTiOWTiOWTiOiCmuWtkOWHuuadpeW/qzM2NeWkqe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dpeWPguWKoOaIkeeahOeZvuaXpeWutOWWl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rrTkvJrvvIzmsqHkvaDkuI3ooYzvvIzlj5HmnaHnn63kv6HvvIzpgoDkva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KbkuIrlv6vkuZDvvIzpoobkuIrlubjnpo/vvIzmi7/kuIrlpoLmhI/vvIzoo4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4bml7blj4LliqDvvIzmga3lgJnlpKfpqb7vvIzkuI3op4H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625aWz55m+5pel77yM5Zac6L+O5Lqy5pyL77yM5Li6562U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6a54ix77yM54m56K6+6JaE5a6077yM5qyi6L+O5pC655y35YWJ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nOW+l+i0teWtkOeyvuelnueIve+8jOW/g+iKseaAku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zlu+8jOS6suaci+WlveWPi+mDveensOi1nu+8jOWPr+eIseWlveeOqeWP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eZvuaXpeWIsO+8jOasouWkqeWWnOWcsOS5kOa3mOa3mO+8jOivmuaMmuebuOm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S8mu+8jOe+jumFkuS9s+iCtOm9kOasoueVhe+8gTwvcD48cD48ZW0+MjY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7ml6XllpzmtIvmtIvvvIzpgoDor7fkurLlj4vmnaXotbTlrrTvvIznvo7phZLmlp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nmna/vvIzlubjnpo/mtIvmuqLlnKjlv4PlpLTjgILnmb7lsLrnq7/lpLT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mnKrmnaXmnInnm7zlpLTvvIzlkIzllpzlkIzotLrlhbHnpZ3npo/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qIPlk4jlk4jvvIE8L3A+PHA+PGVtPjI3LjwvZW0+5pio5aSp5Liw6IW0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76O5Li955qE5a2V6IKy44CC5LuK5aSp5L2g5pGH6Lqr5LiA5Y+Y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m456aP55qE5bCP5aSp5L2/77yM6YeN5Y+I5oiQ5Li6576O5Li9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d5Li65Lq65q+N55qE5L2g5pu05bm456aP5pu0576O5Li9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Ev+eZvuaXpe+8jOaRhumFkuW/l+W6huOAguecn+ivmumCgOe6pu+8jO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OAguWIhuS6q+WWnOaCpu+8jOS8oOi+vuelneemj+OAguW/q+S5kOWQjO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emj+OAgumFkuimgeWWneWlve+8jOmlreimgeWQg+mlseOAgue+juWRs+WFseS6q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a3u+Wvv+OAgjwvcD48cD48ZW0+MjkuPC9lbT5fX19fX+WuneWuneeZvuaXpeWV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OiwouaCqOeahOelneemj++8jF9fX19f44CBX19fX1/pgoDor7fmgqjkuo5fX19fX+W5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/ml6XliLBfX19fX+mFkuW6l+WPguWKoOeZvuaXpemFkuWutO+8jF9fX19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077yM5oGt5YCZ5aSn6am+5YWJ5Li077yBPC9wPjxwPjxlbT4zMC48L2VtPuWutu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vuWtkO+8jOaci+WPi+m9kOW8gOW/g++8m+S4vuadr+WFseaKkuaAgO+8jOW5uOem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m+ecn+aDheWunuaEj+WdkO+8jOWlvei/kOS4jeaWreiQve+8m+mrmOatj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j+WQieelpeeVmeOAguWQvuWtkOeZvuaXpeaXtu+8jOaVrOivt+WFieS4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zEuPC9lbT7pgIHlkYhfX19fX+WQr+iwqOWumuS6j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/mnIhfX19fX+aXpe+8iOWGnOWOhl9fX19f5pyIX19fX1/ml6XvvInlnKh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l9fX19f77yI5a6d5a6d5aeT5ZCN77yJ5Li+6KGM5LiA55m+5pel55Sf5pel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6K+35YWJ5Li077yBPC9wPjxwPjxlbT4zMi48L2VtPuaIkeWutl9fX19f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5m+5pel5LmL6ZmF77yM5Li65oSf6LCi5aSn5a6255qE5pSv5oyB5LiO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5LqOX19fX1/lubRfX19fX+aciF9fX19f5pel5Lit5Y2I5ZyoX19fX1/lpK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rTvvIzor5rpgoBfX19fX+WFiOeUn+aQuuWutuect+WFsemlrue+jumFku+8g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adpeWTn++8gTwvcD48cD48ZW0+MzMuPC9lbT7pl6rogIDnmoTnlJ/ml6X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4vnmoTmrKLkuZDnpZ3npo/vvIzmiJHlrrblrp3lrp3nmb7ml6XlrrTlsIbkuo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DmnIjmn5Dml6Xmn5DphZLlupflh6Dngrnlh4bml7blvIDluK3vvIzor5rmjJr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mnIvlsI/ogZrvvIzlhbHor4noobfmg4XvvIzpobrnpZ3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2p5a2Q55m+5pel5LqG77yM6K+35biW5YaZ5aW95Lq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aSH5aW95LqG77yM55u85L2g6am+5Yiw5LqG77yM5YWo5a626I2j6ICA5LqG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qyi6L+O5L2g5p2l5Zad55m+5pel6YWS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IneS4uuS6uuavje+8jOS9oOS4gOWumuW+iOi+m+iLpuOAguS4je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aIkeS7rOeahOacquadpeaYr+WTiOWTiOWTiOW4jOacm++8jOetieWIsOWtq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mCo+S4gOWkqeaJgOacieeahOS7mOWHuumDveS8muWMluS9nOS4gOeJh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tqeWtkOWBpeW6t++8jOelneWmiOWmiOa8guS6r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nmoTmnJ/lvoXkuK3vvIzmiJHlrrbnmoTlrp3lrp3nu4jkuo7nmb7ml6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gqjlnKhfX19fX+W5tF9fX19f5pyIX19fX1/ml6XmnaXliLBfX19fX+WPguWKo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pel5a6077yM5p2l5ZKM5oiR5Lus5LiA6LW35YiG5Lqr6L+Z5Lu95bm456aP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zNy48L2VtPuWuneWuneeZvuaXpe+8jOeIuOeIuOWmiOWmi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IhuOAgueJueWKnuWutOW4reW6hui0uu+8jOiusOS9j+WuneWuneaIkOmVv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WOhu+8jOivt+S6suWPi+S4gOi1t+ingeivgeWuneWuneaIkOmVv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lrp3lrp3nmb7ml6XnlJ/ml6XlrrTvvIzlpZTms6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v4PlpLTllpzvvIznrbnlpIflpJrml7blvoXlkJvoh7PvvIzlhbHotLrlrp3lrp3ml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M5LjwvZW0+5a626YeM5re75Y2D6YeR77yM5pyL5Y+L6b2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5p2v5YWx5oqS5oCA77yM5bm456aP6Ieq54S25p2l77yb55yf5oOF5a6e5oSP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6JC977yb6auY5q2M5b6A5YmN6LWw77yM5aaC5oSP5ZCJ56Wl55WZ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m+5pel5pe277yM5pWs6K+35YWJ5Li05Yiw77yM6LCi6LCi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S6suaImuaci+WPi++8jOaIkeS7rOeahOWuneWunea7oeS4gOeZvu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4juafkOW5tOafkOaciOafkOaXpeafkOWkp+mFkuW6l+S4vuWKnueUn+aXpe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1j+WFie+8jOWxiuaXtuWQjOW6huWwj+WEv+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b7ml6Xml7bmg7PkvaDvvIzkvaDmmK/lnIblnIbnmoTmuLTmnJvvvJv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mg7PkvaDvvIzkvaDmmK/nmKbnmKbnmoTlv6fkvKTvvJvml6DmnIjml7b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KnppqjnlJzonJznmoTmlYXkuovvvIHmhL/miJHkv6nlg4/kuIDlj4znrb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kbPnlJ/mtLvnmoTphbjnlJzoi6bovqPvvIE8L3A+PHA+PGVtPjQyLjwvZW0+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+aciF9fX19f5pel77yM5pys5Lq65YWs5a2QX19fX1/nmb7ml6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lkITkurLmnIvlpb3lj4vliY3mnaXnpZ3otLrvvIzlubblnKhfX19fX+mFkuW6l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hOmFkuWHoOW4re+8jF9fX19f5pC65aa7X19fX1/ng63ng4jmrKLov47lkITkvY3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QzLjwvZW0+5a625YS/X19fX1/vvIzllpzov47kurLmnIv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lkITkurLmnIvlpb3lj4vljprniLHvvIznibnorr7oloTlrrTvvIzmrKLov47mkLr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ml7bpl7TvvJpfX19fX+W5tF9fX19f5pyIX19fX1/ml6XvvIzmn5Dml7blhaX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7blvIDluK3jgILpnZnlgJnkvbPpn7PvvIxfX19fX+aVrOS4i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HlkbHlnaDlnLDvvIznpo/ov5DkuLTpl6jlhajlrrbkurrmrKLlqLHkuI3lt7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nOW+l+i0teWtkO+8jOivt+W4luWvhOWOu+adpemCgOS9oO+8jOet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mFkuWTn+OAguS6suWPi+WlveWPi+adpeWWnOawlOemj+awlOe0p+i3n+adpe+8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ueEtuWuieWFqOWBpeW6t+mrmOWFtOabtOiMgeWjr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r57kuIvkuIDno4XnlLfvvIzku4rmu6HkuIDlsoHvvIznibnmhI/mkYbkuIv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rLmnIvlpb3lj4vpg73opoHmnaXjgILmnInlpb3phZLvvIzmnInlpb3ng5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5zvvIzmnInlpb3ppa3vvIzluKbnnYDnpZ3npo/mnaXlsLHooYzvvIzkuI3nvLrpgq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pkrHjgII8L3A+PHA+PGVtPjQ2LjwvZW0+5riF6aOO5piO5pyI5rGC5YWx6LW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55u855+l6Z+z44CC576O6YWS5L2z6IK06b2Q5YiG5Lqr77yM5bm456a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44CC5Lqy54ix55qE5pyL5Y+L77yM6K+a6YKA5Y+C5Yqg5p+Q5pyI5p+Q5pe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SZ5Lq65Li+5Yqe55qE5bqG55Sf5a605Lya77yM5oGt5YCZ5aSn6am+5YWJ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WnOW+l+i0teWtkOWkqei1kOemj++8jOmCgOivt+S6suWPi+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FkuaYr+S4iuetieWPjOWWnOmFku+8jOiPnOaYr+S4gOWTgeS9m+i3s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4sOebm+W+heS9s+Wuou+8jOasoui/juW/q+adpemlseWPo+emj+OAguWTi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mb7ml6XluobnlJ/vvIzku4rlpKnmmZrlnKhfX19fX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iBiuWkh+iWhOmFkuW/l+W6hu+8jOWxiuaXtuaVrOivt+WFieS4tOOAgl9fX19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utuWEv++8iOWls++8iV9fX19f77yM5Zac6L+O5Lqy5py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ZCE5Lqy5pyL5aW95Y+L5Y6a54ix77yM54m56K6+6JaE5a6077yM5qyi6L+O5pC6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pe26Ze077yaX19fX1/lubRfX19fX+aciF9fX19f5pel77yM5p+Q5pe2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5byA5bit44CC6Z2Z5YCZ5L2z6Z+z77yMX19fX1/mlazkuI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6YeM5re75Y2D6YeR77yM5pyL5Y+L6b2Q5byA5b+D77yb5Li+5p2v5YWx5oq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eq54S25p2l77yb55yf5oOF5a6e5oSP5Z2Q77yM5aW96L+Q5LiN5pat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b6A5YmN6LWw77yM5aaC5oSP5ZCJ56Wl55WZ44CC5aWz5YS/55m+5pel5pe2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J5Li05Yiw44CCPC9wPjxwPjxlbT41MS48L2VtPuWboOeKrOWtkOeZvuaXpe+8jO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CqOS6jl9fX19f5bm0X19fX1/mnIhfX19fX+aXpe+8jOWIsF9fX19f5Zyw5Y+C5Yq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05bit44CCPC9wPjxwPjxlbT41Mi48L2VtPuS6su+8jOaIkeacieWuneWuneS6h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OOAgui/mei/mOS4jeaYr+WFs+mUrueahOOAguWFs+mUrueahOaYr+S7l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imgeS4gOeZvuaXpeS6huOAguaIkeW4jOacm+S9oOiDveadpeelneemj+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wseWcqF9fX19f5pyIX19fX1/lj7dfX19fX+WcsOOAgjwvcD48cD48ZW0+NTM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5pyIX19fX1/ml6XvvIzoh6rlt7HlhazlrZBfX19fX+Wwj+WtqeeZv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JuemCgOWQhOS6suaci+WlveWPi+WJjeWOu+W6hui0uu+8jOW5tuWcqF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aSH5LiL6JaE6YWS5Yeg5bit77yMX19fX1/mkLrlprtfX19fX+asoui/juiv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S4tOOAgl9fX19f5pWs5LiK44CCPC9wPjxwPjxlbT41NC48L2VtPuacrOS6u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aXpeS5i+mZheeJuemCgOWQhOS6suaci+WlveWPi+WJjeadpeelnei0uu+8jOW5tu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6YWS5bqX5aSH5LiL6JaE6YWS5Yeg5bit77yMX19fX1/mkLrlprtfX19fX+eDreeDi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9jeeahOWFieS4tOW5tuihqOekuuiht+W/g+eahOaEn+iw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lpb3ml6XlrZDvvIzllpzpuYrmnp3lpLTllrPllrPlj6v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pnlh6Tlj4zog57og47vvIzppa3lupfphZLluK3kuIDmkYblpb3vvIzor5rpgoD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iLDjgILmnaXlsLHmnaXlkKfvvIzliKvmi7/lpKrlpJrnuq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P5YS/77yI5aWz77yJ55m+5pel77yM54m56K6+6JaE5a605LqO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KLov47mkLrnnLflhYnkuLTjgILml7bpl7TvvJpfX19fX+W5t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5Dml7blhaXluK3vvIxfX19fX+aBreWAmeOAgjwvcD48cD48ZW0+NTcuPC9lbT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6Iqx6KeB6Iqx5byA77yM5Lq65a625Lq656yRJnJkcXVvO+S5i+en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W5tOWWnOS6i+W/heS4jeWPr+Wwke+8jOWPjOWWnOS4tOmXqOW8gOWPo+eske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abtOe+juWmme+8geaEv+S9oOiDveWPguWKoOaIkeeahOeUn+aXpeiBm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eskeaXoOeDpuaBvO+8gTwvcD48cD48ZW0+NTguPC9lbT7kuIDlhL/kuI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nKjljbPvvIznibnmkYbmlbDmoYzlrrTluK3vvIzmrKLov47kurLmnIvotLX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r5LoiI3lvIrlnLDvvIzkuIDlkIzpq5jlhbTkuIDotbfmrKLllpzvvIzmnIn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aPlubjml6Dmr5TjgII8L3A+PHA+PGVtPjU5LjwvZW0+5bCP5bCP5YS/6YOO5ZK/5ZG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2l5Yiw5LiW6Ze0MzY15aSp77yM54i25q+N5oCc54ix5Yqe5a605bit77yM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p+Q5pel5p+Q6YWS5bqX55u46IGa77yM5pyb5Lqy5Y+L5p2l5oqx5YS/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oS/5oiR5a625a6d5a6d5b+r5LmQ5YGl5bq377yBPC9wPjxwPjxlbT42MC48L2Vt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/mnIhfX19fX+aXpeacrOS6uuWFrOWtkF9fX19f55m+5pel5LmL6ZmF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y5pyL5aW95Y+L5YmN5p2l56Wd6LS677yM5bm25ZyoX19fX1/phZLlupflpIfkuIv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6DluK3vvIxfX19fX+aQuuWmu19fX19f54Ot54OI5qyi6L+O5ZCE5L2N55qE5YWJ5Li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G35b+D55qE5oSf6LCi44CCPC9wPjxwPjxlbT42MS48L2VtPuWuneWuneeZv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WnO+8jOS4uuS6hueItuavjeS4gOaVtOW5tO+8jOi+m+iLpuWWnOaCpum9k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WEv+aWueefpeeItuavjeaBqe+8jOS7iuiuvuS6suaci+aEn+aBqeWutO+8jOS4juWQ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m9kOasouiBmu+8jOWQjOelneWwj+WEv+eZvuWygemVv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kurror57kuIvkuIDno4XnlLfvvIzliJ3kuLrkurrniLblv4PlhoXmrKLvvIznib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vliJ3nlJ/lrrTvvIzkurLmnIvlpb3lj4vpg73opoHmnaXjgILmnInlpb3phZ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5/vvIzmnInlpb3oj5zvvIzmnInlpb3ppa3vvIzluKbnnYDnpZ3npo/mnaXlsLH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gqPngrnku73lrZDpkrHjgII8L3A+PHA+PGVtPjYzLjwvZW0+5a625YS/5by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qy5pyL5Li6562U6LCi5ZCE5Lqy5pyL5aW95Y+L5Y6a54ix77yM54m56K6+6Ja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pC655y35YWJ5Li05pe26Ze077yaX19fX1/lubRfX19fX+aciF9fX19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7blhaXlnLpfX19fX+aXtuW8gOW4reWcsOeCue+8ml9fX19f6Lev57q/77ya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JnkvbPpn7PvvIxfX19fX+aVrOS4iu+8gTwvcD48cD48ZW0+NjQuPC9lbT5fX19fX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keaXpeWutuS4reWWnOW+l+i0teWtkO+8jOWwhuS6jl9fX19f5bm0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WcqF9fX19f5aSn6YWS5bqX54m56K6+5a6077yM6YKA6K+35oKo5pC65a6255y35Zac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pyf5b6F5oKo55qE5YWJ5Li077yBPC9wPjxwPjxlbT42NS48L2VtPuiwqO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X19f5bm0X19fX1/mnIhfX19fX+aXpeWGnOWOhl9fX19f5pyIX19fX1/ml6XmmJ/mnJ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jOS4uuWQvuWEv++8iOWQvuWls++8iV9fX19f5Li+6KGM55m+5pel6YWS5bit44CC5oGt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hYnkuLTjgII8L3A+PHA+PGVtPjY2LjwvZW0+5LuK5aSp5aSp6ZmN5ZC+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WS5bit5pWw5qGM77yM5aSn5pGG576k6Iux6IGa5Lya77yM5bm/6YKA5q2m5p6X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2w77yM5oS/5L2g5Lqy54ix55qE5pyL5Y+L77yM5oiQ5Li65oiR55qE5bqn5LiK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S45p2l55yL55yL54qs5a2Q77yM5YWx5bqG5oiR5YS/55m+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FueWumuS6jl9fX19f5pe2X19fX1/liIblnKhfX19fX+WcsOS4ul9fX19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m+5pel5a6077yM5pWs5aSH5Zac562177yM5oGt6K+36ZiB5LiL5YWJ5Li077yM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Ws6YKA44CCPC9wPjxwPjxlbT42OC48L2VtPuS4uuaEn+iwo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rOeIse+8jOeKrOWtkOWwj+WtqeeZvuaXpeeJueiuvuiWhOWutO+8jOeDreeDiO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XtumXtF9fX19f5bm0X19fX1/mnIhfX19fX+aXpe+8jF9fX19f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X19fX1/ml7blvIDluK3vvIzlnLDlnYBfX19fX++8jOacn+W+heaCqOeahOWIsOadp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Ws5LiK44CCPC9wPjxwPjxlbT42OS48L2VtPl9fX19f5bm0X19fX1/mnIhfX19fX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uui/meS4quS6uuingeS6uueIseeahOWuneWuneOAgeiKseingeiKseW8gOea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i+5Yqe5LiA5Liq5bCP5Z6L6IGa6aSQ5p2l5bqG56W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5bm0X19fX1/mnIhfX19fX+aXpe+8jOWcqOafkOmFkuW6l++8jOaIkeWutuWune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ZvuaXpeeUn+aXpe+8jOacn+acm+S9oOeahOWIsOad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nlJ/ml6XvvIzmnInkvaDluobnpZ3vvIzlubjnpo/miY3lroznvo7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lv6vkuZDmiY3pmbbphonvvJvmnInkvaDliIbkuqvvvIzlj4vmg4XmiY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mga3or7fkvaDmkLrnnYDlkInnpaXplJDmsJTlhYnku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6X6LS15a2Q5aSp6LWQ56aP77yM6YKA6K+35Lqy5Y+L5p2l6IGa6aSQ77yM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Y+M5Zac6YWS77yM6I+c5piv5LiA5ZOB5L2b6Lez5aKZ77yM5L2z6IK05Liw55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i77yM5qyi6L+O5b+r5p2l6aWx5Y+j56aP44CCPC9wPjxwPjxlbT43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4uOacie+8jOavj+W5tOWPquS4gOasoe+8jOS7iuW5tOWumuWcqOWys+mYs+a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S9oO+8jOaJgOS7peWPkeS4quS/oeaBr++8jOmCgOS9oOS4vuadr+aKiu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eWvu+asouatjOicnOaEj+OAguaEv+S9oOeVhemlrueUn+a0u+e+ju+8jOadr+ad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wlOOAgjwvcD48cD48ZW0+NzQuPC9lbT7kvaDlpb1fX19fX+aIkeeahOWunei0n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jOacm+S9oOiDveadpeS4uuWuneWuneelneemj+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lpzlvpfotLXlrZDkuIDnmb7ml6XvvIzkuZblt6flj6/kurrog5blsI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kurLmnIvlpb3lj4vmgqjmnaXlj4LliqDnlJ/ml6XlrrTvvIHlvIDmgIDnlYX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luobjgILkuI7mgqjmiorphZLlhbHoqIDmrKLvvIznm7jogZrlpKnkvKbkuZDpm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Zac5b6X6LS15a2Q57K+56We54i977yM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y857OW77yM5Lqy5pyL5aW95Y+L6YO956ew6LWe77yM5Y+v54ix5aW9546p5Y+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5m+5pel55Sf5pel5Yiw77yM5qyi5aSp5Zac5Zyw5LmQ5reY5reY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A55m+5pel5Lya77yM576O6YWS5L2z6IK06b2Q5qyi55WF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aAgOiDjuS4jeWuueaYk++8jOWPquS4uumCo+S4gOWjsOiQveWcsOaX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iu+8jOe7k+adn+S6huWtleiCsueUn+WRve+8jOW8gOWni+S6huavjeeIseeah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cieWkmuS8n+Wkp++8jOaBkOaAleWPquacieavjeS6suacgOS4uuS9k+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touavjeeIseS4jeaWreOAgjwvcD48cD48ZW0+NzguPC9lbT7npZ3otLr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Hlh4blpojlpojojaPljYfkuLombGRxdW875aaI5aaIJnJkcXVvO++8jOS9oOixo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cnOezlu+8jOeDiOaXpeS5n+aal+a3oeaXoOWFie+8jOaEv+Wlvei/kOawuOi/nOml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asouS5kOawuOi/nOWQu+edgOS9oO+8jOaEv+WuneWuneW/q+W/q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5fX19fX+aciF9fX19f5pel5Li654qs5a2Q5LiA55m+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m56K6+6JaE5a605LqOX19fX1/phZLlupdfX19fX+alvF9fX19f5Y+35Y6F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ZCE5L2N6b2Q5pC65a6255y35YmN5p2l5o2n5Zy677yMX19fX1/ngrn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K3lsLHlnZDjgILmga3lgJnlkITkvY3lpKfpqb7lhYnku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q5aW95pel5a2Q77yM5Zac6bmK5p6d5aS05Zaz5Zaz5Y+r77yM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el77yM55+t5L+h5Lyg5Y675LiA5bCP5p2h77yM6aWt5bqX6YWS5bit5LiA5pG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YKA5a6+5a6i5b+r5p2l5Yiw44CC5p2l5bCx5p2l5ZCn77yM5Yir5ou/5aSq5aS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4MS48L2VtPuWwj+Wwj+WEv+mDjuWSv+WRgOWtpuivr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XtDEwMOWkqe+8jOeItuavjeaAnOeIseWKnuWutOW4re+8jOS6jl9fX19f5bm0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V9fX19f6YWS5bqX55u46IGa77yM5pyb5Lqy5Y+L5p2l5oqx5YS/6YO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a625a6d5a6d5b+r5LmQ5YGl5bq377yBPC9wPjxwPjxlbT44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i+a6oueahOW5uOemj++8jOW/q+S5kOaYr+eUn+iCsuWuneWuneWQj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ivmueahOmXruWAmeOAgei0tOW/g+eahOWFs+aAgO+8jOaIkeS7rOS4gOWQjOiusOW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elneWuneWuneWBpeW6t+avj+Wkqe+8jOWmiOWmiOe+juS4vea8guS6r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S6i+WmguaEj++8gTwvcD48cD48ZW0+ODMuPC9lbT7lkITkurLmnIvlpb3lj4v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V9fX19f5pe25pW077yM6Ieq5bex5YWs5a2Q5bCP5a2p55m+5pel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kLrlprtfX19fX+WcqF9fX19f6YWS5bqX6aSQ5Y6F5aSH5LiL6JaE6YWS5Yeg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YWJ5Li077yBX19fX1/mlazkuIrjgII8L3A+PHA+PGVtPjg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077yM5oiR5a625a6d5a6d55qE77yM5LuWL+WlueivtOeItuavjeS6su+8jOafkO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ivt+S9oOS7rOS7o+aIkeivt+WPlOOAguWnqOetieadpeafkOWcsO+8jOaIke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S9oOS7rOeZvuaXpeWwj+Wog+Wog+eahOiDveiAkO+8jOW5tuivt+S7luS7r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OqOiJuuOAgjwvcD48cD48ZW0+ODUuPC9lbT7llpzlvpfotLXlr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IzliJ3kuLrkurrniLbvvIzmrKLkuZDlpJrlpJrvvIzlvIDlv4PkuYvmg4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vvIzpgoDkuIrlpb3lj4vvvIzliY3mnaXmrKLluobvvIzmlazor7flhYn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PjgII8L3A+PHA+PGVtPjg2LjwvZW0+5Li6562U6LCi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4qs5a2Q55m+5pel54m56K6+6JaE5a6077yM5qyi6L+O5pC655y35YWJ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X19fX1/lubRfX19fX+aciF9fX19f5pel77yMX19fX1/ml7blhaXlnLpfX19fX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WcsOeCue+8ml9fX19f6Lev57q/77yaX19fX1/pnZnlgJnkvbPpn7PvvIxfX19fX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DcuPC9lbT5fX19fX+aciF9fX19f5pel5piv54qs5a2QX19fX1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lJ/ml6XvvIxfX19fX+WSjF9fX19f5ZyoX19fX1/phZLlupflh4blpIfnrbXl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4rlhajlrrbotY/ohLjlhYnkuLTvvIzmiJHku6zlhajlrrblsIblnKjphZLlupf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ku6znmoTlhYnkuLTvvIE8L3A+PHA+PGVtPjg4LjwvZW0+5ZCE5L2N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IX19fX1/ml6VfX19fX+aXtuaVtO+8jOiHquW3seWFrOWtkO+8iOW5sumHk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ZvuaXpeS5i+WWnO+8jF9fX19f5pC65aa7X19fX1/lnKhfX19fX+mFkuW6l+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iWhOmFkuWHoOW4re+8jOasoui/juaCqOeahOWFieS4tO+8gV9fX19f5pW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kqeWFrOS9nOe+ju+8jOaKpOS9keWcqOS4i++8jOWkqemZjem6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hOeSi+S5i+WWnOOAguWwj+WEv+aXoOi1lu+8jOWwseeIseS9v+Wdj+OAg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+8jOaDs+imgeS9oOaKseOAgueVpeWkh+iWhOmFku+8jOiBiuihqOiwouaEj+OAg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jOS4jeiDnOiNo+W5uOOAgjwvcD48cD48ZW0+OTAuPC9lbT7lhbnkuLrmiJ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PvvIlfX19fX++8iOWnk+WQje+8ieS4vuWKnueZvuaXpeWutO+8jOaVrOivt+Wkp+m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S4uuebvO+8gTwvcD48cD48ZW0+OTEuPC9lbT7lrp3lrp3nmb7ml6XnlJ/ml6X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lv5nnoozlv4PlpLTllpzvvIznrbnlpIflpJrml7blvoXlkJvoh7PvvIzlhbHotLr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bTlsoHllpzvvIHml7bpl7RfX19fX+aciF9fX19f5pelX19fX1/lpKfphZLlupf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hYnkuLTvvIE8L3A+PHA+PGVtPjkyLjwvZW0+5Zac5b6X6LS15a2Q77yM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6IOW5bCP5a2Q77yM6K+a6YKA5Lqy5pyL5aW95Y+L5oKo5p2l5Y+C5Yqg55Sf5pe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oCA55WF6aWu6b2Q5qyi5bqG44CC5LiO5oKo5oqK6YWS5YWx6KiA5qyi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Q6Zm254S277yBPC9wPjxwPjxlbT45My48L2VtPuWWnOW+l+i0teWtkOS4g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luW3p+WPr+S6uuiDluWwj+WtkO+8jOivmumCgOS6suaci+WlveWPi+aCqO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utO+8geW8gOaAgOeVhemlrum9kOasouW6hu+8jOWQjOelneWwj+WEv+eZvuWy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TQuPC9lbT7ml7bpl7Tov4flvpflj6/nnJ/lv6vvvIzmiJHlrrb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Dnmb7ml6XvvIzmmI7ml6XpgoDkvaDmnaXogZrkvJrvvIznm7zmiJHllpzmsJT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mmI7lubTkvaDkuZ/miorltL3nlJ/vvIHliLDpgqPml7bvvIzkvaDmlLbku73lrZ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g73kvJrmir3nrYvvvIE8L3A+PHA+PGVtPjk1LjwvZW0+6b6Z5bm06K+e5LiL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it5bm05b6X5a2Q5LmQ5byA5oCA77yM5LuK5pel54m55pGG55m+5pel6YWS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b2Q5qyi6IGa77yM5pyJ5oKo5YWJ5Li056aP5rCU572p44CC5pys5Lq6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+aXpV9fX19f5pe25ZyoX19fX1/phZLlupfmga3or7fmgqj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X19fX1/lubRfX19fX+aciF9fX19f5pel5piv5bm85a2QX19fX1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rlv7XvvIzosKjkuo5fX19fX+aciF9fX19f5pelX19fX1/ljYhfX19fX+aXtu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X19fX1/ppa3lupfnibnlpIflsI/phYzkuLrluobvvIznibnpgoDor7flsYrml7blhY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bTvvIE8L3A+PHA+PGVtPjk3LjwvZW0+5oiR55qE55Sf5pel77yM5L2g55qE5Zac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byA5p+Q5qW877yM5aSn5o6S56215a6044CC5aW96YWS566h5aSf77yM5aW96I+c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YWJ5Li077yM5LiN6IOc6I2j5YWJ44CC5bim5LiK56Wd56aP77yM5pyJ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bim5LiK57qi5YyF77yM5aSa5aSa55uK5ZaE44CCPC9wPjxwPjxlbT45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W8peaciO+8jOi/juaOpeS6suaci+WlveWPi++8geS4uuaEn+iwo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rOeIse+8jOeJueiuvuiWhOWutO+8jOeDreeDiOasoui/juaQuuect+WFieS4tO+8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77yM5Zyw5Z2AX19fX1/vvIzpnZnlgJnkvbPpn7PvvIFfX19fX+aVr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g7PkuI3mg7PlkKzlkKzmnIDnuq/nnJ/nmoTnrJHlo7DvvJ/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bjmkbjmnIDlqIflq6nnmoTnmq7ogqTvvJ/mg7PkuI3mg7PnnIvnnIvmnIDmuIXm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J/mnaXlkKfvvIzlsI/lpbPnmb7ml6XllpzlrrTvvIzkvJrorqnkvaD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wMC48L2VtPl9fX19f5YWI55Sf77yI5aWz5aOr77yJ77ya5Y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77yI5aWz77yJX19fX1/vvIjlp5PlkI3vvInkuL7lip7nmb7ml6Xlrr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lhYnkuLTkuLrnm7zvvIFfX19fX+aBreWAmeOAguaXtumXtO+8ml9fX19f5ZyoX19f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mHjeWkp+WWnOiur++8muaIkeWutuWuneWuneS4i+WR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soHkuobvvIHlhbnlrprkuo7mn5DlubTmn5DmnIjmn5Dml6Xmn5DlpKfphZLlupf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rrTvvIzmgqjmmK/ph43opoHnmoTlrqLkurrvvIzor7fliqHlv4XotY/lhYnotbT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WQhOS6suaci+WlveWPi++8muahguWHuuWlvemFku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a6kOiHqua1k+mmmeaOpeS9s+Wuvu+8jOacrOaciF9fX19f5pelX19fX1/ml7b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lhazlrZDnmb7ml6XkuYvllpzvvIxfX19fX+aQuuWmu19fX19f5Zyo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kuIvoloTphZLlh6DluK3vvIzng63ng4jmrKLov47lkITkurLmnIvlpb3lj4v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E8L3A+PHA+PGVtPjEwMy48L2VtPl9fX19f5pyIX19fX1/ml6XvvIzmnKzkurrlhaz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RqOaciOS5i+mZheeJuemCgOWQhOS6suaci+WlveWPi+WJjeadpeelnei0u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6YWS5bqX5aSH5LiL6JaE6YWS5Yeg5bit77yMX19fX1/mkLrlprtfX19fX+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S9jeeahOWFieS4tOW5tuihqOekuuiht+W/g+eahOaEn+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pe25YWJ6aOe6YCd77yM5a6d5a6d55m+5pel77yM5qyj5Zac5LiH5Yi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77yM54m55Yqe5a605bit77yM5bqG6LS65qyi6aKc77yM6YKA6K+35a6+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6IGa6aSQ77yM6K6w5b6X57qi5YyF77yM5aSa5bCR5LiN6ZmQ77yM5Y2D5LiH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K+5rK+77yBPC9wPjxwPjxlbT4xMDUuPC9lbT7lkITkvY3kurLmnIv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sI/lrannmb7ml6XnlJ/or57vvIzpgoDor7flkITkvY3lmInlrr5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5LiL5Y2I55u46IGa5pys5a6F5YWx5Lqr5Zac5bqG44CC5qyi6L+O5YmN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Sf5rS7576O5ruh77yM5bm456aP5a6J5bq344CCPC9wPjxwPjxlbT4xM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nmb7ml6XlnKjljbPvvIznibnmkYbmlbDmoYzlrrTluK3vvIzmrKLov47kurLmnI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hYnkuLTlr5LoiI3lvIrlnLDvvIzkuIDlkIzpq5jlhbTkuIDotbfmrKLllp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aXojaPlubjml6Dmr5TjgII8L3A+PHA+PGVtPjEwNy48L2VtPuS4uuetlOiwo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OmueIse+8jOeKrOWtkOeZvuaXpeeJueiuvuiWhOWutO+8jOasoui/juaQ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aXtumXtO+8ml9fX19f5bm0X19fX1/mnIhfX19fX+aXpe+8jF9fX19f5pe2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7blvIDluK3lnLDngrnvvJpfX19fX+i3r+e6v++8ml9fX19f6Z2Z5YCZ5L2z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jnp7DlkbzvvInmlazkuIrvvIE8L3A+PHA+PGVtPjEwOC48L2VtPuWutuWEv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i/juS6suaci+OAguS4uuetlOiwouWQhOS6suaci+WlveWPi+WOmueIse+8j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WutO+8jOasoui/juaQuuect+WFieS4tOOAguaXtumXtO+8ml9fX19f5bm0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+8jF9fX19f5pe25YWl5Zy6X19fX1/ml7blvIDluK3lnLDngrnvvJpfX19fX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X19f6Z2Z5YCZ5L2z6Z+z77yMX19fX1/mlazkuIrvvIE8L3A+PHA+PGVtPjEwOS48L2Vt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WI55Sf77yI5aWz5aOr77yJ77ya5YW55Li65oiR5YS/77yI5aWz77yJX19fX1/vvIj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nkuL7lip7nmb7ml6XlrrTvvIzmlazor7flpKfpqb7lhYnkuLTkuLrnm7zvvIF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mu+Wnk+WQje+8ieaBreWAmeOAguaXtumXtO+8ml9fX19f5ZyoX19fX1/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ivmumCgF9fX19f5ZCMX19fX1/vvIzlnKh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X19fX1/ml6VfX19fX+WIhl9fX19f6YWS5bqX5Y+C5Yqg5aWz5YS/77yI5YS/5a2Q77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a6044CC55yf6K+a5pyf5b6F5oKo55qE5Yiw5p2l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liLDvvIzlvpflsI/lrp3vvJvlh7rkvJfosozvvIzmsqHlvpfmjJHvvJv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mg4Xpq5jvvJvlkIjlrrbmrKLvvIzniLbmr43nrJHvvJvmkYbphZLluK3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iLDvvJvlj5Hnn63kv6HvvIznibnnm7jpgoDvvJvlhbHkuL7mna/vvIzlhbToh7Tpq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ml7bvvIzojqvpgZflv5jvvIE8L3A+PHA+PGVtPjExMi48L2VtPuS/uu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WPi+mXruS4quWlve+8jOaEn+iwouWlveaci+WPi++8jOiLpumavuS4gOi1t+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seWIhuS6q+OAgumCgOS9oOadpeiBmuS8mu+8jOS4gOi1t+adpWhhcHB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qL5Y+v5LmQ77yM5LiH5LqL6Iqs6L6+77yM5aSp5aSp5aiD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rKPpl7vlrp3lrp3nmb7ml6XvvIzosarljY7phZLluK3lh6Dnmb7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vannpLznuYHlpJrvvIzlpYnkuIrnn63kv6HkuIDmnaHvvIznpZ3mhL/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rp3lrp3lv6vkuZDmiJDplb/vvIzogarmmI7lj6/niLHkuJTkvLbk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rprlgZrnirblhYPpg47vvIE8L3A+PHA+PGVtPjExNC48L2VtPuWFueWum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Ihu+8iOaYn+acn+WHoO+8ieWcqOS9leWcsOS4uuafkOafkOS4vuihjOeZv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rOWkh+WWnOette+8jOaBreivt+mYgeS4i+WFieS4tO+8jOafkOafkOS4gOWutuaV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E1LjwvZW0+5a625YS/5byl5pyI77yM5Zac6L+O5Lqy5py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ZCE5Lqy5pyL5aW95Y+L5Y6a54ix77yM54m56K6+6JaE5a6077yM5qyi6L+O5pC6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5pe26Ze077yaX19fX1/mnIhfX19fX+aXpe+8jF9fX19f5pe25YWl5Zy6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uK3lnLDngrnvvJpfX19fX+i3r+e6v19fX19f6Z2Z5YCZ5L2z6Z+z77yMX19fX1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xNi48L2VtPuWWnOm5iuWWs+WWs+WPq++8jOaKpeWWn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WutuWuneWuneeZvuaXpeWWnOWutF9fX19f5bm0X19fX1/mnIhfX19fX+aXpe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Zyw5byA5bit77yM5L2c5Li66LS15a6+55qE5oKo5LiA5a6a6KaB5Yiw77yM6Z2Z5YC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77yM5LiO5oiR5Lus5ZCM5YiG5Lqr5q2k5b+r5LmQ77yB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nlrprkuo5fX19fX+W5tF9fX19f5pyIX19fX1/ml6XvvIjlhpzljoZfX19fX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X19f77yJ5LiK5Y2IX19fX1/vvJpfX19fX+WcqF9fX19f5aSn6YWS5bqXX19fX1/mpb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lhL9fX19fX+S4vuihjOeZvuaXpeW6huWFuO+8jOaBreivt+WQhOS9j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eS4tOOAgjwvcD48cD48ZW0+MTE4LjwvZW0+X19fX1/vvIzmiJHmmK9fX19fX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S9oOS7rOWViu+8jOaIkeW3sue7j+S7juWTiOWTiOWTiOiCmuWtkOWHuuadpeW/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6hu+8jOS9oOS7rOS4gOWumuimgeadpeWPguWKoOaIkeeahOeZvuaXpeWutO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5pe26Ze06L+H5b6X5Y+v55yf5b+r77yM5oiR5a62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ZWm77yM5piO5pel6YKA5L2g5p2l6IGa5Lya77yM55u85oiR5Zac5rCU5oqK5L2g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2g5Lmf5oqK5bS955Sf77yB5Yiw6YKj5pe277yM5L2g5pS25Lu95a2Q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Lya5oq9562L77yBPC9wPjxwPjxlbT4xMjAuPC9lbT7pvpnlubTlvpfpvp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lpzmtIvmtIvvvIzor5rlv4PpgoDkurLmnIvvvIzogZrpppbnspjpvpnmsJT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ml7rml7rvvIzpobrlvZPnu5XlkInnpaXjgILmhL/lpKflrrbmnaXllp3mna/llp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pgJrnn6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xYmxoZTdjZjk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aGU3Y2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93A364A40B171823FE72EA20D7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