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4363839C69A33BC14E037EEA26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4363839C69A33BC14E037EEA26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oCd55Cq55qE5Yid5oGL5LmQ5Zut5pGY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5iOe+jueahOeskeWu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awuOi/nOiiq+S/neaKpOWcqOeOu+eSg+mbquiKseawtOaZtueQg+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l+S8pOOAgjwvcD48cD48ZW0+Mi48L2VtPuaDs+WIsOi/memHjOWwseWTr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7tOWcqOWcsOS4iu+8jOaKiuWcsOadv+S4iueahOeBsOWwmOa6heW8gOadpeOAgui/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5n+mdnuW4uOWrjOW8g+eahOagt+WtkOOAgjwvcD48cD48ZW0+My48L2VtPuWPr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inieW+l+iHquW3see7meS9oOW4puadpeWbsOaJsO+8jOi/meagt+eahOaDs+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Dj+WcqOiHquaKrOi6q+S7t+OAguaAu+S5i+W+iOaKseat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mAl+S9oOeskeS6hu+8jOS9oOeskeW+l+WDj+aIkeeGrOWknOeUu+iuvu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eci+ingeeahOaXpeWHuu+8jOmCo+S4gOWIu+aIkeS7peS4uuWkqumYs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NS48L2VtPuacieeahOS6uuW5suiEhuWwsemdoOWcqOalu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edgOS6hu+8jOWlueW/g+aDs++8jOS4jeefpemBk+aYr+S4jeaYr+mCo+agt+ed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BmuWZqeaipuOAgjwvcD48cD48ZW0+Ni48L2VtPuacieaXtuWAmeaIkeS8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Ikeecn+eahOWwseS4jeaYr+S9oOWWnOasoueahOWei++8jOaIkei6q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enjeaYgui0teeahOihgOa2suOAgjwvcD48cD48ZW0+Ny48L2VtPuS4gOe7tOWTpeWT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8iue6ueWniuWniueskeS6hu+8jOS4gOeske+8jOWDj+iEuOS4iuaKlei/m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7oeiEuOeahOa2n+a8quOAgjwvcD48cD48ZW0+OC48L2VtPuWlueS7rOW6p+S9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hjOW3vueqgeeEtuaKueWHuuS4gOeJh+aymea8oO+8jOacieS4gOe+p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+j+WEkuWbtOWciOaXoOWjsOWcqOatjOiInuOAgjwvcD48cD48ZW0+OS48L2VtP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+gOW+gOaYr+S4gOagueS8pOS6uuS8pOW3seeahOmSiO+8jOiAjOWcqOi/me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WNtOe8nei1t+S6huS4u+S6uuWFrOeahOWYt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nrKzkuIDmrKHmg7PliLDmrbvnmoTml7blgJnlsLHlt7Lnu4/mrbvkuo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oaPnianvvIzlpoLmraTlrrnmmJPooqvliaXlp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5bCx5YOP5pyI55CD5LuO5LiN6IO955yL6KeB55qE6IOM6Z2i77yM5aW5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4OC55au5q+U5LiW55WM5pys6Lqr6L+Y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iusOW+l+WlueacieWPpuS4gOenjeacquadpe+8jOS9huaYr+atpOWI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7juWJjeeahOWlueeahOi1neWTgeOAguayoeacieacrOadpeecn+WTgeeahO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OAgjwvcD48cD48ZW0+MTMuPC9lbT7mgJ3nkKrpnZnlvpflg4/nqbrmsJTvvIzkuZ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IDmoLfvvIzotbDov5HkuobjgIHpgIbnnYDlhYnvvIzmiY3nnIvop4Hph4zpna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u5rjgIHnv7vmsrjjgII8L3A+PHA+PGVtPjE0LjwvZW0+5biQ5a2Q5riQ5riQ5ru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6KKr6YCP6L+H57qi5biG5biD5bCE6L+b5p2l55qE6Ziz5YWJ54Wn5b6X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aiH576e5LmL5oSP44CCPC9wPjxwPjxlbT4xNS48L2VtPuavj+asoea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eZveeahOWwj+iFv+e8qei/m+i9pumHjO+8jOi9pumXqOegsOWcsOWkuei1t+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aAu+acieS4gOenjeiiq+eUqeW3tOaOjOeahOaEn+in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op4nlvpfkvaDlnKjlvoDpmYznlJ/nmoTmlrnlkJHliY3ov5vvvIzmiJH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aDkuKLkuIvmiJHvvIzmiJblhbblrp7mmK/miJHkuKLkuI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Y+q5piv5oqK572q5oG25oSf6K+05byA77yM572q5oG25bCx5reh6Ja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ICB5biI5Yiw5aS05p2l5qC55pys5piv5Lqr5Y+X572q5oG2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ihlOedgOmmmeeDn+i1sOi3r++8jOeci+S4i+WOu++8jOiEuOWJj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+iNoe+8jOWwseWDj+aYr+S6uuWcqOi/vemAkOS4gOWPquiQpOeBq+iZ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iIflj6rnlLHku5bnmoTor53or63mnoTlu7rotbfmnaXvvIzov5n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vb/kuIDoiKzliY3otbTlkI7nu6fnmoTjgIHmib/or7rkuYvlpKfljqb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d55Cq5LiA5pe26Ze05piO55m95LqG77yM5Zyo6L+Z5Liq5pWF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CG5rC46L+c57y65bit77yM5LuW5Lus5pe36K++5LqG77yM5Y20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yA5a2m44CCPC9wPjxwPjxlbT4yMS48L2VtPuWcqOS9oOecn+eahOWNoOaci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9oOimgeWFiOiusOS9j+eOsOWcqOeahOaIke+8jOWboOS4uuS9oOS7peWQj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S6huOAgjwvcD48cD48ZW0+MjIuPC9lbT7miJHlroHmhL/lpKflrrbmib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kuIDkupvnl5voi6bmmK/kuI3og73lkozop6PnmoTvvIzmiJHmnIDorqjlj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4/ov4fnl5voi6bmiY3miJDkuLrmm7Tlpb3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LiA5Liq5L2g5YW25a6e5bm25LiN5oeC55qE6K+N77yM6L+Z5qC55pys5piv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5Lq65b+D5Lit5rKh5pyJ54ix5Y206K+05oiR54ix5L2g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mDveaYr+WtpuiJuuacr+eahOS6u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+S6huiJuuacr+acgOWkp+eahOemgeW/jO+8jOmCo+WwseaYr+S7peiwpuiZmuadpe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lpbnku6zlkI7mnaXmiY3mmI7nmb3vvIzlpbnku6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lhbblrp7mmK/mlrDlqJjlrZDplb/lvpflg4/mgJ3nkKrjgILpgqPmmK/lpbn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nmoTmvJTkuaDjgII8L3A+PHA+PGVtPjI2LjwvZW0+5aW55Lus6IS45LiK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6yR5oSP5Y+I6YaS6L+H5p2l77yM5LqU5a6Y56uZ5Zyo5b6u56yR55qE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2l5bCx6KaB6LeM5Ye65aOw5p2l44CCPC9wPjxwPjxlbT4y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e7j+mqjOi/h+acgOWlveeahOaEn+inie+8jOWwseaYr+aYjueZveiHquW3s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WKquWKm+WwseS4gOWumuacieaJgOWbnuaK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vaDnnIvmiJHmiJHnnIvkvaDnmoTnpL7kvJrph4zvvIzmiYDosJPnmoTmraP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kuI7ku5bkurrnm7jkvLzogIzlt7LjgII8L3A+PHA+PGVtPjI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Oz5Yiw5LiJ5LiW5Zug57yY6YeM6JOd5qGl5Lya55qE5pWF5LqL4pSA4pSA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6YGH5rC077yM5oqx5qKB5p+x6ICM5q27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7juWls+WtqeWIsOmdkuWwkeWls++8jOW+gOadpeWAn+S5puaXoOaVsOaso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QrOivtOi/h+S8iue6ueWnkOWnkOaJk+egtOi/h+S7gOS5i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4/lnKjkuIDlvKDnurjkuIrnlKjljp/lrZDnrJTnlKjlipvln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j4/nlLvkuIDkuKrlsI/nur/mrrXvvIznlLvliLDmnIDlkI7vvIznurjlsLHnoL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m5YaZ77yM5bCx5piv5om+5Zue5Li75a+85p2D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p2l77yM55Sf5rS75bCx5YOP5LiA5pys5pel6K6w5pys5LiA5qC35a655piT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ueeahOW/g+e7meaRlOegtOS6hu+8jOW/g+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iKseagt++8jOWGjeaLvOS4jei1t+adpeOAguaLvOWHkeS4gOmil+W/g+avlOaLvO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awtOi/mOmavuOAgjwvcD48cD48ZW0+MzQuPC9lbT7pgqPlnLombGRxdW875oGL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OS6huWwkeWls+WcqOeOsOS7o+WPpOWgoemHjOeahOmsvOaVheS6i++8jOWlu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u++8jOWDj+iKseeTo+aer+iQjueahOmdkuaYp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oqvnm5HnpoHomZDlvoXkuoblh6DlubTvvIzljbPkvb/lh7rmnaXov4f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uqvku73kuZ/kuI3kvJrmmK/kvr/liKnllYblupfnmoTluLj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k5oCS55qE5LqU6KiA57ud5Y+l5Y+v5Lul5rC46L+c5omp5YaZ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K5LqG5Y2D5a2X6L+Y5YGc5LiN5LiL5p2l55qE5ZOA6Imz5Y+k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cHZheGRidG8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3B2YXhkYnRv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4363839C69A33BC14E037EEA26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