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53EC57D726CAFD029293FCA7AC3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53EC57D726CAFD029293FCA7AC3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566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mguaenOiDveiuqe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+v+S4jeWcqOWmguatpOmavui/h+OAgjwvcD48cD48ZW0+Mi48L2VtPuato+WboO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aJgOS7peabtOe0p+WvhuOAgueEtuWQjuWboOS4uue0p+Wvhu+8jOiAjOWP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OAgjwvcD48cD48ZW0+My48L2VtPuaXtumXtOS8muiuqeS9oOeci+a4heavj+S4gOW8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5heS8tOS8muiuqeS9oOefpemBk+avj+S4gOmil+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XruaIkei/h+W+l+WlveS4jeWlve+8jOaIkeWPquiDveivtO+8jOi/m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IseacrOaYr+azoeayq+aAquaIkeayoeacieeci+egtO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avui/h+OAgjwvcD48cD48ZW0+Ni48L2VtPuaIkeeahOS4lueVjOayoeacie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tpOWIu+WvueS9oOeahOeIseOAgjwvcD48cD48ZW0+Ny48L2VtPuS4jeimge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aMq+i0pe+8jOWwseW/mOiusOS9oOWOn+WFiOWGs+WumuaDs+WIsOi+vu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aIkeWPiOS4jeaYr+S9oOeahOiwge+8jOaAjuaVouWl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9oOmZquOAgjwvcD48cD48ZW0+OS48L2VtPuWIq+S6uuWvueS9oOWlv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S9oO+8jOiAjOaYr+S7luS7rOWvueiwge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6ropoHkurrog73ov4fljrvvvIzliKvkurrog73ov4fljrvvvIzmiJH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ExLjwvZW0+6KKr5L2g5a6g552A77yM5oOv552A5Lmf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i48L2VtPueGrOi/h+eahOWknO+8jOWPl+i/h+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BouWkjei/h+adpe+8jOWFqOmDqOWKoOWAjeWliei/m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oh6rlt7HnmoTlpKrpmLPvvIzkuI3nlKjlh63lgJ/osIHnmoT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iA5Liq5Lq655yf55qE5oOz5L2g77yM5LuW5Lya5p2l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6L5aSW44CCPC9wPjxwPjxlbT4xNS48L2VtPuWboOS4uuS9oOS4jeWG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ahOaMveWbnuS9oOS4neavq+ayoeacieaEn+ini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srPmu5rng6vvvIzng6vmrbvkurrpl7TnkIbmg7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yL5LiN6LW35L2g6YO95ZKM5L2g5rKh5YWz57O777yM5Y+v5piv6Ieq5be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LW36Ieq5bex44CCPC9wPjxwPjxlbT4xOC48L2VtPuebtOWIsOeOsOWcqOaJj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W+l+S4jeWIsOeahOawuOi/nOaYr+acgOWlve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tKvnqbfnmoTml7blgJnvvIzlsLHnlKjouqvkvZPljrvluIPml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4ix5oOF6YeM5oiR5oqK5L2g5b2T5YGa5ZSv5LiA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5oiR5b2T5YGa5LmL5LiA44CCPC9wPjxwPjxlbT4yMS48L2VtPuS4jeimge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WPpeivne+8jOiAjOWkuui1sOS9oOS7iuWkqe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rPlrprmlL7lvIPkvaDnmoTpgqPkuKrmmZrkuIrvvIzoirHlhYnkuob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IzLjwvZW0+5LuO5LiN5pWi5q2j55y855yL5L2g77yM5oC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5y86YO95piv5Zyo6KGo55m944CCPC9wPjxwPjxlbT4yNC48L2VtPu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wlOadpemdouWvue+8jOaAlei+k+WwseWIq+S4i+azqO+8jOaAleiiq+eUqeWwse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MjUuPC9lbT7kuI3lubLvvIzlm7rnhLbpgYfkuI3nnYD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3lr7npgYfkuI3nnYDmiJDlip/jgII8L3A+PHA+PGVtPjI2LjwvZW0+56uZ5Zy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+O5biC55qE6KGX5aS077yM6Iul5oiR5b6u56yR77yM5piv5oiR77yM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S5n+e7iOS6juaYjueZve+8mueDn+avlOWls+S6u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iCuuS4jeS8pOW/g+OAgjwvcD48cD48ZW0+MjguPC9lbT7lvZPliJ3pgInmi6n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kvJrlho3lm57lpLTjgII8L3A+PHA+PGVtPjI5LjwvZW0+5om/6K+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H5oS/5ZCO5b+Y5LqG5ZC554aE55qE6Jyh54Ob77yM6KKr5Lq66YGX5b+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bsOmavuWPquaYr+epv+S4iuW3peS9nOacjeeahOacuu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4vovazmnKjpqazmmK/mnIDmrovlv43nmoTmuLjmiI/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73pgJDljbTmnInmsLjmgZLnmoTot53nprvjgII8L3A+PHA+PGVtPjMy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5ZCR5Yir5Lq654Kr6ICA5L2g77yM5L2g5bey57uP5LiN5piv5oiR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QjeWtl+WwsemCo+S5iOWHoOeslO+8jOWNt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i/m+aIkeW/g+W6leOAgjwvcD48cD48ZW0+MzQuPC9lbT7kuInljYHlsoHku6X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vvIzkuInljYHlsoHku6XlkI7vvIzkuI3opoHmgpT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6IO95YaZ5q2M5pe277yM56ys5LiA6aaW5q2M5piv5YaZ57uZ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i48L2VtPuaxn+awtOWtpOWvgu+8jOS4pOWyuOWiqOe7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ermeeahOmDveaYr+S9oOeahOi6q+W9seOAgjwvcD48cD48ZW0+MzcuPC9lbT7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ku4DkuYjmoLfnmoTkurrmnIDnu4jpnaDoh6rlt7HlhrP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ON5Y2D5puy6ICM5ZCO5pmT5aOw77yM6KeC5Y2D5YmR6ICM5ZCO6K+G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S4quS6uueahOaXtuWAmeS4jeaYr+S4j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aXtuWAmeWPquaYr+aAleaDs+S9o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msqHmnInluIzmnJvvvIzlgY/lgY/ov5jopoHlpaLmnJvvvIznu5PlsYDlj6rog73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xLjwvZW0+6K+35LiN6KaB5Y+r5oiR5a6F5aWz77yM6K+3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eM5aSr5Lq644CCPC9wPjxwPjxlbT40Mi48L2VtPuS6uueUn+WmgueZve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5iei3ju+8jOS+v+S4pOmsk+iLjeiLjeOAgjwvcD48cD48ZW0+NDM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m7Tml6nmm7Tli6TlpYvlnLDliqrlipvvvIzmiY3og73lsJ3liLD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Q0LjwvZW0+5b+D5LqL5peg5aSE6K+077yM5o6A5biY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Lmf54ix6L+H5Lmf5oGo6L+H77yM5omN6Zq+6YCD5a+C5a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ueWIsOS4uuatou+8jOWFs+ezu+acgOi/t+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h4LkvaDms6rmsLTnmoTmnIvlj4vvvIzog5zov4fkuIDnvqTlj6rmh4L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nIvlj4vjgII8L3A+PHA+PGVtPjQ3LjwvZW0+5b+r5oSP5LqL5a2w5LiN5Zac5Li6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qL6L+H5LiN6IO95ZCO5oKU44CCPC9wPjxwPjxlbT40OC48L2VtPuaIkeimgeWr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Oi+WtkO+8jOiAjOaYr+aKiuaIkeW9k+WFrOS4u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mnKzlvq7mnKvlh6HlsJjvvIzlj6/kuZ/lv4PlkJH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CD5LiN5LqG6Ieq5b6L55qE6Ium77yM5bCx5b6X5ZCD5bmz5bq4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yoeacieetieWHuuadpeeahOS4gOaJi+mBruWkq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LvOWHuuadpeeahOS4h+S6uuS5i+S4iuOAgjwvcD48cD48ZW0+NTI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irbmgIHkuI3lr7nvvIzmiJHmg7Pmi4nkvaDkuIDmio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4Om77yM6ZSZ6L+H5LiA5bm05Y+I6KaB54as5LiA5bm077yM5b+D6YeM55qE6Iu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44CCPC9wPjxwPjxlbT41NC48L2VtPuaYr+eLvOWwsee7g+WlveeJme+8jOaYr+e+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g+WlveiFv+OAgjwvcD48cD48ZW0+NTUuPC9lbT7ogYrlh7rmnaXnmoTmhJ/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h6rnhLbkuZ/lsLHmsqHmnInkuobjgII8L3A+PHA+PGVtPjU2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62J5b6F5LuA5LmI77yM5bCx5YOP5LiN55+l6YGT5LuA5LmI5Zyo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y48L2VtPuelreaIkeW5tOWwkei9u+eLgu+8jOabvuavge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cuuOAgjwvcD48cD48ZW0+NTguPC9lbT7kvY7kuIvlpLTmkbjmkbjoh6rlt7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lj6rmnInkvaDlr7nmiJHkuI3nprvkuI3lvIP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b+N5L2P5LiA5q615pe26Ze05LiN6IGU57O75LiA5Liq5Lq677yM55y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IGU57O75LqG44CCPC9wPjxwPjxlbT42MC48L2VtPuivt+S4jeimgeaK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WuueW/je+8jOW9k+aIkOS9oOS4jeimgeiEuOeahOi1hOac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IzmnJvkvaDmsLjov5zlg4/kuKrlranlrZDkuIDmoLfvvIzlloToia/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Kfmg4XjgII8L3A+PHA+PGVtPjYyLjwvZW0+5oiR5oS/55So5pyJ55Sf5LmL5bm0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peg6YKq44CCPC9wPjxwPjxlbT42My48L2VtPuS9oOiLpemhu+img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iHquW3seaKiuS7lumAoOWHuuadpeOAgjwvcD48cD48ZW0+NjQuPC9lbT7orrj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sqHmiJDmnKznmoTmipXotYTvvIzkuI3lrp7njrDkuZ/msqHku4DkuYj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yf54ix5bCx5ZKM6ay85LiA5qC377yM5LuO5p2l5Y+q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GH5Yiw44CCPC9wPjxwPjxlbT42Ni48L2VtPuS7iuaXpeS7veW/g+aDhei0v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iHquaLje+8jOe6quW/teS4gOS4i+OAgjwvcD48cD48ZW0+NjcuPC9lbT7ohL7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rrogIzlrprvvIzkvaDku4DkuYjotKfoibLvvIzmiJHlsLHku4DkuYjohLj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iA56yU5LiA55S75Zyw5YaZ552A5L2g55qE5ZCN5a2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G57uG5Y675o+P57uY5L2g55qE5qC35a2Q44CCPC9wPjxwPjxlbT42O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heeahOaAneW/te+8jOaXoOmdnuWwseaYr+i3n+S9oOS4gOi1t+S7sOacm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t5/miJHmt7flkKfvvIzmnInmiJHkuIDlj6Pppa3lkI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nopfliLfjgII8L3A+PHA+PGVtPjcxLjwvZW0+6JC95Zyw5Li6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aqo6IKJ5Lqy77yB5b6X5qyi5b2T5L2c5LmQ77yM5paX6YWS6IGa5q+U6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Nlei6q+S5heS6huacieaXtuWAmeW/veeEtuW+iOaDs+i6q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mZqu+8jOacieS4quS6uuWuieaFsOOAgjwvcD48cD48ZW0+NzMuPC9lbT7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bLnnLzms6rvvIzoh6rlt7HljbTlk63nmoTms6rmtYHmu6Hpna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6K+l5YWI6aKg5rKb5rWB56a777yM5YaN6YGH6KeB6YKj5rip5pq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2g44CCPC9wPjxwPjxlbT43NS48L2VtPuWuiemdmeeahOaDs+S9oO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bvue7j++8jOaMpeS5i+S4jeWOu++8jOaMveWbnuS4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kuKrkurrnlJ/mnaXpg73mmK/lloToia/nmoTvvIzlj6rkuI3ov4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pvlkI7vvIzlsLHlj5jkuobjgII8L3A+PHA+PGVtPjc3LjwvZW0+5Lq65pyA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pSv5p+x77yM5LiN5piv5oSP5b+X5oiW5L+h5Luw77yM6ICM5piv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eojee6teWNs+mAneeahOS4g+enkumSn+iusO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Lv+S6huaVtOS4quS9meeUn+adpeWbnuW/hu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v5nkuJbpl7Tkurrlv4Plh4noloTvvIzljbTlgY/lgY/lm7rmiaflnLDmg7PopoHlr7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I8L3A+PHA+PGVtPjgwLjwvZW0+6L+95pif5L2g5Y+I5b6X5LiN5Yiw5Lu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95oiR77yM5oiR5LiJ5Lik5LiL5bCx5Yiw5omL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mbtuiQveiQveeahOW+gOS6i+iNieacqOeahumdnu+8jOaIv+mXtOWtpOWNleepu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Oe6r+eZveaDs+WDj+OAgjwvcD48cD48ZW0+ODIuPC9lbT7mkpHnnYDkvJ7otbD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bTmib7kuI3liLDmm77nu4/nmoTlvbHlr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4ZzI4YXFoM2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eGcyOGFxaD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53EC57D726CAFD029293FCA7AC3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