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3FFCFA1DDFBC5121566FBCD4B1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FFCFA1DDFBC5121566FBCD4B1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U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cieaipuaDs+WQ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kOiusumBk+eQhuOAgjwvcD48cD48ZW0+My48L2VtPuaXgeS6uueahOiog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W3seeahOeUn+a0u+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ivt+a3seeIseOAgjwvcD48cD48ZW0+Ni48L2VtPueQhuino+WSjO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r+S4jeWcqOiEmuS4i+OAgjwvcD48cD48ZW0+OC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WliOOAgjwvcD48cD48ZW0+OS48L2VtPu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ovojlrZDplJnov4fjgII8L3A+PHA+PGVtPjEx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kmuS9m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XliLDmsqHmnIvlj4vjgII8L3A+PHA+PGVtPjE0LjwvZW0+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HquW3seeahO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3lvIDliKvmg7PjgII8L3A+PHA+PGVtPjE3LjwvZW0+57uG57uG5Y6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t+iMq+WPiOayiem7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lkozkuI3lubjjgII8L3A+PHA+PGVtPjIwLjwvZW0+5pyJ54ix5bCx5Y67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r+acgOajkueah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lj6/nm5jjgII8L3A+PHA+PGVtPjIzLjwvZW0+5Y+v54ix5ZKM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WsuaDq+eahOeUn+a0u+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mnInlv5fjgII8L3A+PHA+PGVtPjI2LjwvZW0+55u46YGH5LiO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wtO+8jOeIseWmguiKseOAgjwvcD48cD48ZW0+Mjg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TnmoTot6/jgII8L3A+PHA+PGVtPjI5LjwvZW0+5pS+6IKG55qE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u+eTnOiuuumVv+efreOAgjwvcD48cD48ZW0+MzE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MyLjwvZW0+5oOF6K+d5ZKM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1geW5tOeahOi9rOinkuOAgjwvcD48cD48ZW0+MzQuPC9lbT7mg7P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jgII8L3A+PHA+PGVtPjM1LjwvZW0+6LWw5LiN6YCa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BiueahOaXtuWFieOAgjwvcD48cD48ZW0+MzcuPC9lbT7pu5HmmpfkuI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4LjwvZW0+6Ieq5bex55qE5qC4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e6r+S4jue+juWlveOAgjwvcD48cD48ZW0+NDAuPC9lbT7lm57lpLTkuI7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L5LiN5riF5aSp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ooeagt+OAgjwvcD48cD48ZW0+NDMuPC9lbT7lvpfkuI3liLDliKv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byD77yM6K+35b275bq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8l+Wuoee+juinguOAgjwvcD48cD48ZW0+NDYuPC9lbT7nm7jpgKLnu4jmnI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U6KGM5LiU54+N5oOc44CCPC9wPjxwPjxlbT40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DkuPC9lbT7ot6/ov4f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a55yL5LqG5LiA55y844CCPC9wPjxwPjxlbT41MS48L2VtPu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4reaequOAgjwvcD48cD48ZW0+NTIuPC9lbT7nqbromZrlr4Llr57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Y5Z+D6YeM55qE5L2g44CCPC9wPjxwPjxlbT41NC48L2VtPu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TUuPC9lbT7lhajnhLbnmoT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76KaB55yL5rCU6LSo44CCPC9wPjxwPjxlbT41Ny48L2VtPuaIkOeG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TguPC9lbT7ml6Xml6XmmK/lpb3ml6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b2T5a2Y6auY6L+c44CCPC9wPjxwPjxlbT42MC48L2VtPuaDs+mAmuS6h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EuPC9lbT7mnInphZLlsLHljrvllp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5qE6Jma5YGH44CCPC9wPjxwPjxlbT42My48L2VtPuWtpOeLrOWvguWvn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bjnpo/vvIzlnKjot6/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7+F6IaA44CCPC9wPjxwPjxlbT42Ni48L2VtPuS4jeayiea6uu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Kjlv4PljrvmhJ/lj5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2OS48L2VtPuetiemjjuadpe+8j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h6rlt7HnmoTpo47mma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R5b6A55qE5qKm44CCPC9wPjxwPjxlbT43Mi48L2VtPuaciei2o+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moqbvvIzmnInpo4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5Yir5Lq644CCPC9wPjxwPjxlbT43NS48L2VtPuWlveWlv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ml6XvvIzlrpzlsI/phY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45Lq66Ieq5omw44CCPC9wPjxwPjxlbT43OC48L2VtPuWvueaWue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aLmhaLnmoTmqKHns4r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2a5by644CCPC9wPjxwPjxlbT44MS48L2VtPuiwjuiogOermeS4j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lt7HnmoTokL3lr5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jbzlwbDBjd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Y285cGwwY3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FFCFA1DDFBC5121566FBCD4B1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