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BEF732E7F7F323469B42BB0A83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BEF732E7F7F323469B42BB0A83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Lya6IGK5aSp5bm96buY5L+P55qu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XtuWAme+8jOecn+eahO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eIseS7luiAjOS4jeaVouaJk+aJsOS7luOAgjwvcD48cD48ZW0+Mi48L2VtPuWDj+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rOS4gOagt++8jOWOu+aJv+WPl+WRvei/kOe7meS9oOeahOavj+S4gOS4quW3tOaO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cn+eahOaYr+acjeS6huaIkeeUt+aci+WPi++8jO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S4jeWHuueOsOOAgjwvcD48cD48ZW0+NC48L2VtPuaEn+WKqOS4jeaYr+W/g+WK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/g+i9r+WwseWwhuWwsei/meauteaEn+aDheOAgjwvcD48cD48ZW0+N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cqOS4gOi1t+iuqeaIkeeFp+mhvuS9oO+8jOS9oOeIseiwgeaXoOaJgOi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Ds+W/teacieS4quWIq+WQje+8jOWPq+iHquaNheWNg+WI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Qg+mlreS4jeWQg+iPnO+8jOWPquS4uuecgemSseiwiOaBi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oeacieS7gOS5iOWPr+S7peiuqeaIkei+k++8jOmZpOmdn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ouOAgjwvcD48cD48ZW0+OS48L2VtPuacieS4gOenjeW/g+eIseWPq+mrmOWvjO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S8pOWus+WPq+S4keWFq+aAquOAgjwvcD48cD48ZW0+MTAuPC9lbT7miJ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Jzopb/vvIzosIHniLHopoHosIHopoHjgII8L3A+PHA+PGVtPjExLjwvZW0+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iv5oiR77yM5Yaw5rKz5Lmf5piv5oiR77yM6ICM5L2g77yM5piv5oiR55qE5qK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/g+iEj++8jOaIkei3n+S7luihqOeZveS9oOa/gOWKq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iu+8gTwvcD48cD48ZW0+MTMuPC9lbT7lpoLmnpzlubjnpo/kuI3lnKjot6/kuI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nKjot6/nmoTlsL3lpLTjgII8L3A+PHA+PGVtPjE0LjwvZW0+5oiR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Sx5q2M5Zyo6Lez6Iie77yM5Y+q5piv6IKJ5L2T6LWW5Zyo5bqK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wgeWvueaIkeeahOaEn+aDhe+8jOiDveWDj+WvueS6uuawkeW4gemCo+ag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ViuOAgjwvcD48cD48ZW0+MTYuPC9lbT7miJHlsLHmmK/miJHvvIzkvaDmgI7kuYj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LkuI3pnIDopoHkuZ/msqHlv4XopoHjgII8L3A+PHA+PGVtPjE3LjwvZW0+5b+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S+5LqG6YKj5aWz5a2p77yM5L2g5Lus6L+Z576k5re36JuL77yM6K6p5oiR5Y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skeeci+iLjeeUn++8jOS4jemXrueUn+iQveWv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hue+pOmbhO+8jOS4jemXrui3r+WHtuWQieOAgjwvcD48cD48ZW0+MTkuPC9lbT7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vvIzmiJHnibXmiJHnmoTni5fvvIznnIvosIHkuI3niL3lkqzkuKT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Cx566X5oiR5Lus5pyJ6L+H5pu+57uP77yM6YKj5Lmf5Y+q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yMS48L2VtPueWvOS6hu+8jOW/g+eijuS6hu+8jOayoe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ZmuS6huOAgjwvcD48cD48ZW0+MjIuPC9lbT7kvaDlho3ot5/miJHlvIDnjqn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iJHlkozkvaDnu53kuqTlk6bvvIE8L3A+PHA+PGVtPjIzLjwvZW0+5Lq65Y+I5LiN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L+Y5pWi5a2m5Lq65a6256eD6aG277yfPC9wPjxwPjxlbT4yNC48L2VtP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rOS4gOS4queni+Wkqe+8jOWwseaDs+e7meS9oO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bblv4Pku5blpojnu5nmgbblv4PlvIDpl6jvvIzmgbblv4PliLDlrrb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W/5b6X5ryC5Lqu6L+Y5LiN5piv6Z2g54i45aaI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C5Lqu5omN5piv55yf5pys5LqL44CCPC9wPjxwPjxlbT4yNy48L2VtPumXruWCu+mA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+8jOiTpueEtuWbnummlu+8jOS7luWwseWcqOaIkeecvOWJjeWSq+Wwuu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kuI3mmK/kvZzojKfoh6rnvJrvvIzkvaDlj6rmmK/kvZzmr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I5LjwvZW0+5oiR5Lus5Zyo6ZSZ6K+v55qE5pe26Ze0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j56Gu55qE5pe26Ze05Y205Y+I5YiG5byA44CCPC9wPjxwPjxlbT4z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S4jeatu+eahOWwj+W8uu+8jOWPquacieWOmuiEuOearueahOifkeie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nn6XpgZPmiJHpgqPkuYjphbfnmoTkurrvvIzku6XlkI7kvJrkvr/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MyLjwvZW0+5oiR5LiN5LuL5oSP5L2g6aqX5oiR77yM5oiR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5qE6LCO6K+d6aqX5LiN5LqG5oiR44CCPC9wPjxwPjxlbT4zMy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i6suWcqOaXoOS6uueahOinkuiQvemHjOOAgee7huaVsOS9oOe7meeahOS8p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rqnmiJHniLHkvaDkuKTlpKnvvIzmnInkvaDnmoTpgq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qHkvaDnmoTpgqPlpKnjgII8L3A+PHA+PGVtPjM1LjwvZW0+6Lef5L2g5Zyo5LiA6LW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b6X5b6I5bqf77yM5LiN6L+H5oiR5b6I5Zac5qyi6L+Z5qC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S6i+aAu+S4jeiDveS4h+iIrOWmguaEj++8jOacieiIjeaJjeaci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jrDlrp7otormmK/njrDlrp7vvIzmoqbmg7PmiY3otor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M4LjwvZW0+5Zyo5YK755Oc55y86YeM77yM6IGq5pi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LiA5paH5LiN5YC844CCPC9wPjxwPjxlbT4zOS48L2VtPue7j+S4jeS9j+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mAg+S4jei/h+atpOmXtOWwkeW5tOOAgjwvcD48cD48ZW0+NDAuPC9lbT7lron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ph4znmoToioLlpJbnlJ/mnp3jgII8L3A+PHA+PGVtPjQxLjwvZW0+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oSP77yM5bCx5piv5LiN5oS/5oSP54ix5L2g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veWtkOS4gOWumumAguWQiOaIkeaItO+8jOWboOS4uuaIkeS7rOaKle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rqnml7bpl7Tor7TnnJ/or53vvIzlsL3nrqHmiJHkuZ/mg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e05q2H5oCn6YOB6Ze355eH5Y+R5L2c5pyf6Ze077yM55Sf5Lq6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4af5Lq65Yu/5om+44CCPC9wPjxwPjxlbT40NS48L2VtPuS6uuexu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+imgeaYr+aDhee7quWMluOAgjwvcD48cD48ZW0+NDYuPC9lbT7mnInnqbror7fkvaD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kKfvvIzmiJHnnIvkvaDmjLrkvJrmjJHliLrnmoTjgII8L3A+PHA+PGVtPjQ3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6ams5byA6Lev77yM5ZCO5pyJ5aWU6amw5bC+6ZqP77yM5Lit6Ze05q+b6am05o+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W+l+e7meS9oOeci+eci++8jOaIkeinge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guS6rueahOWnkeWomOOAgjwvcD48cD48ZW0+NDkuPC9lbT7miJHniLHkvaD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jLvnlJ/or7TmmK/nu53nl4fjgII8L3A+PHA+PGVtPjUwLjwvZW0+5Yir5ou/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55qE55Sf5rS76KeE5YiZ77yM5p2l5bem5Y+z5oiR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oueEtuS9oOS7rOmDveaYr+Wkp+eZve+8jOmCo+aIkeS7rOWws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veS6juWkqeS4i+S6huOAgjwvcD48cD48ZW0+NTIuPC9lbT7miJHlp5TlsYjpgqP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DkuYjvvIzmnIDpmr7ov4fmmK/miJHniLHkvaDkvYbmiJHkuI3og73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W95aSa5Lq66YO95Yqd5oiR5om+5Liq5a+56LGh77yM6K+05b6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om+5Ly855qE44CCPC9wPjxwPjxlbT41NC48L2VtPuWPo+WPo+WjsOWjsOiv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IseWnkO+8jOWmguS7iuS9oOWNtOi+nOi0n+S4mOavlOeJ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p4vlpKnnnaHop4nnmoTmnIDpq5jlooPnlYzvvIzlkLnnnYDpo47miYfnm5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qvjgII8L3A+PHA+PGVtPjU2LjwvZW0+55m+5q+S5LiN5L6155qE5Lq677yM5pu+57u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2v5Y+v5pWR6L+H44CCPC9wPjxwPjxlbT41Ny48L2VtPuWkseWOu+S6huS9o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aYr+eUn+a0u+OAgjwvcD48cD48ZW0+NTguPC9lbT7kvaDlsLHlp5TlsYjngrnvvIz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iYvph4zooYzkuI3ooYzjgII8L3A+PHA+PGVtPjU5LjwvZW0+5L2g5LiN5b+F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+c77yM5oiR5LuO5pyq5oOz6L+H57qg57yg44CCPC9wPjxwPjxlbT42MC48L2VtPui1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Wls+S9oOWlve+8jOaIkeaYr+WunuS5oOWkp+eIt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oblj7LkuI3lpb3vvIzmiYDku6XkuI3opoHlkozmiJHor7Tmm77nu4/nmoT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YyLjwvZW0+5L2g55qE5oSa6KCi5oC75piv6YKj5LmI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qb44CCPC9wPjxwPjxlbT42My48L2VtPuS4i+ivvumTg+WjsOavlOWbveat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+8jOS4iuivvumTg+WjsOavlOW/kOW/kei/mOW0qea6g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mnKrop4Hov4flpoLmraTppaXmuLTnmoTnlLfkur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Ot77yM5Y+v5piv5pyJ5Lq65Zyo5qyi5ZG8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+8jOWboOecvOiAjOWtmOWcqO+8jOS4lueVjO+8jOWboOecvOiAjOeBreS6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bPkurrplb/lvpfmvILkuq7vvIzkuI3lpoLmtLvlvpf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oiR5Y+q55+l6YGT5oiR55qE5Y2g5pyJ5qyy5b6I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2g5pW06aKX5b+D5rK+5ruh44CCPC9wPjxwPjxlbT42OS48L2VtPuWyguiDveWw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Ej++8jOS9huaxguS4jeaEp+aIkeW/g+OAgjwvcD48cD48ZW0+NzAuPC9lbT7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lpoLmnpzlgZrmiJHogIHlqYblsLHmm7Tlroznvo7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Yu/6aqa5omw77yM5pys5Lq65q2j5Zyo6aqa5omw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eahOS4gOeUn+aIkeWPquWAn+S4gOeoi++8jOi/meS4gOeoi+S+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NzMuPC9lbT7kuIDotKXmtoLlnLDvvIzov5jmmK/po47nlJ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pg73lhrPlrprniLHmiJHoh6rlt7HjgII8L3A+PHA+PGVtPjc0LjwvZW0+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5m95LiA54K577yM5oiR5Lmf6buR5LiN6L+H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Dj+WkjeWNsOS4gOagt++8jOavj+WkqemDveWcqOmHjeWkj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6Xpq5jlgrLnmoTlp7/mgIHku7DmnJvmnKrmnaXvvIzmiJH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v6vkuZDjgII8L3A+PHA+PGVtPjc3LjwvZW0+5oiR6LWw5b6X5b6I5oWi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ZCO6YCA44CCPC9wPjxwPjxlbT43OC48L2VtPuaIkeeci+S4jeWIsO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aYr+aIkeS7juadpemDveayoeacieS9jui/h+Wkt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ojlpJrml7blgJnvvIzmgrLliLDmt7HlpITvvIzku47mnaXml6D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uK5aSp55qE5LqL5LuK5aSp57+756+H77yM5piO5aSp5L2g6L+Y6Ka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v54ix44CCPC9wPjxwPjxlbT44MS48L2VtPuS4jeimgeWfi+aAqOWIq+S6uu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6hu+8jOWPquaAquaIkeS7rOiHquW3seacn+acm+WkquWkm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lj6/ku6XmhaLmhaLosIjvvIzlj6/ogonopoHotoHng63lkIP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yJ5Lqb54ix77yM5rOo5a6a5LiA5LiW57yE6buY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57uI5Lya6ZSZ6L+H44CCPC9wPjxwPjxlbT44NC48L2VtPuayoeS7gOS5iOaJ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meWkp+Wutui3s+auteihl+iInuOAgjwvcD48cD48ZW0+ODUuPC9lbT7ntK/kuY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sLHlr7nkuobvvIzoiJLmnI3mmK/nlZnnu5nmrbvkurrnmoT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O95LiN6IO95Yir55Sf5rCU5LqG77yM5oOz55Sf5bCx55Sf5a2p5a2Q5ZO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KiuiHquW3seW9k+WCu+eTnO+8jOS4jeaHguWwsemXr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eahOabtOWkmuOAgjwvcD48cD48ZW0+ODguPC9lbT7lnKjlkIPotKfnmoTov5nmna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t6/kuIrvvIzkvaDvvIzku47mnaXpg73kuI3kvJrlraTljZX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bim5YmR55qE5LiN5LiA5a6a5piv5YmR5aOr77yM5L2G5LuW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Lq644CCPC9wPjxwPjxlbT45MC48L2VtPuepv+edgOS9oOeahOeLl+earu+8jOW4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Ft++8jOa7mu+8gTwvcD48cD48ZW0+OTEuPC9lbT7pmr7lkKznmoTnspfor53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mkpLlqIfnmoTomZrlgYfjgII8L3A+PHA+PGVtPjkyLjwvZW0+6LCB5piv6LCB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6YO9Kioq5Li05pe25bel44CCPC9wPjxwPjxlbT45My48L2VtPuiHquW3s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3quedgOS5n+imgeaKiuWug+i1sOWu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RleTU0MDJld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kZXk1NDAyZ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BEF732E7F7F323469B42BB0A83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