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C6F573E65954D190D6115D239D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6F573E65954D190D6115D239D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ekvuS8muivreW9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oJXokL3mr4vpobvmgJzmgq/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nIDlpb3nmoToh6rlt7HjgII8L3A+PHA+PGVtPjMuPC9lbT7lpaLmnJvlvIDmu6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QuPC9lbT7kuIHmmK/kuIHlja/mmK/lja/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nmoTniLHvvIznu5nkvaDjgII8L3A+PHA+PGVtPjYuPC9lbT7lpKnkvJ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mpbjgII8L3A+PHA+PGVtPjcuPC9lbT7kuLrkvaDvvIzmlL7lvIP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p7lipvliJvpgKDmnKrmnaXjgII8L3A+PHA+PGVtPj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pnaDoh6rlt7HjgII8L3A+PHA+PGVtPjEwLjwvZW0+6K645L2g5LiA55Sf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ci+iwgeeskeWIsOacgOWQj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s5vmu6XmiJDnlr7jgII8L3A+PHA+PGVtPjEzLjwvZW0+5oOz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C48L2VtPueJteaJi++8jOebuOWuiO+8j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ubTovbvor6Dph4rmoqbmg7P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Lq655Sf44CCPC9wPjxwPjxlbT4xNy48L2VtPuS9oOavlOaDs+ixoeS4r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g4Xnu6rvvIzkuI3nlLHlt7Hmjq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piv5pyA5qOS55qE44CCPC9wPjxwPjxlbT4yMC48L2VtPumBh+ing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2s+OAgjwvcD48cD48ZW0+MjEuPC9lbT7niLHmg4XmmK/nm7L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CG5rWB55qE54ix6Laj5ZGz44CCPC9wPjxwPjxlbT4yMy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ahOabtOWlveOAgjwvcD48cD48ZW0+MjQuPC9lbT7orrDlv4bmia/mlaP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uh5oub5o2f77yM6LCm5Y+X55u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eLrOeskeiKrOiKs+OAgjwvcD48cD48ZW0+MjcuPC9lbT7muKnmn5T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jgII8L3A+PHA+PGVtPjI4LjwvZW0+5Lqm5piv55u45a+5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veS6uuS6i++8jOWQrOWkqeWRveOAgjwvcD48cD48ZW0+MzA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sonnoo7lubTljY7jgII8L3A+PHA+PGVtPjMxLjwvZW0+5aSx5Y675L2g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9u+WJquS4gOWcsOe5geWNj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ohZDmnL3kuoblv4PjgII8L3A+PHA+PGVtPjM0LjwvZW0+55eb6Ium57uZ5Lq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S48L2VtPuebuOefpeWFsee6pu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vIXmgIDov5HkvLzpgI/mmI7jgII8L3A+PHA+PGVtPjM3LjwvZW0+5om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55y444CCPC9wPjxwPjxlbT4zOC48L2VtPuWNiumil+ezlu+8jOeUnOWIs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r4HmmI7miJHnmoTlvLrlpK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aB5ZG955qE5oSf5Yqo44CCPC9wPjxwPjxlbT40MS48L2VtPuWPquaEv+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NDIuPC9lbT7ljYPpl7vkuI3lpoLkuID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eR5aiY5Z2a5by65aW95LmI44CCPC9wPjxwPjxlbT40NC48L2VtPuinp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hee7quOAgjwvcD48cD48ZW0+NDUuPC9lbT7lraTni6znmoTpgKDmoqb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645L2g5LiA55Sf5om/6K+644CCPC9wPjxwPjxlbT40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mHjOayieaypuOAgjwvcD48cD48ZW0+NDguPC9lbT7miaflv7Xoh7TkvKTmiJ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2J6Zey5pWF77yM5Lq65b+D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aflOW/vei/keW/vei/nOOAgjwvcD48cD48ZW0+NTEuPC9lbT7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ZPmibDjgII8L3A+PHA+PGVtPjUyLjwvZW0+5aaC6Iul5bCP5Z+O5L6d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WcqO+8jOaDheWcqO+8jOS6uuWc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miYvmhL/msLjkuYXjgII8L3A+PHA+PGVtPjU1LjwvZW0+54ix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KU44CCPC9wPjxwPjxlbT41Ni48L2VtPuWAvuWwveS4gOeUn++8jOaui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mK/kvaDnmoTlqIPlk4jlk4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oSf6KKr57y65aSx44CCPC9wPjxwPjxlbT41OS48L2VtPueIseS9oOawuOi/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AuPC9lbT7otorliqrlipvotorlubjov5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/5a+55L2g6ZqQ6Lqr44CCPC9wPjxwPjxlbT42Mi48L2VtP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FqOi/h++8gTwvcD48cD48ZW0+NjMuPC9lbT7mtYHlubTmt6HmvKDnuq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jZnlpOTkxe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Y2Z5aTk5MXg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C6F573E65954D190D6115D239D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