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3E180440DD6CF2B765E6322D27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3E180440DD6CF2B765E6322D27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A5rWB6KGM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fpemBk++8jOacgOS7pOS6u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WFtuWunuaYr+aZtOepuuS4h+mHj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juaEv+i/ne+8jOivt+S4gOWumuebuOS/oeaYr+S4iuWkqeWPpuacie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cgOiNkuWUkOeahOW5tOWNjumHjOmBh+ingeWv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S4gOS4quayoeacieWQjuadpeeahOe7k+Wx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S7peS4uuaYr+eUn+a0u+asoOaIkeS7rOS4gOS4qiZsZHF1bzvmu6Hmh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W25a6e77yM5piv5oiR5Lus5qyg55Sf5rS75LiA5LiqJmxkcXVvO+WKquWK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uPC9lbT7miJHku6XkuLrmiJHkvJrlg4/lhbbku5b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ov4flrozov5nkuIDnlJ/vvIzkvYbmmK/kvaDnmoTlh7rnjrD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3mlrDluIPmu6HkuoblhYnovonvvIzngb/nhLbkuJTogIDnnLz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3lvpfkuobjgII8L3A+PHA+PGVtPjYuPC9lbT7llpzmrKLot5/niLH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llpzmrKLmmK/ojaHnp4vljYPvvIzlj6/ku6Xoh6rlvpflhbbkuZ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nmoTlm57lupTjgILniLHmmK/ot7fot7fmnb/vvIzpnIDopoHkuIDkuKrkur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pnaLkuI7kvaDkupLliqjvvIzotLTov5HkvaDlhoXlv4P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rrlv4PmmK/kuIDlnLrlv4PnmoTml4XooYzvvIzmgLvmmK/pmr7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6XmirHjgII8L3A+PHA+PGVtPjguPC9lbT7kvaDmmK/mgI7moLf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KnovrnnmoTpnJ7lhYnlkJ7lkJDvvIzohJrnlZTnmoTolLfoloflkKvnvp7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kbPnmoTpm77msJTljYfohb7vvIzkuo7mmK/miJHnmoTnnLzph4zmnInkuob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IzogIzohLjpoormmK/kuInmnIjnmoTmoYPoirH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JbnlYzkuIrmnIDnvo7lpb3nmoTkuovmg4XvvIzljbPkvb/lroPkvKTpgI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Z/opoHnrJHnnYDlv5jljbTvvIznhLblkI7lvIDlp4vkuIvkuIDmrrX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iv5L2g55qE77yM5rC46L+c6YO95piv5L2g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LiN566h5L2g5oCO5LmI5oyj77yM5oCO5LmI5oqi77yM5Lmf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ZG96YeM5pyJ5pe257uI6ZyA5pyJ77yM5ZG96YeM5peg5pe26I6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+iOWkmuS6i++8jOWUr+acieW9k+i3neemu+a4k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iDveWbnummlueci+a4heWug+OAgjwvcD48cD48ZW0+MTIuPC9lbT7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bfmhajvvIzmmK/miorkuIDliIfpg73njK7nu5n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6w5b+G5YOP5piv5o6M5b+D6YeM55qE5rC077yM5LiN6K665L2g5pGK5b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o+h77yM57uI56m26L+Y5piv5Lya5LuO5oyH57yd5Lit5LiA5ru05LiA5ru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xNC48L2VtPuavj+asoei3n+S9oOivtOivnemDve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eahO+8jOaIkeeJueWIq+aDs+iuqeS9oOi2iuadpei2iuWWnOasouaIke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AleaIkeivtOmUmeS4gOWPpeivne+8jOS9oOWwseayoeacieS5i+WJ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5n+aAleaIkeWWnOasouS9oOWkquaYjuaYvuS5i+WQjuS9oOWwseiF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oavlvpfppbHkvaDnmoTogprlrZDvvIzljbTloav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tKrlv7XjgII8L3A+PHA+PGVtPjE2LjwvZW0+5oOz5om+5Liq5L+d6bKc55u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6YKj5Lqb5oSf5Yqo6YO96KOF6LW35p2l77yM5b2T5oiR5LiN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bCx5ou/5Ye65p2l5Zue5ZGz5LiA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kseWOu+eahOi/meiIrOW/q++8jOaIkei/nuWkh+S7vemDve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MTguPC9lbT7mnIDlpb3nmoTnirbmgIHmmK/vvIzkuI3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vpzotJ/oh6rlt7HvvIzkuI3ovpzotJ/lnKjmiJHlv4PkuIr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2T5L2g55+l6YGT5LqG6Z2i5a2Q5piv5pyA5LiN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e277yM5L2g5L6/55yf55qE6ZW/5aSn5LqG77yBPC9wPjxwPjxlbT4y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S4gOS4queUt+S6uueahOWlveWdj++8jOWFiOWOu+eci+S7lui6q+i+ue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juagt+eahOaci+WPi+OAgjwvcD48cD48ZW0+MjEuPC9lbT7mnInkupvkuov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vojlrZDjgII8L3A+PHA+PGVtPjIyLjwvZW0+5bCx5piv5oOz55yL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76O77yM6Lef6Iqx5YS/5Ly855qE44CC5Lq655Sf5bCx6Lef54OC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rKh5Yqy5YS/44CCPC9wPjxwPjxlbT4yMy48L2VtPuiwgeS5n+S4je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uWQkeWJjeeci++8jOmCo+aJjeaYr+S9oOacquadpeeahOaJg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lJ/lkb3kuI3mmK/kuIDlnLrotZvot5HvvIzogIzmmK/kuID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r5TotZvlnKjkuY7nu4jngrnvvIzogIzml4XooYzlnKjkuY7msr/pgJ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rS7552A5bCx5LiA5a6a5Lya5aSx5Y67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i45bi45Ly06ZqP552A55eb6Ium44CCPC9wPjxwPjxlbT4y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UvuS4jeS4i+S4gOS6m+S6uuS6i++8jOS4jeaYr+WboOS4uuS6uuWSjOS6i+acr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jeWPr+WPluS7o++8jOiAjOaYr+WboOS4uuiHquW3seWcqOmCo+S6m+S6uu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0ueS6huaXtumXtOWSjOeyvuWKm++8jOS7luS7rOaJjeWPmOW+l+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p/mnaXmiJHnmoTkuJbnlYzvvIzmmK/ov5nmoLfnmoTnroDljZ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5LiO5YW26K6o5aW95Yir5Lq677yM5LiN5aaC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O5YW26YCD6YG/546w5a6e77yM5LiN5aaC56yR5a+55Lq655Sf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s6Zuo77yM5LiN5aaC5piC6aaW5Ye65Ye777yB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5i+eBr+aYr+i/meagt+eahOWUr+S4gO+8jOW5tuS4lOS4jeWPr+WPluS7o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S4quS6uuW/g+mHjOmDveS8muaciei/meagt+eahOS4gOebj+eBr+eBq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meeDreeahOeZveaYvO+8jOi/mOaYr+aYj+aal+eahOm7keWknO+8jOmDve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HuumTtueZveiJsueahOWFieiKku+8jOeFp+iAgOedgOaIkeS7rOemu+aVo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mmI/pu4TnmoTnga/lhYnnqb/ov4flpJzmmZr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HmgJ3lv7XkuIDmrKHmrKHlsIbkvaDmiJHllKTphpL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oOz5L2g5LiA5qyh77yM5aSp5LiK5bCx5aSa5LiA6aKX5pif5pif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O25rKz57O744CCPC9wPjxwPjxlbT4zMi48L2VtPui9u+i9u+aOqOW8g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eql++8jOWPr+S7peeci+ingeWfjuW4guS5i+Wklu+8jOmAmuWQkeW4gumD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S4gOebj+ebj+aYj+m7hOeahOi3r+eBr+eFp+iAgOedgOi3r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WGrOaXpeeahOaYn+i+sOmavuW+l+S4gOinge+8jOWPr+Wug+S7rOWNtOWD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e7mueDguWIsOaegeiHtO+8jOWNtOWFhea7oeS6huWPmO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t6HnhLblnLDov4fnnYDoh6rlt7HnmoTnlJ/mtLvvvIzlpoLmn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pgqPlsLHlronlronlv4Plv4PjgILkuI3mmK/kuI3ov73msY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rvlvLrmsYLjgII8L3A+PHA+PGVtPjM0LjwvZW0+6YGH5Yiw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q2j5bi46L+H44CCPC9wPjxwPjxlbT4zNS48L2VtPuWkseWOu+S4jeS4gOWum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9rOi6q+S4jeS4gOWumuacgOi9r+W8seOAgjwvcD48cD48ZW0+Mz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nKjov5zov5HvvIzlj6ropoHlnKjlv4PvvJvpgYfop4HmsqHmnInml6nmmZ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4PjgILlpb3mnIvlj4vvvIzmsLjov5zpmarkvLTlt6blj7PvvJvnnJ/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o47pm6jlkIzooYzjgII8L3A+PHA+PGVtPjM3LjwvZW0+55yf5q2j5oeC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d5LiN5Lya5ou/5b6A5piU5p2l5aGr5YWF546w5Zyo44CC5peg6K6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H5LuA5LmI77yM6KaB55u45L+h77yM5pyA5aW955qE5bCa5pyq5Yiw5p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A5YmN55yL44CCPC9wPjxwPjxlbT4zOC48L2VtPuaciee8mOWwseePjeaDnO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UvuaJi++8jOe8mOadpeaIkeaOpeWPl++8jOe8mOWOu+aIkeS4j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lgZrov4fmnIDli4fmlaLnmoTkuovvvIzlsLHmmK/nqb/ov4fkurr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vaDnmoTouqvovrnvvIznibXnnYDkvaDnmoTmiYvvvIzotbDov4f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wLjwvZW0+5YiG5omL5ZCO55qE5pel5a2Q6YeM77yM5oOz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LiA5Y+l6K+d6K+055qE77yaJmxkcXVvO+eIseS7lu+8jOWwseiuqeS7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jgILlpoLmnpzov5nmoLfku5bkvJrlubjnpo/vvIzlsLHorqnku5bpo57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rS755yL55qE5YOP55m96Z2i5LiA5qC377yM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Sq5aSa77yM5ZCm5YiZ6Z2i5LiN5aSf44CCPC9wPjxwPjxlbT40Mi48L2VtPu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eBr++8jOWvkumjjuW9u+mqqO+8jOWGsOWGt+S4jeWPiuS9oOiogOivreWNi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Yfop4HkvaDmmK/ml6DmhI/vvIzorqTor4bkvaDmmK/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kvaDmmK/mg4XmhI/vvIzkuI3op4HkvaDml7bkuInlv4PkuozmhI/vvIz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kuIDlv4PkuIDmhI/vvIzlpoLmnpzmn5DlpKnmiJHku6zmnInkuobpgIDmhI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jmnInlm57lv4bvvIE8L3A+PHA+PGVtPjQ0LjwvZW0+5pyJ5LqL6ICF77yM5LqL56u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C06Yec5rKJ6Iif77yM55m+5LqM56em5YWz57uI5b2S5qWa77yb6Ium5b+D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b5Y2n6Jaq5bCd6IOG77yM5LiJ5Y2D6LaK55Sy5Y+v5ZCe5Z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tOecn+eahO+8jOacieaXtuWAmeiAgeWkqeiuqeS9oOe7k+adn+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5tuS4jeaYr+ayoeaUtuS9oOeahOW5uOemj++8jOiAjOaYr+i/nuiAge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WvOS9oO+8jOinieW+l+S7luS4jemFje+8jOaJgOS7peiuqeS9oO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5PlsYDlkozkvaDmg7PosaHkuI3kuIDmoLfnmoTpgqP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g7PosaHkuIDmoLfnmoTpgqPmmK/nq6Xor5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uZ5Zyo6YGT5b635Yi26auY54K55Y675om55Yik5Yir5Lq677yM6K+05Y+l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oiR5Zac5qyi5LuA5LmI77yM5oiR5oCO5LmI5rS777yM5YWz5L2g5bG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5oOaDr+i/meS4quS4nOilv+W+iOWPr+aAl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9oOS4jeW+l+S4jemdouWvueaUueWPmOeahOaXtuWA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lJ/lkb3ph4zkuIDnrJTnnJ/mraPnj43otLXnmoTotKLlr4zvvIzkuIDnrJ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kvJrlpKrlsJHogIzkuI3kvJrlpKrlpJrnmoTotKLlr4zjgILmiJHmiafnnYD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lr7nkvaDoh7Ppq5jnmoTniLHmhI/vvIzmmK/lm6DkuLrmiJHmmI7nmb3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vo7kuL3nmoTmi6XmnInjgILkuLrkuobkvaDvvIzmiJHnnJ/or5r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4fmgajov4fnrJHov4fms6rov4fvvIzogIzkuJTlrabkvJrkuobmr6vml6D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UwLjwvZW0+6LCB6YO95pyJ6Zq+5Lul6K+0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77yM6LCB6YO954qv6L+H6K6p6Ieq5bex5ZCO5oKU55qE6ZSZ6K+v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5u45Ly855qE77yM5LiN5bm455qE5Lq65Y205ZCE5pyJ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ayoeacieWmguaenO+8jOWPquacieWQjuaenOWSj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4jeWGjeWbnuadpe+8jOWbnuadpeeahOS4jeWGjeWujOe+juOAguaXq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leW/heW9k+WIneOAgjwvcD48cD48ZW0+NTIuPC9lbT7mppXmoJHlm6DkuLr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o7mt7HljprnmoTlnJ/lo6TvvIznlJ/lkb3nmoTnu7/ojavmiY3kvJrotorplb/otor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qJflrZDkuqvlj5fnnYDnpr7oi5fkuIDmoLfnmoTlvoXpgYfvvIznu5Plh7rnmoT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LfnqZfjgII8L3A+PHA+PGVtPjUzLjwvZW0+5oiQ5Yqf5piv5LiA56eN6KeC5b+1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iA56eN5oCd5oOz77yM5oiQ5Yqf5piv5LiA56eN5Lmg5oOv77yM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44CCPC9wPjxwPjxlbT41NC48L2VtPuaJgOacieeahOeDpuaBvOWSjO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HquW3seaJm+i/h+WOu+OAgjwvcD48cD48ZW0+NTUuPC9lbT7niLHmg4X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IDoh7TvvIzmhI/lv5fnmoTono3lkIjjgII8L3A+PHA+PGVtPjU2LjwvZW0+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+Z5qC377yM5Y+q5pyJ562J5Yiw54mp5bCx5piv5Lq66Z2e5LmL5ZCO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CA5b+144CCPC9wPjxwPjxlbT41Ny48L2VtPueUn+a0u+acieS4gOeCue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WnOasou+8jOWwseaYr+Wug+aAu+iuqeabtOaHguS6i+eahOS6uu+8jOadpeaJv+aL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En+WPl+WSjOe7k+aenOOAgjwvcD48cD48ZW0+NTguPC9lbT7lgYflpo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YflpoLvvIzmiJHotbDkuobvvIzkvaDkvJrmtYHms6rkvJrkvKTlv4PvvIz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r7vmib7miJHlkJfvvJ88L3A+PHA+PGVtPjU5LjwvZW0+5ZCO5p2l5oiR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Lq677yM6YO95LiN5Y+K5oiR5Yid6YCi55qE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W/g+WNmuWkp++8jOepuueBteaXoOeJqe+8jOeKueWmguWAkuep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+v+iDveaBrOa3oeWuiemdmeOAgjwvcD48cD48ZW0+NjEuPC9lbT7niLHmg4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v5jkuY7miYDku6XvvIzkuZ/lj6/ku6XorqnkvaDnlJ/kuI3lpoL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6w5L2P77yM5Zac5qyi5L2g55qE5Lq65omN5oS/5oSP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77yM5LiN5Zac5qyi5L2g55qE5Lq65bCx566X5L2g6K6y5q2j57uP5LqL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iv5bqf6K+d44CCPC9wPjxwPjxlbT42My48L2VtPuS9oOingeaEn+aDh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jOWPiOingeiwgeWFqOi6q+iAjOmAgOOAgjwvcD48cD48ZW0+NjQuPC9lbT7or7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t5/og73lipvmnInkuIDlrprlhbPns7vvvIzkvYbmmK/kuI3mmK/nu53lr7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flrabnmoTkurrljbTkuI3kuIDlrprmmK/mlofnm7LvvIznpL7kvJrmmK/nlq/ni4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6m/6L+H5oCd5b+16b2Q55yJ55qE5bm05Luj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IuN55m944CC5piv5pe25YWJ6IWw6Lqr55qE5rWB5bm077yM5YOP5rC05LiA5qC36JS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44CC5L2g5LuN5YOP5piv5rKh5pyJ5b2S6Iiq55qE6Ii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WkquS5he+8jOS4u+WKqOW8gOWPo+S5n+mcgOimg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moTlvbHlrZDmgLvmmYPliqjlnKjmiJHnmoTnnLzliY3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osIPnmq7vvIzkuIDliLvpg73kuI3orqnmiJHlronlroHvvIzkvaDnmoT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nnYDmiJHvvIzku47miJHnnYHlvIDnnLznnZvliLDmnpXnnY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aXnnaHjgII8L3A+PHA+PGVtPjY4LjwvZW0+5a+754mp5ZCv5LqL44CC5pys5Lq6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bCG5LiA6aKX55yf5b+D6YGX6JC95Zyo5q2j5Zyo6K+76L+Z5p2h6K6v5oG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6K+36L+Z5L2N5aW95b+D5Lq66YCf6YCf5LiO5oiR6IGU57O7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255WZ5oiR55qE5b+D77yM5oiR5bCG5Lya6Z2e5bi4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qOahtuacgOefreS4gOiKguWGs+WumuWFtuWuuemHj++8m+mTgemTv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r+WGs+WumuWFtuW8uuW6pu+8m+S6uuacgOWkp+eahOe8uueCueWGs+WumuWF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OAguWujOWWhOiHquW3se+8jOiuqeaipuaDs+S4jeWGjeaYr+W5u+aDs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W4jOacm+OAgjwvcD48cD48ZW0+NzAuPC9lbT7nnJ/mraP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jlh7rlhajpg6jvvIzogIzmmK/orqnoh6rlt7HmiJDkuLrmm7Tlpb3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sqHmnInlm57lupTvvIzkuI7lhbbkuZ7orqjniLHmg4XvvIzkuI3lpoL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otbDlvIDjgII8L3A+PHA+PGVtPjcxLjwvZW0+6JC96Iqx5rWB5rC077yM5Lyk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ZCO5oKU5LiA5LiW55qE55y35oGL77yM5ZCO5oKU5Yir5Lq655qE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5qE5b+D77yM5Y+X5Lyk5LqG77yM55S35Lq655qE6Ium77yM5peg5a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q655Sf5peg5bi477yM5Y+q5piv54ix5oOF55qE5YeL6Zu2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77yM5aSa5bCR55qE5Zyo5LmO77yM5Y+q5piv5aSa5b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Po+WktOS4iuivtOWnkOWmueivtOeahOW+iOeUnO+8jOWFtuWun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ihqOeOsOOAgjwvcD48cD48ZW0+NzMuPC9lbT7miJHnmoTkuJbnlYzku47mra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vaDvvIzmnInml7blpKnmmbTvvIzmnInml7bkuIvpm6jvvIzpmLTlpK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Yror4nkvaDvvIzmiJHniLHkvaDvvIzog5zov4flvanombn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65Lya5YOP5Liq6aG955qu55qE5a2p5a2Q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qE5p+Q5Liq6Lev5Y+j5LiO5L2g5o2J6L+36JeP77yb5oiQ54af5LiN5piv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M5piv55y85rOq5Zyo55y86YeM5omT6L2s5Y206L+Y5L+d5oyB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YtOimgeeUnO+8jOW/g+imgeeLoO+8jOWkhOS6uuWKnuS6i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+OAgjwvcD48cD48ZW0+NzYuPC9lbT7ku47mnaXmsqHmnInkurrlkYror4nov4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lgZrliLDnmoTjgILmsqHku4DkuYjkurrniLHmiJHvvIzlpKflrrb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voXmnIvlj4vkuIDmoLflr7nmiJHlpb3vvIzkvYbniLHmiJHnmoTkurrku47mnaX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8L3A+PHA+PGVtPjc3LjwvZW0+5LiN5biM5pyb5piv6LCB55qE6aG65L6/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q65piv5Li65oiR6ICM5p2l44CCPC9wPjxwPjxlbT43OC48L2VtPuS9o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pOW/g++8jOS9huaYr+WNg+S4h+S4jeimgeiuqeaIkeatu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kvaDnnJ/nmoTmhL/mhI/ljrvliqrlipvvvIzkvaDkurrnlJ/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Z/kuI3ov4fmmK/lpKflmajmmZrmiJ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E5b6F6Ieq5bex5bm06L2755qE55qu5ZuK77yM5Lmf5oS/5L2g5oul5py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en55qE5pyJ6Laj55qE54G16a2C44CC5oS/5L2g5rS75Zyo5b2T5LiL77yM5Y2z5L2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rOl5rK877yM5Lmf6IO95rS75a6M5LiA55Sf55qE5aSp55yf5LiO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4heaZqOeahOeypeawuOi/nOavlOa3seWknOeahOmFkuWlveWWn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6uuawuOi/nOavlOeIseS9oOeahOS6uuS8muivt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hbHnmoTliKnnm4rvvIzkurrnsbvnmoTnpo/liKnvvIzlj6/ku6Xkvb/lj6/mh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5jkuLrlj6/otLXvvIzlj6rmnInlvIDmmI7kurrlo6vmiY3og73nn6XpgZP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YDpnIDopoHnmoTng63lv7HjgII8L3A+PHA+PGVtPjgzLjwvZW0+5qix6Iqx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77yM5piv56eS6YCf5LqU5Y6Y57Gz77yM5Lq655Sf5Ly8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qC355qE6YCf5bqm77yM5omN6IO95bm46L+Q55qE5LiO5L2g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eTZlcmFqMDh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k2ZXJhajA4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3E180440DD6CF2B765E6322D27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