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2976E466B30B6DAF45051E86A6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976E466B30B6DAF45051E86A6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Y+R5oqW6Z+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AneeOhOWmme+8jOWmguW9se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oOWjsOaXoOaBr+WHuuayoeWcqOW/g+W6le+8jOi9rOecvOWQnuayoeaIke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mHjOOAguaIkeaXoOWKm+aKl+aLku+8jOaDs+S9oOWIsOaXoOazleWRvOWQ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OWNleaDr+eUqOayiem7mOadpeaKmuaFsOS8pOaCsu+8jOi/m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il+WuieWuiemdmemdmeeahOW/g++8jOS+v+maj+a9ruawtOa2qOS6hu+8jOmA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W/mOaOieS6huiKseW8gOi/h+eahOWjsOmfs++8jOaFouaFouW5s+mdmeS6hu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XtuWFiemjnumAne+8jOWBnOWcqOWTqumH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acieecn+aDheS9k+eOsO+8jOaIkeS7rOS4jeiDveWus+aAleasuumq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DreaDheiXj+WcqOW/g+mHjOOAgjwvcD48cD48ZW0+NC48L2VtPuWP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Yr+WkqumHjeimgeeahOS6i++8jOS4gOWRs+atu+e8oOeDguaJk++8jOWuueaYk+i1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pemtlOOAgjwvcD48cD48ZW0+NS48L2VtPui/meagt+eci+adpeeIseaDhei/m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7gOS5iOmBk+eQhuWPr+iogO+8jOS5n+iuuOivtOeIseaDheaYr+WcuuWlh+i/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uWIh+eahOivtOWboOS4uuS7luiDveS9v+S4jeWPr+iDveeahOWPmOaIkO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cqOWus+aAleS7gOS5iO+8n+aAleW/veeEtuacieS4g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Wkp+ihl+S4iuebuOmBh++8jOS7luWNtOeJteedgOWIq+S6uueahOaJi++8jOa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wtOWwrOaIluWkmuW5tOS7peWQjuS+neaXp+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WNiOWknO+8jOaYr+S6uuacgOaDs+WTreeahOaXtuWAme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Yr+S6uuacgOWvguWvnueahOaXtuWAmeOAgjwvcD48cD48ZW0+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Ej+eahOS6uuWvueaIkeW/veWGt+W/veeDre+8jOiAjOaIkeWPiOS4uuatpO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+W+l+aCo+Wkse+8jOmCo+S5iOaIkeS+v+S8mumAieaLqeS4jei+nuiAjOWI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mCo+S5iOWkmuiAkOW/g++8jOWOu+WTgeWwneaCo+W+l+aCo+Wks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ueS6uuWvueS6i+mDveaOj+W/g+aMluiCuu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PquaKiuiHquW3seaEn+WKqOS6huOAgjwvcD48cD48ZW0+MTAuPC9lbT7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Yror4nmr4/kuKrkurrvvIzpgqPkuIDkuKrkuKroibDpmr7nmoTml6XlrZDmmK/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aXnmoTvvIzlpKflpJrmlbDkurrpg73nnIvkvaDpo57lvpfpq5jkuI3pq5j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mhI/kvaDpo57lvpfntK/kuI3ntK/jgII8L3A+PHA+PGVtPjExLjwvZW0+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b+D5bCx5byA5aeL5oWi5oWi5Yi655eb77yM5aSc5pma5aeL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5Yiw77yM5q+P5pel6YO96aWx5Y+X6L+Z6Iis5oqY56Oo77yM5Lq655S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xMi48L2VtPuW5uOemj+WPquS4jei/h+aYr+S4gOS4q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pOeXm+Wni+e7iOaal+iXj+WcqOW/g+mHjOOAgjwvcD48cD48ZW0+MT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LHmg4XlkJHmnaXliLDmnIDlkI7lj5fkvKTnmoTpg73mmK/lvbzmraTjgIH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u5PlsYDjgII8L3A+PHA+PGVtPjE0LjwvZW0+5pe26Ze05piv5YWs5bmz55q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77yM5L2g5omA54ix55qE5Lq677yM5omA5oGo55qE5Lq677yM5YWo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44CCPC9wPjxwPjxlbT4xNS48L2VtPuWkqui/h+W5tOi9u+eahOeIs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S4gOaXtuWGsuWKqOOAgjwvcD48cD48ZW0+MTYuPC9lbT7lraTni6z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iJHlrabkvJrkuobli4fmlaLvvIzmsqHmnInkvaDnmoTpmarkv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vvIzmsqHmnInkvaDnmoTml6XlrZDvvIzmiJHlrabkvJrkuob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ys5LiA5qyh5ZOt5piv5Zug5Li65L2g5LiN5Zyo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piv5Zug5Li66YGH5Yiw5L2g77yM56ys5LiA5qyh56yR552A5rWB5rO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O95oul5pyJ5L2g44CCPC9wPjxwPjxlbT4xOC48L2VtPuaIkeeahOW/g+S4jeaE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3r+WkqumBpei/nO+8jOaEn+inieWkque0r++8jOW9k+eIseWPmOW+l+Wmguat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/g+W3suaXoOaJgOWxnuOAgjwvcD48cD48ZW0+MTkuPC9lbT7miJHkvJr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3mnJ/ogIzpgYfnmoTmuKnmmpbvvIzmiJHkuZ/kvJrorrDlvpflpKfpm6j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qHmnInluKbkvJ7nmoTml6XlrZDjgII8L3A+PHA+PGVtPjIw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piv5LiN55+l6YGT77yM5LiN5Zyo5oSP77yM5Y+q5piv5LiN5oOz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LiN5oOz5oiz56m/5L2g44CCPC9wPjxwPjxlbT4yMS48L2VtPuWwveeuo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peaMpO+8jOavj+S4quS6uumDveaYr+ayiem7mOeahO+8jO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lkI7mgpTniLHov4fkvaDvvIzlj6rmmK/lpoLmnpz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vvIzmiJHkvJrpgInmi6nkuI3orqTor4b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mg5oOv5LqG5a695a6577yM55yL5oOv5LqG5peg5aWI77yM6YCC5bqU5LqG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6YKj5Y+l5q+P56eN57uP5Y6G6YO95piv5oiQ6ZW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eVmeS4i+adpe+8jOaJjeefpemBk++8jOWIhuW8g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MjUuPC9lbT7miJHoh6rmrLrmrLrkurrnmoTlr7n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YDkuI3lnKjkuY7vvIzlj6/lj4jmmI7mmI7lkKzop4HpgqPmuIXohIbnmoT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o7Dpn7PjgII8L3A+PHA+PGVtPjI2LjwvZW0+5Y+v6IO95oiR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L+H5a6i77yM5L2G5L2g5LiN5Lya6YGH6KeB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uqOWOjOS9oOi3n+WIq+S6uui1sOeahOi/ke+8jOW+i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t+WtkOOAgjwvcD48cD48ZW0+MjguPC9lbT7lpoLmnpzmsqHlhofov4fljrv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vJrkvKTlv4PvvJvkvYbmmK/lhoflpoLmnpzvvIzov5jmmK/opo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77yM5oiR55yf55qE57Sv5LqG77yM5b+D6YeM6I6r5ZCN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5y85Lit5oqW5Yqo552A5rOq5ru044CC5oiR5LiN55+l6YGT5aaC5L2V6YeK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Sv5pyJ5YK75YK755qE5Luw5pyb5pif56m6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W9k+aIkeS7rOWGs+WumuS6huWtpOeLrOWcsOS4iui3r++8jOS4gOWIh+eahO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Ih+eahOiDjOWPm+mDveS4ouWcqOi6q+WQju+8jOaIkeS7rOWPr+S7peWAlOW8uu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avui/h+WcsOWTreazo++8jOWPr+aYr+S+neeEtuaKiuiEmuatpee7p+e7re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pgqPkupvovpfovazlj43kvqfnmoTlpJz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pLTlk63ms6PnmoTlpJzvvIzpgqPkupvmmI7mmI7mraXlsaXouZLot5rljbTkvp3ml6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nLDlvLrmkpHnnYDvvIzlgYfoo4Xoh6rlt7HlvojpqoTlgrLnmoTml6XlrZ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YHorrjmiJHlv5jorrDjgII8L3A+PHA+PGVtPjMy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Kj5LmI5LiA5Liq5Lq677yM5rC46L+c5peg5rOV5b+Y5Y20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44CCPC9wPjxwPjxlbT4zMy48L2VtPuacieaXtu+8jOWdmuW8uu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iiq+S4gOWPpeeugOWNleeahOWuieaFsOaJk+i0pe+8jOeEtuWQju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MzQuPC9lbT7kvaDnnIvvvIzlpJrng63pl7nnmoTmg4Xmma/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kuIDliIfpg73kuI7kvaDmsqHmnInlhbPns7vjgILov5nlpKfmir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vvIzng63pl7nmmK/ku5bku6znmoTvvIzmiJHku4DkuYj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Lq655qE55Sf5rS777yM5b+Y6K6w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a2Y5Zyo77yM5b+Y6K6w5rKh5pyJ5b+Y6K6w55qE6L+H5Y67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6eN6I6r5ZCN55qE5a6J5YWo5oSf77yM5Y205Y+I5pyJ56eN6I6r5ZCN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LiN5Lmg5oOv55qE5L2G5riQ5riQ55qE6YO95Lmg5oOv5LqG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ZKM5peg5aWI77yM5Y+q5pyJ6Ieq5bex5oe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Ds+a1geazqueahOS6i+aDheWPkeeUn+aXtu+8jOatu+aSkeedgOS4jeiCr+iQv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OAgjwvcD48cD48ZW0+MzcuPC9lbT7liKvnrYnmiJHlj5jkuoblkI7vvIzm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6XliY3nmoTmiJHjgII8L3A+PHA+PGVtPjM4LjwvZW0+54G16a2C5Lit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Ly06ZqP552A5riF6YaS6ICM5p2l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S4gOS4i+WtkO+8jOaIkeaDs+W/teS4gOi+iO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i6XmnInnmoTvvIznlKjnp6/mnoHnmoTlv4PmgIHlupTlr7nkuIDliI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lhYnpo57pgJ3vvIzov5jmmK/luqbml6XlpoLlubTvvIzmiJHku6znmoT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E8L3A+PHA+PGVtPjQxLjwvZW0+5Yir5oqK5oiR5a+55L2g55qE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77yM5b2T5YGa5piv5L2g5a+55oiR54ix5pCt5LiN55CG55qE6LWE5pys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eUqOWPjOaJi+Wwhui/h+WOu+Wfi+iRrOWik+eik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sOeahOevhuWIu+edgOWFs+S6juaIkeeahOabvue7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TnnYDljZXouqvmjLrlpb3vvIzlj6/mmK/nnIvliLDkuKTkuKr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jgII8L3A+PHA+PGVtPjQ0LjwvZW0+5oiR5Lus5pS+5LiL5Liq5oC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pS+5LiL6Ieq55Sx77yM5Y+q5piv5Zug5Li65pS+5LiN5LiL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BmuWlveS6huWSjOS9oOi/h+S4gOi+iOWtkO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WHhuWkh+WlveS6huS9oOmaj+aXtuivtOimgei1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bHkurrmtbfmgLvmnInkurrnprvlvIDvvIzmiJHlj4jkvZXlvrfkvZXog7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og73lpJ/mmI7nmb3jgII8L3A+PHA+PGVtPjQ3LjwvZW0+5Ya35pyI5Yed6Zyc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Ck5rCy552A5oKy5YeJ55qE5rCU5oGv77yM5rOi5YWJ5ruf5ruf6Zeq5Yqo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bmz5bmz5LuE5LuE77yM5bCY5LiW55qE6LW36LW36JC96JC977yM6YO95bCG6KK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e5Zms77yM5raI5Lqh44CCPC9wPjxwPjxlbT40OC48L2VtPuS7v+S9m+WJjemd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iOa3sea4iu+8jOWNtOacieS9oOWAvuWfjueahOW+rueskeivseWvvOOAgu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eahOS4gOi3g+iAjOS4i++8jOWmguaenOS9oOS4jeWGjee8lue7h+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kurrlnKjkuY7kvaDmgI7moLflnKjmt7HlpJ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rrlnKjkuY7kvaDovpfovazlj43kvqfnmoTopoHnhqzlh6DkuKrnp4vvvI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nu5PmnpzvvIzoh6rlt7Hni6zmkpHov4fnqIvvvIznrYnmiJHku6zpg7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pgZPnkIbvvIzkvr/kuI3kvJrlho3lnKjkurrliY3nn6vmg4XvvIzlm5vlpI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msYLlrr3mhbDjgII8L3A+PHA+PGVtPjUwLjwvZW0+6buR5aSc57uZ5LqG5oiR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a6D5Y206K6p5oiR54ix5LiK6buR5aSc57uZ5oiR55qE55a8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i+i/h+acgOiZkOW/g+eahOWwj+ivtOaYr+S9oOWSjOaI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+8jOWQrOi/h+acgOe+jueahOaDheivneaYr+a1geazquaXt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NTIuPC9lbT7miJHku6znmoTlraTni6zlsLHlg4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ta7nmoTln47luILvvIzku7/kvZvmmK/kuIDkuKrnp5jlr4bvvIzljbTml6Dku47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zLjwvZW0+5oCO5LmI6K+05ZGi77yM5oy66YGX5oa+55q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Cx5YOP5Z2Q5ruR5qKv5LiA5qC377yM5LiA5ruR5LiL5Y675bCx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Y6f6Lev6L+U5Zue77yM55Sa6Iez5LiN5oS/6YeN5paw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aMh+acm+iwgemZquS9oOS4gOi+iOWtkO+8jOayo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9seWtkOmDveS8muemu+W8gOS9oOOAgjwvcD48cD48ZW0+NTUuPC9lbT7miJHlp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nIjvvIzmioroh6rlt7HlhbPlnKjph4zpnaLvvIzmiorkuIDliIfmjKHlnKjlp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x5oGL55qE6YKj5LiA556s6Ze077yM5oSf6KeJ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LuW5LuA5LmI6YO95piv5aW955qE44CCPC9wPjxwPjxlbT41Ny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OihjOS4lOePjeaDnO+8jOiuqeavj+S4gOWvuOWFiemYtOmDvea4qeaal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i1sOW+l+mDvei4j+Wunu+8jOavj+S4gOS4quW+rueskemDveaYr+eUseWGh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iuaUvuOAgjwvcD48cD48ZW0+NTguPC9lbT7kuJbnlYzkuIrmnIDlvLr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kupvog73kuIDkuKrkurrlraTljZXnlJ/mtL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YiH55qE54Om5oG86YO95piv6Ieq5om+77yM5Zug5q2k5Lmf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j5Yaz77yM5LiN6KaB5om+5pyL5Y+L5ZOt6K+J77yM5om+5LuW5Lus5Y675omT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iuqeaIkeeskeeahOacgOeBv+eDgu+8jOWTr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W9u+eahOS6uuOAgjwvcD48cD48ZW0+NjEuPC9lbT7ml7bpl7TmmK/mnIDlpb3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zvvIzpgqPkupvmm77nu4/ku6XkuLrmsLjov5zov4fkuI3ljrvnmoTkuovmg4X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sLHov5nkuYjkuI3lo7DkuI3lk43lnLDjgIHnroDljZXlnLD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omA5pyJ55qE5Y2R5b6u44CB5a+S56Kc44CB54Om5oG8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mA5pyJ55qE5aeU5bGI5ZKM55y85rOq77yM5piv5LiN5piv6YO95Zug5Li6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S4jeS8muS6huino+mCo+enjeWtpOeLrOWIs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+8jOaDs+WTreWPiOaAleayoeS6uuWuieaFsO+8jOWSveS4i+ecvOazque7p+e7r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OAgjwvcD48cD48ZW0+NjQuPC9lbT7lho3kuZ/msqH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miJHnmoTnnLzph4zlho3lpoLmraTph43opoHvvIznga/ngavpmJHnj4r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InlrojlgJnnmoTog4zlvbHjgII8L3A+PHA+PGVtPjY1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Gw5ben5Zac5qyi5L2g6L+Z5aSn5qaC5piv5LiW55WM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2Ni48L2VtPuWtpOeLrOaYr+S4gOmmlu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neS4nee8lee8leesvOe9qeedgOS9oOOAgjwvcD48cD48ZW0+NjcuPC9lbT7miJHm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lpKfnmoTpm6jvvIzmmK/pgqPlpKnkvaDlnKjng4jml6XkuIvnmoT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U5aSx5Y675L2g5pu05Luk5oiR5Lyk5b+D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Li65LqG6IO96Lef5oiR5Zyo5LiA6LW36ICM5Yqq5Yqb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tpOeLrOS4jeaYr+ayoeS6uuWFs+W/g+ayoeS6uumZq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S4quS6uuS4jeWcqOOAgjwvcD48cD48ZW0+NzAuPC9lbT7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rLlr4bml6Dpl7TnmoTkuKTkuKrkurrvvIzkvJrov57ot6/kurrpg73kuI3lpo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poLmraTlhbPlv4PniLHmiqTnmoTkuKTkuKrkurrvvIzkuZ/kvJrlvbvlup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gZTns7vjgII8L3A+PHA+PGVtPjcxLjwvZW0+5Zug5Li65Yir5Lq6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Oo5o6J5LqG5aSa5bCR5qOx6KeS77yM5Lii5o6J5LqG5aSa5bCR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44CC5Zyo5LmO55qE5pe26Ze05oSI5LmF77yM5oiR5Lus5bCx5Lya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m256uf5piv5rS757uZ6Ieq5bex55yL77yM6L+Y5piv5rS757uZ5Yir5Lq6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e7k+WxgOeahOaEn+aDhe+8jOaAu+aYr+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S4jeiDveaLpeacieeahOS6uu+8jOaAu+aYr+S8muWOu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u4/ljobov4fnnJ/mraPnmoTlraTnq4vml6Dmj7TvvIzkvaDlsL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ms6rmmK/mnIDmsqHnlKjnmoTkuJzopb/jgII8L3A+PHA+PGVtPjc0LjwvZW0+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KeS6JC96JeP552A5pe25YWJ55qE56eY5a+G77yM5q+P5b2T5Y2I5aSc5qK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Cs5Yiw5aW555qE5q2M5aOw77yM5ZSx57uZ6YKj5Lqb5oOF5rex5oCd5rW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6Z2Z6ICM6I2S5YeJ77yM5Yaw5Ya35rex5YWl6aqo6auT77yM5L6/5piv5YaN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i65aW56JC95rOq44CCPC9wPjxwPjxlbT43NS48L2VtPuW9k+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S4gOS4quWls+WtqeeahOiDjOW9se+8jOaIkeeahOW/g+ecn+eahOWlve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WQtemXue+8jOWboOS4uui0rOS9ju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mr4/kuIDkuKrkurrlsLHlg4/mmK/oo4Xmu6HmsLTnmoTnjrvnkoP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oh6rlt7Hnl5voi6bnmoTkuovmg4Xor7Tlh7rmnaXvvIzmiornk7bkuK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LTlgJLlh7rmnaXvvIzph4rmlL7oh6rlt7HnmoToi6bmgbzvvIzmiY3og73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6vkuZDjgII8L3A+PHA+PGVtPjc3LjwvZW0+5LiA5Liq5Lq655qE5b+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5qE5YyF5a6577yM5Y+v5Lul5Y+N5aSN55qE5om/5Y+X57Sv57Sv5Lyk55e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b+Y6K6w5LqG77yM5Lq65piv5Lya57Sv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Ej+WIq+S6uuWcqOiDjOWQjuaAjuS5iOeci+S9oOivtOS9o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ogOivreaUueWPmOS4jeS6huS6i+Wunu+8jOWNtOWPr+iDveaQheS5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mguaenOS5seS6hu+8jOS4gOWIh+WwsemDveS5se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sqHmnInplJnvvIzkvYbkvKTlrrPkuIDkuKrkurrlsLHmmK/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kuI3lupTor6XniLHkuIrkvaDvvIznjrDlnKjlj5jmiJDkuobmiJH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c5rex5rex77yM5rOq57q357q377yM5oOF55yf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16Zi177yM5LiA5Zy654ix5oGo77yM55WZ5LiL5aSa5bCR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Br+WFieWSjOm7keWknOi/nuaIkOS4gOeJh++8jOatu+WvguWSjOW/g+S8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huS4gOi1t++8jOW+heS4gOe8lemjjui/h++8jOWlveS8vOacieS6uueUqOWIgOWIh+W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IrOeWvOeX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xkdmxwYW9xdi5odG1sIj5odHRwczovL2R1YW5qdXppa3UuY29tL2R1YW5qdXpp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cGFvc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2976E466B30B6DAF45051E86A6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