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9057BBE6E03E91E9E326823546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9057BBE6E03E91E9E326823546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qW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Ih+adpeeahOmDveaYr+WImuWImuWlve+8jOS4jeeV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4uuW9qeiZue+8jOS7heaYr+acieS9oO+8jOS+v+S7gOS5i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S9oOiuqeaIkeefpemBk++8jOWOn+adpeS4luS4iuacie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S4gOaXoOS6jO+8jOaXoOazleacieS4gOS4neS4gOavq+eahO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+8jOWboOS4uuacieS6humYs+WFieaJgOS7peW+iOiTne+8m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aYpembqOaJgOS7peW+iOe7v++8m+a1t++8jOWboOS4uuacieS6humjju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+iOWuve+8m+W/g++8jOWboOS4uuacieS6huS9oOaJgOS7peW+i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WFiea1geWOu++8jOeUn+a0u+i+l+i9rO+8jOaWkemps+agkeW9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eIseaDheOAguW4jOacm+etieWIsOaIkeS7rOiAgeWOu+aXtu+8jOS+neeEtuiDveWk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buOaJo++8jOi1sOi/h+S6uueUn+eahOWNgeWtl+i3r+WPo+OAguWboOS4uueJt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jeS8mui9u+aYk+WcsOaUvuW8gOOAgjwvcD48cD48ZW0+NS48L2VtPu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S6huS9oOS4lueVjOS4iuacgOWlveeahOS4gOWIh++8jOWPr+aYr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acgOWlveeahOS4gOWIh+e7meS9oOOAgjwvcD48cD48ZW0+Ni48L2VtP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uaYpeWkqeeahOatjOasouW/q++8m+Wkj+WkqeeahOW/g+eBq+eDre+8m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3seWOmu+8m+WGrOWkqeeahOaDhee6r+ecn+OAguWcqOacquadpeeahO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awuOi/nOS/neaMgeS9oOiHquW3se+8gTwvcD48cD48ZW0+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wseaYr+W/g+mHjOaUvuW8g+S6huS4gOWNg+asoe+8jOS5n+S8muWcq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lveWQrOeahOivne+8jOWGjeWli+S4jemhvui6q+S4gOS4h+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SjOS9oOWOu+WIsOWkqea2r+a1t+inku+8jOimgeWcqOS4lueVjOS4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mDveeVmeS4i+aIkeS7rOebuOeIseeahOWNsO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9oOaDs+S9oOWlveaDs+S9oO+8jOaKiuS9oOeahOWQjeWtl+WGmeWcq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avj+WkqeWWneawtOS6suS6suS9oOOAguaDs+S9oOaDs+S9oOWlveaDs+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GmeWcqOWGheiho+mHjO+8jOavj+Wkqei0tOi6q+S/ne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DkuKrkurrlpb3pmr7vvIzkuLrkuobkvaDov47pmr7ogIzkuIr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nl5vvvIzkuLrkuobkvaDnl5vlubblv6vkuZDjgILnrYnkuIDkuKr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LrkuobkvaDkuIDliIfpg73lgLzjgILmg4Xot6/mvKvplb/vvIzkuLrkvaD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msonphonkuI3nn6XlvZLot6/vvIE8L3A+PHA+PGVtPjExLjwvZW0+6Iqx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J206J225Zyo6L+977yb5qKm5bey6YaJ77yM5Zug5Li65pyI6Imy5b6I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+N6LS177yM5Zug5Li65pyJ5L2g5a6J5oWw77yb5oiR5bm456aP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06ZqP44CC5Lqy54ix55qE77yM5pep5a6J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aIkeWWnOasouS9oOeahOaEj+aAneWwseaYr++8j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3sue7j+WFt+Wkh+S8pOWus+aIkeeahOiDveWKm++8jOS7peWPiu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iwgemDveWDj+aDheaVjOOAgjwvcD48cD48ZW0+MTMuPC9lbT7ov5nkuJbnlY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vo7kuL3vvIzpg73mr5TkuI3kuIrlkozkvaDlnKjkuIDotbfjgILnqpflpJbmnIn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vvIzogIzmiJHnmoTooqvnqp3mnInmuKnmmpblkoz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LiN6KKr5oOz6LW355qE5b+r5LmQ6YeM77yM5oiR5p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Lq65LqL5bey6Z2e55qE5pmv6Imy6YeM77yM5oiR5pyA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cgOi/keaYr+S4jeaYr+WPiOiDluS6hu+8jOayoeac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eS5iOivtO+8n+mCo+S4uuS7gOS5iOWcqOaIkeW/g+mHjOeahOWIhumH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S6huOAgjwvcD48cD48ZW0+MTYuPC9lbT7mkILkvaDkuIDovojlrZD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vvJvmirHkvaDkuIDkuJbnuqrvvIzpl67kvaDmlaLkuI3mlaLvvJv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zpl67kvaDmgpTkuI3mgpTjgIIxMi4xNO+8jOaLpeaK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9oOawuOS4jeWIhuemu++8gTwvcD48cD48ZW0+MTcuPC9lbT7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kozmmJ/mmJ/lr7nllLHvvIzlkozlraTljZXlgZrkvLTvvIzkvYbkuIDmg7P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lhYXmu6HmrKLmrKPvvIzkuLrkvaDvvIzmiJHlj6/ku6XnrYnlvoXvvIz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nlJ/nu5nmiJHkuIDkuKrnrZTlpI3vvIE8L3A+PHA+PGVtPjE4LjwvZW0+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Yed6KeG5L2g55qE55y8552b44CC5oOz5oqx5L2g77yM6K6p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44CC5oOz5ZC75L2g77yM6K6p5oiR54G854Ot5L2g55qE5Y+M5ZSH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6p5oiR5oiQ5Li65L2g55qE6Zq+5b+Y44CCPC9wPjxwPjxlbT4x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kquWWnOasouS9oO+8jOWwseWDj+Wwj+aXtuWAmeeahOWWnOeIseeahOezluaen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hei1t+adpe+8jOmmi+eahOaXtuWAmeWwseiIlOS4gOWPo++8jOmCo+S5n+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/g+mHjOOAgjwvcD48cD48ZW0+MjAuPC9lbT7mgJ3lv7Xoi6XmmK/kuIDnp43nl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t7Lnl4XlhaXoho/ogpPvvJvmg7Plv7Xoi6XmmK/kuIDnp43mg4XvvIzpgqP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vvJvniLHmgYvoi6XmmK/lm6DkuLrmgajvvIzpgqPmiJHlt7LmgajkuY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vkvaDoi6XmmK/kuIDlkbPmr5Loja/vvIzmiJHmhL/kuLrkvaDogJflsL3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GH6KeB5L2g5bCx5YOP5rWp5Yqr5L2Z55Sf77yM5ryC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6ZmN6JC95Zyo5p6B5YWJ77yM5b2p6Jm55ZKM5rW35r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gOWQjuS9meeUn+mjjumbquaYr+S9oO+8jOW5s+a3oeaYr+S9oOOAgu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oO+8jOebruWFieaJgOiHs+S5n+aYr+S9o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nn6XpgZPvvIzov5nkuJbnlYzkuIrmnInkuIDkuKrkurrmmK/msLjov5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nrqHmmK/lnKjku4DkuYjml7blgJnvvIzkuI3nrqHkvaDmmK/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43mraPkvaDnn6XpgZPvvIzmgLvmnInov5nmoLf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mf6K645oiR55qE56yR5a655LiN5aSf54G/54OC77yM5L2G6Laz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r5riF5Yas5pel6YeM55qE6Zi06Zy+77yb5Lmf6K645oiR55qE5Y+M5omL5LiN5a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6L+Y6IO95Li65L2g5ouC5Y675L+X5LiW5bCY5Z+D77yB5aaC5p6c5ZG96L+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R5Lus5Zyo5LiA6LW377yM5oiR5Lya5aW95aW954+N5oOc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W/g+elnuS4jeWuge+8jOebtOWIsOaYqOWkqeaJjeW/veeEtuaYju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9leWcqO+8jOWOn+adpeaYr+WlveS5heayoeacieS9oOeahOa2iOaBr+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fpemBk+S9oOi/h+W+l+aAjuagt+WRou+8jOivt+mprOS4iuWbnuWkj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nInmoqblsLHljrvov73vvIzlv4Pmg4XlrabkvJrmlL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g4XlsLHljrvlrojvvIznu4jnqbbkvJrnm7jlrojvvJvmnInlv4PlsLHljrv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iKvmnInml6DmsYLvvJvmnInkvaDlsLHmnInmiJHvvIzor7flkJvli7/lv5jmi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iJHjgII8L3A+PHA+PGVtPjI3LjwvZW0+5pif5pif5Zyo56qX5Y+j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552b77yM6L276L2755qE6aOO5YS/5LiN5YGc5Zyw5ZC55ZCR5oiR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6aOO5YS/5oqK5oiR55qE5oCd5b+15bim57uZ5L2g77yM5oOz6K6p5pif5pif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aW95oOz5L2g77yBPC9wPjxwPjxlbT4yOC48L2VtP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mHje+8jOWOi+aWreS6hueUteivnee6v++8jOeDp+Wdj+S6huaJi+acuuWNoe+8jOaO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SseWMheiii++8jOWQg+WFieS6huWuieecoOiNr++8jOWTju+8geaIkeS7jeaXp+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ueS9oOeahOa3sea3seaAneW/teOAgjwvcD48cD48ZW0+Mjk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JHlsIbkvaDmi6XlhaXmgIDkuK3vvJvlpoLmnpzkvaDmgajvvIzmiJHmm7/kvaD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6rnl5XvvJvlpoLmnpzkvaDniLHmiJHvvIzmiJHopoHlkJHlhajkuJbnlYzmkq3p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prvlvIDmiJHvvIzmiJHkvJrpu5jpu5jlnLDokpnlj5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p5L2g6Iiq6KGM57Sv5LqG77yM5aaC5p6c6YKj5pe26KeJ5b6X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+h6LWW55qE5riv5rm+77yM5aaC5p6c6YKj5pe25oiR55qE5riv5rm+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q6Ii577yM5oiR5Lya5q+r5LiN54q56LGr5qyi6L+O5L2g6Z2g5bK46YG/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aXoOazleS/neivgeOAguaXoOazleWQkeS9oOaJv+iv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IkeS8muWBmuWIsO+8muWmguaenOacieS4gOWkqeS9oOaciemlpemlv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aXtuS9oOWumuS8mueci+WIsO+8jOaIkeW3suWQq+eskemlv+atu+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S4reOAgjwvcD48cD48ZW0+MzIuPC9lbT7mg7PkvaDmg7PkvaDlpb3mg7PkvaD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vlrrbnlLvkuIvkvaDvvIzmiorkvaDotLTlnKjmna/lrZDph4zvvIzmr4/lpKnllp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kvaDjgII8L3A+PHA+PGVtPjMzLjwvZW0+5oiR5Y+q5oOz6K+05L2g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oOz6KaB5om+55qE6YKj5Liq5Lq677yM6Iyr6Iyr5Lq65rW35Lit77yM55u4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7yY5Lu977yM5Y+q5biM5pyb55So5oiR55qE55yf6K+a77yM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oOF44CCPC9wPjxwPjxlbT4zNC48L2VtPuaDs+mAgeS9oOeOq+eRsOWPr+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i0te+8jOaDs+mAgeS9oOWuieaFsOWPr+aDnOayoeWtpuS8mu+8jOaDs+mAgeS9o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DnOi/mOWcqOS/nemZqeafnO+8jOWPquWlveWPkeS4quS/oeaBr+aKiuS9oO+8jOi/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wuOS4jeWQueOAgjwvcD48cD48ZW0+MzUuPC9lbT7kuI3nu4/mhI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JvkuI3nu4/mhI/pl7TvvIznm7jmg5zvvJvkuI3nu4/mhI/pl7TvvIzliLvpqq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vvIzpk63orrDvvJvkuI3nu4/mhI/pl7TvvIzniLHkuIrkuobkvaD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3nu4/mhI/vvIzkvYbmiJHnnJ/nmoTlvojlnKjmhI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OK5aSp5Yqo5Zyw55qE54ix5oOF5a6j6KiA77yM5Lmf5rKh5pyJ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ix5oOF5om/6K+644CC5L2G5piv77yM5oiR5oOz5ZGK6K+J5L2g77ya5oiR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pu054ix5L2g77yBPC9wPjxwPjxlbT4zNy48L2VtPumBh+S4iuS9oO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aYr+W5uOi/kOOAguaKsei/h+S9oO+8jOaYjueZveS7gOS5iOaYr+eCveeD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OAguWQu+i/h+S9oO+8jOaJjeefpeS4luS4iuacgOeUnOeahOaYr+S7gOS5iO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tpOeUn+aXoOaBqO+8gTwvcD48cD48ZW0+MzguPC9lbT7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msqHmnInnvqHmhZXov4fku7vkvZXkurrjgILniLHvvIzmiJbogIX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poLlvbzmraTnm7jkurLnm7jniLHjgILmiJHluIzmnJvvvIzku6XlkI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kI3lrZfmi5Lnu53miYDmnInkurrjgII8L3A+PHA+PGVtPjM5LjwvZW0+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b2S77yM5pyI57y65pyI5Y+I55uI77yM5Y+I5piv5LiA5bm05oOF5Lq6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iR5b+D77yf5L2g5oiR5LiN54m15omL77yM5oCO5LqG5q2k5LiW5oOF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oOF5Lq66IqC77yM55u46K645a6a57uI6Lqr77yB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kuiNr++8jOa4l+mAj+aIkeeahOihgOa2su+8jOepv+mAj+aIke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+WItuaIkeeahOWkp+iEke+8jOWBh+WmguWTquWkqeS9oOeahOiNr+aAp+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ivt+WIq+W/mOS6hu+8jOe7meaIkeino+iNr+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4PkuK3nmoTlkJHlvoDvvIzmmK/mhJ/op4nnmoTlhbHpuKPvvIzmmK/ngb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vvIzmmK/nlLXlhYnnmoTpl6rogIDvvIzmmK/nlJzonJznmoTnkLzmtYbvvIzmmK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q/phZLjgILnpZ3kvaDmg4XkurroioL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e26Ze06K+054ix77yM55So5oiR55qE5b+D5YyW5oiQ5pif5pif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a+C5a+e55qE5aSc6YeM77yM5LuO5p2l5LiN5pu+5pyJ6L+H6L+Z5qC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ri05pyb5oul5pyJ576O5Li955qE5rC46L+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seiuqeWkqeepuuabtOW5v+mYlOiUmuiTne+8jOiuqeWkp+WcsOabt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eUn+a0u+abtOa/gOaDheeBq+eDre+8jOiuqeeIseaDheabtOeUnOicn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buOeIseeahOS6uuS7rOaLpeaKseaDheS6uuiKgu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uI3lj4rkvaDnnInplb/vvIzmsLTmuIXkuI3kvLzkvaDnm67mvoj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msLTlh6DlnLrpm6jvvIzmiJHkuIDnlJ/lj6rmg7PmnIn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Kh5pyJ5q+U5Lq65pu06auY55qE5bGx77yM5rKh5pyJ5q+U6ISa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Kh5pyJ6Zeu5YCZ5q+U6L+Z5pu055yf6K+a77yM5Lmf5rKh5pyJ56Wd56a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u05rip6aao77yM5pu05rKh5pyJ5q+U6L+Z5pu05b+r55qE55+t5L+h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Yiw5L2g55qE6Z2i5YmN77yM6YKj5bCx5piv5Zug5Li65rKh5pyJ5LuA5LmI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77yBPC9wPjxwPjxlbT40Ni48L2VtPuWvu+S6uuW5v+WRiu+8muafkOWls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mbhe+8jOa4qeaflOe+juS4ve+8jOiBquaYjuWWhOiJr++8jOW4uOmpu+aIk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fpeWFtuS4i+iQveiAhemAn+S4juacrOS6uuiBlOezu++8jOWwhuS7peeOq+eRs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actemFrOiwou+8gTwvcD48cD48ZW0+NDcuPC9lbT7llpzmrKLvvIzlsLHmmK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iLHjgILniLHvvIzlsLHmmK/mt7Hmt7HnmoTllpzmrKLjgILmiJHluIzmnJv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KjpgIHkvaDlm57lrrbvvIzogIzmmK/miJHku6zkuIDotbflm5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Q4LjwvZW0+54ix5L2g5bCx5piv6L+Z5LmI6I6r5ZCN5YW2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LmJ5peg6L+U6aG+77yM5oiR55+l6YGT5oiR5LiN5Lya5piv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L2G5L2g5Y205piv5oiR5LiA55Sf55qE5pyA54ix77yB56Wd5L2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S7u+S9leS6uumDveWPr+iDve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Qg++8jOS9huWPquaciemCo+S4queJueWIq+eahOS6uu+8jOaJjeiDve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TAuPC9lbT7kuIDmrKHnm7jor4bvvIzkuKTmrKH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m5vkuK3mhI/vvIzkupTlha3pgoDnuqbvvIzkuIPlhavmg7Plv7XvvIzkuYXkuY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jYHliIbniLHkvaDvvIE8L3A+PHA+PGVtPjUxLjwvZW0+5Yid5oGL5piv5Y235b+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LWw5LqG5b285q2k55qE5b+D77yM54Ot5oGL5piv6KW/57qi5p+/77yM5pyJ6YW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R5Lik55qE54ix5oOF5piv6buE55Oc5ZKM5Y2X55Oc77yM5Yiw54OC5o6J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4OC5Zyo5LiA6LW377yBPC9wPjxwPjxlbT41Mi48L2VtPuaIkeaYju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S4jeWxnuS6juaIke+8jOWPr+aIkeS4jeaEv+aEj+aUvuW8g++8jO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WboOS4uuaIkeefpemBk+mBh+WIsOS9oOS4jeWuueaYk++8jOmUmei/h+S6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DnOOAgjwvcD48cD48ZW0+NTMuPC9lbT7pm6jnurfpo57vvIzpo57lnKjlpKnnqb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m7jmgJ3ms6rvvJvms6rkvY7lnoLvvIzlnoLlnKjmiYvlv4Plj5jmiJDkuob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nuqLlsJjmu5rmu5rniLHmgajova7lm57vvIzkvaDnu4jkuo7lj5jmiJD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nIDnvo7vvIE8L3A+PHA+PGVtPjU0LjwvZW0+5L2g5piv5oiR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5S35Lq677yb5L2g5piv5oiR55qE5b+D77yM5oiR5piv5L2g55qE6I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o6YOo77yM5oiR5piv5L2g55qE5LiA5YiH77yb5L2g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piv5L2g55qE5pyq5p2l44CCPC9wPjxwPjxlbT41NS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hruS4jeWkn+aIkOeGn++8jOS4jeimgeS4uuatpOaKiuaIkeeci+S9nOS4je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aIkeS8mumVv+Wkp+eahO+8jOS9oOimgeWvueaIkeacieS/oeW/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vueiHquW3seabtOayoeS/oeW/g+S6huOAgjwvcD48cD48ZW0+NTYuPC9lbT7ll6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lkYror4nkvaDkuIDkuKrlpb3mtojmga/vvJrovablrZDvvIzkvaDnmoTjgI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moTjgILpkp7npajvvIzkvaDnmoTjgILpkrvmiJLvvIzkvaDnmoTjgILlsb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bPvvIzkvaDnmoTjgILogIzkvaDvvIzmiJHnmoT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L+96aOO77yb5oiR55qE5p+U5oOF77yM5oqa5qKm77yb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Ow77yb5oiR55qE5pyf5b6F77yM6YeN6YCi77yb5oiR55qE55CG5oOz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pyA54ixJm1kYXNoOyZtZGFzaDst5L2g77yM5oS/6IO95rC46L+c5Li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6YCa44CCPC9wPjxwPjxlbT41OC48L2VtPuWmguaenOaIkeaYr+S4gOWP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W9k+aIkeadpeWIsOi/meS4quS4lueVjO+8jOWtpOeLrOOAguWvguWvnuaA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WPs++8jOebtOWIsOacieS4gOWkqe+8jOe+juS6uumxvOadpeWIsOawtOWfn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PmOW+l+S6lOWFieWNgeiJsuOAgjwvcD48cD48ZW0+NTkuPC9lbT7lpb3ogIHlqY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miJHnn6XpgZPplJnkuobvvIzlpoLmnpzopoHmiJHooaXlgb/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iJHnmoTnlJ/lkb3vvIzlj6ropoHkvaDog73lv6vkuZDvvIzorqnmiJHku6zlv5j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h43mlrDlvIDlp4vooYzlkJfvvJ88L3A+PHA+PGVtPjYwLjwvZW0+5YGa5LiA5Y+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4aK77yM6La05Zyo5LiA5qO15aSn5qGJ5qCR5LiK5ZG85ZG85aSn552h77yM5oiR5pi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4aK77yM6ICM5L2g5piv5qGJ5qCR77yM6Zi/6Zeo77yB5LiA55Sf5LiA5LiW57K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77yM6ZyA6KaB5L2g77yBPC9wPjxwPjxlbT42MS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cvOedm+W+iOWwj++8jOS9hui/mei+iOWtkOWUr+S4gOS4gOasoeeequ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WcqOeci+WIsOS9oOeahOmCo+S4gOeerOmXtO+8jOaIkeiDveaEn+inieWI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IkeeahOecvOedm+WcqOmXqumXquWPkeWFie+8gT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K3pl7TvvIzovabmtYHnqb/ov4fvvIzkurrnvqTmi6XmjKTvvIzlsbHnvqTlhY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rmtIvmsYfogZrjgILmiJHlkozkvaDkuYvpl7TvvIzlj6rpmpTkuIDlsLr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5qE5b+D5bCx5piv5L2g55qE5pm06Zuo5Lye77ya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Gu5oyh6Ziz5YWJ77yb6Zuo5aSp77yM5Li65L2g6YGu5oyh5pq06Zuo77yb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65L2g6YGu5oyh6Zi06Zy+JmhlbGxpcDsmaGVsbGlwO+mAgee7meS9o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Wug+aUtuWlve+8gTwvcD48cD48ZW0+NjQuPC9lbT7mg7PopoHnjqvnkbDoir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kuI3nu5nkvaDvvIHmg7PlkIPlt6flhYvlipvlkJfvvJ/miJHppovmrbvkvaDvv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LvkvaDlkJfvvJ/nvo7mrbvkvaDvvIHlmaLvvJ/mlrDniLHnmoTvvIzliKv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g7PpgJfpgJfkvaDvvIE8L3A+PHA+PGVtPjY1LjwvZW0+5oiR57uI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Z5LiW55WM5LiK5pyJ5Liw5Y6a55qE54ix77yM5oiR5LiN6IO96L6c6LSf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a+55L2g6K+077yM5oiR54ix5L2g77yM6K+35L2g5YC+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umYs+aYr+mHkeiJsueahO+8jOaciOS6ruaYr+mTtuiJs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awuOi/nOaYr+m7keiJsueahO+8m+aIkeeIseS9oOaYr+ecn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S5n+S4jeaYr+WBh+eahO+8jOaIkeS7rOS/qeazqOWumuaYr+img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pKnoi43oi43vvIzph47ojKvojKvvvIz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gbDlpKrni7zvvJvlv4PmmpbmmpbvvIzor53nlJznlJzvvIz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pznvornvorvvJvlsLHorqnmiJHmnaXkv53miqTkvaDvvIzniLHkvaDkuIDliI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IE8L3A+PHA+PGVtPjY4LjwvZW0+6KeJ5b6X6Ziz5YWJ5rip5pqW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Q5rW05Zyo6Ziz5YWJ6YeM77yM6KeJ5b6X6aOO5pmv5b6I576O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6aOO5pmv6YeM44CC5Yir5Lq65YaN6YeN6KaB6YO95Y+q6IO95Zyo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piv5L2g77yM5LiA55u054+N6JeP5Zyo5oiR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ueskeaYr+S9oO+8jOecvOazquaYr+S9oO+8m+W5s+a3oeaYr+S9oO+8jO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9oO+8m+ecvOWJjeaJgOingeaYr+S9oO+8jOaipuS4reaJgOW/t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IDnm7TlnKjojKvojKvkurrmtbfph4zovazllYr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kuIDnm7Tmi73nnYDmiLflj6PnsL/ku6Xlj4o55Z2X6ZKx77yM5ZCO5p2l5bCx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oqK5L2g6aKG6L+b5LqG5rCR5pS/5bGA77yM5oiR54ix5L2g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IkeaDs+i3n+S9oOWIhuS6q+aIkeecvOedm+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As+mHjOWQrOWIsOeahOmfs+S5kO+8jOS7peWPiuWTgeWwneWIs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Rs+OAguacgOWQju+8jOi/mOaDs+i3n+S9oOWIhuS6q+aIkemCo+mil+S4je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IuPC9lbT7kuIDop4HlgL7lv4PvvIzkuoznm67kuI3nprv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vJjvvIzlm5vlraPmg4Xns7vvvIzkupTnpo/lkIzkuqvvvIzlha3npZ7lkIj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rrnlJ/vvIzlhavkuZ3kuI3nprvvvIzljYHliIbniLHkvaDvvIzkvaDmmK/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6K+05LiN5riF5oiR5Li65LuA5LmI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77yM5Y+q6KaB5pyJ5L2g77yM5oiR5bCx5LiN5Y+v6IO954ix5LiK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Bh+ingeS9oOaYr+aIkeeahOW5uOi/kO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PkeiHquWGheW/g+eahOivieaxgu+8jOaLpeacie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5uO+8jOWkseWOu+S9oO+8jOaYr+S4gOeUn+eahOmBl+aGv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mmK/ljIXppbrlrZDvvIzkuI3nrqHkvaDmmK/ku4DkuYjpp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tKfntKfnmoTmiorkvaDljIXlnKjmiJHlv4Pph4zvvIzku7vnlJ/mtLvnmoT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I7moLfnha7vvIzpg73no6jkuI3mjonmiJHlr7nkvaDnmoTniL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Cd5b+15pS+5Zyo5LqR6YeM77yM5LqR6aOY6LWw5LqG77yb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S+5Zyo6aOO6YeM77yM6aOO5Yiu6LWw5LqG77yb5omA5Lul5oiR5Y+q5aW9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omL5py66YeM77yM6K6p5a6D5bim57uZ5L2g5oiR5pyA576O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IkeiLpeWcqOS9oOW/g+S4iu+8jOaDheaVjOS4i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OAguS9oOiLpeWcqOaIkei6q+aXge+8jOi0n+S6huWkqeS4i+WPiO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5nlv5nnooznoozmsqHmnInor7TniLHkvaDvvIz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qHmnInor7Tmg7PkvaDvvIzoi6boi6bnlJznlJzmsqHmnInor7Tmh4LkvaD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lj6rmg7PlrojmiqTkvaDjgILniLHkvaDnlKjmiJHov5nkuKrkurrvvIzov5n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lpJ/jgII8L3A+PHA+PGVtPjc5LjwvZW0+5L2g5Y+v6IO95Lya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LuO5p6X6Ze06ZmN6JC977yM5L2G5pyA5aW955qE6ZmN6JC95pa55byP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g5YWl54ix5rKz44CCPC9wPjxwPjxlbT44MC48L2VtPuWcqOaIkeW/g+mHj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gemHkemSseS4juS9oOavlO+8jOi0q+i0seWmgueou+iNie+8m+adg+WIq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S4gOeCueS4jemHjeimgeOAguS9oOeahOW8gOW/g++8jOS4juaIkeWmgumH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iuqeaIkeefpei2s+OAgjwvcD48cD48ZW0+ODEuPC9lbT7lpoLmn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t7HniLHjgILliY3kuJbml6DmlbDmrKHnmoTlm57nnLjmiY3mjaLlm57ku4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naXkuYvkuI3mmJPnmoTmg4XvvIzog73kvY/ov5vlr7nmlrnnmoTlv4PkuK3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ogIzkuI3lj6/msYLnmoTlpaLkvojlk4HjgII8L3A+PHA+PGVtPjgy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iv5ZSv5LiA77yM5peg6K6657y654K55LyY54K577yM6YO95Lya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6w5b+G44CC54ix5L2g77yM5LiN6ZyA6KaB5aSq5aSa55qE6KiA6K+t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q2k54ix5LiA55Sf5LiN56a75Y6744CCPC9wPjxwPjxlbT44My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aYr+mAgee7meW/q+S5kOeahOS6uu+8gea1qua8q+eahOW/g++8geaYr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S6uuawuOaBkueahOW/g++8jOaYr+mAgee7meetieW+heeahOS6uu+8jOaEv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lneemj+eahOW/g++8jOmAgee7meaIkeacgOS6sueIseeahOS6u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zUyYmljOWRi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M1MmJpYzlkYm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9057BBE6E03E91E9E326823546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