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5AEF95E56BFA71C0CFFD995852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AEF95E56BFA71C0CFFD995852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ZC455S35Lq6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fpemBk+S9oO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aYr+i1t+eggeeOsOWcqOaIkeS7rOWcqOS4gOi1t+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1sOW+l+acgOaApeeahO+8jOmDve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cgOa3seeahO+8jOS5n+aAu+aYr+mCo+S6m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jOacm++8jOaIkeS7rOS4gOebtOiDveS/neaMgei/meagt+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WPkeWxle+8jOi1sOWIsOW5uOemj+eahOe7iO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aXpeWFiea0kua7oeWkqeWcsO+8jOa4qe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NS48L2VtPuaIkeS7gOS5iOmDveayoeacie+8jOS9hu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LpeacieS6huWFqOS4lueVjOOAgjwvcD48cD48ZW0+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EgeOAgeS8pOWIq+emu+OAgueijueijuW/teOAgea3sea3seaAneOAguWHi+mbt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+epuuaCsuOAgue7ree5geWNjuOAgeWPiOS9leWkhOOAgjwvcD48cD48ZW0+N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ecn+elnuWlh++8jOWwseeul+W/meW+l+imgeatu++8jOS5n+iDveeVmeS4quWwj+e8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S9oOOAgjwvcD48cD48ZW0+OC48L2VtPueUn+mVv+WcqOW/g+mHjO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FtuWunuaIkeaDs+S4gOi3r+Wwj+i3ke+8jOi3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4iu+8jOWQp+WUp+S6suS9oOS4gOWPo+OAgjwvcD48cD48ZW0+MTA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7XvvIzlpJzkuZ/lv7XvvIzml6Dml7bkuI3mg7Plv7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g5Zyo5b+D6YeM77yM5rKh5pyJ5Yir55qE55eV6L+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puWcqOS5juaIke+8jOS4jemHjeimgeeahO+8jOaIkeS+neeEt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ku6XmmabmnJTmmKXnp4vkuLrogZj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lkKblhbHmiJHluqblrozonInonaPlsI/lubT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i45aaI5pyJ5LqG5L2g5aeQ5LmL5ZCO5Li65LuA5LmI6L+Y6KaB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57uZ5oiR55qE5ZWK77yBPC9wPjxwPjxlbT4xNS48L2VtPuWcq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e7k+Wpmui/meS6i+aIkeayoeacieaDs+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osJPmuKnmmpbvvIzlpKfmpoLlsLHmmK/or7TkvaDnrJ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iR5bCx6L+Z5LmI5LiA5bm05LiA5bm055qE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iN5piv5bCx5oiQ5LqG5L2g55qE5LiA6L6I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IkeeahOaJi++8jOmXreedgOecvOedm++8jOi1s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kuPC9lbT7niLHmmK/lpYnnjK7vvIzkuI3mgJXliIDlsbHnga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g4rmtpvpqofmtarvvIE8L3A+PHA+PGVtPjIwLjwvZW0+5bC9566h5oiR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w55yL5reh5L2g77yM5L2G5L2g56qB54S255qE5LiA5Y+l6Zeu5YC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oWM44CCPC9wPjxwPjxlbT4yMS48L2VtPuaIkeS7peWJjeWWnOasouWQg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iuWkqeeci+WIsOS9oOaIkeWGs+WumuW8gOWni+WQg+e0oO+8jOWboOS4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PnOOAgjwvcD48cD48ZW0+MjIuPC9lbT7nm7TliLDpgYfop4H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jmiJDkuobkuIDkuKrmnIDlpb3nmoTmiJHjgII8L3A+PHA+PGVtPjI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oiR77yM5om/5Y+X5LiN6LW35L2g5aSq5a6M576O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Bh+WIsOS9oOS5i+WJje+8jOaIkeayoeacieS4gOS7tuWPr+S7p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Ji+eahOW/g+S6i+OAgjwvcD48cD48ZW0+MjUuPC9lbT7kvaDllpzmrKL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lpzmrKLlkYDvvIzpgqPmiJHopoHlgZrkvaDkuIDovojlrZDnmoTmg4X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6LSq5b+D77yM5Y+q5pyJ5LiA5Liq5bCP5bCP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it5rC46L+c5pyJ5L2g44CCPC9wPjxwPjxlbT4yNy48L2VtPuWNg+Wym+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aXpeacrOaalua1geaXtu+8jOS8mua4qeaaluaVtOeJh+a1t+Wf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lubTliY3vvIzkvaDor7TnlJ/lpoLlpI/oirHoiKznu5rng4L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vaDor7TlubPlh6HmiY3mmK/llK/kuIDnmoTnrZTmo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6L+Z5qC35LiA5q6157yY5YiG77yM5LiN6KeB6Ziz5YWJ77yM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44CCPC9wPjxwPjxlbT4zMC48L2VtPuS9oOaYr+aIkeS4gOeUn+eahOa4t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aYr+S9oOabvue7j+eahOaipuOAgjwvcD48cD48ZW0+MzEuPC9lbT7kvaDooqv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tonlq4zllpzmrKLmiJHjgII8L3A+PHA+PGVtPjMyLjwvZW0+5pil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LiN5LuF5oOz6KaB5pil5aSp77yM6L+Y5oOz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WRveS4reacieS9oO+8jOW4pue7meaIkeaXoOWwveeahOaso+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9rua2qOa9ruiQve+8jOiKseW8gOiKseiwou+8jOWcqOaIkeW/g+S4reS9oOW3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zQuPC9lbT7lr7nkuo7kvaDvvIzpmaTkuobmgYvniLHkuY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ku4DkuYjlpb3osIjnmoTkuobjgII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omN5Lya5aaC5q2k5a6M576O77yM54ix5L2g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CG55Sx77yBPC9wPjxwPjxlbT4zNi48L2VtPuaIkeeIseS9oO+8jOWPqu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aYr+S4gOeUn+S4gOS4luOAgjwvcD48cD48ZW0+Mz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iJHnmoTnlJ/lkb3ljrvkvaDvvIzljrvlkbXmiqTkvaDvvIzljrvnlr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6Iul5oiR5L2Z55Sf5p2l5b6X5Y+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LuL5oSP44CCPC9wPjxwPjxlbT4zOS48L2VtPueIseWwseeWr+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WdmuW8uu+8gTwvcD48cD48ZW0+NDAuPC9lbT7miJHmmK/pgqPkuIDnp5Lpkp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57nlJ/nmoToi7Hpm4TvvIzouI/ov4fkuInljYPlpJrkuKrlroflrpnopoHlkoz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QxLjwvZW0+5L2g5YGa5oiR55qE55uW5LiW6Iux6ZuE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Z5L2g55uW6KKr5a2Q55qE5bCP5pyL5Y+L5aW95ZWm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S8muiAgeeahO+8jOW4jOacm+WIsOaXtu+8jOS9oOS8mu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fljYPkuJbnlYzvvIzpmarkuIDkurrvvIznnIv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Q0LjwvZW0+5LiO5L2g5pC65omL77yM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NS48L2VtPuS9oOWcqOS6uua9rumHjO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NtOi3n+WcqOS9oOi6q+WQju+8jOS8uOaJi+aAleeKr+mUmee8qeaJi+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iJHkuI3nn6XpgZPniLHkvaD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6XpgZPmiJHkuI3niLHliKvkurrnmoTnkIbnlLHvvIzpgqPmmK/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6Lmt6Lmt5L2g55qE5aS05Y+R77yM5oOz5ou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OC48L2VtPuWmguaenOaYr+acq+aXpe+8jOmCo+S5iOiOqua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wseayoeacieS9oOS6huOAgjwvcD48cD48ZW0+NDk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rjlkJHmtbfvvIzlpoLpuJ/mipXmnpfjgII8L3A+PHA+PGVtPjUwLjwvZW0+5oOz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M54ix5L2g5rKh5pyJ55CG55Sx44CCPC9wPjxwPjxlbT41MS48L2VtP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+8jOW9kumAlOS5n+aYr+S9oOOAgjwvcD48cD48ZW0+NTIuPC9lbT7kvaDloJ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mK/kuI3lubjjgILkuLrkvaDloJXokL3vvIzmiJHkuInnlJ/mnIn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L2g55yf5b+D5Zyo5b+D5bqV77yM5Y2D5ZG85LiH5ZS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E8L3A+PHA+PGVtPjU0LjwvZW0+5L2g5piv6bih6J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L5pOA6Z2i77yM5rC46L+c5rOh552A5L2g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mHjOW+iOeUnOicnO+8jOeIseS9oOeahOWKm+mHj+W+iOelnuWl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+iOaDrOaEj+OAgjwvcD48cD48ZW0+NTYuPC9lbT7nq5nlnKjnqpf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YvlhpnnnYDkvaDnmoTlkI3lrZfjgII8L3A+PHA+PGVtPjU3LjwvZW0+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5pyJ5oiR5LiA5ZaK5bCx5b+D6aKk55qE5ZCN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4gOasoeingeWIsOS9oO+8jOaIkeWwseWGmeS4i+S6huaIkeS4gOeU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mueIseS9oOaDn+S4gO+8gTwvcD48cD48ZW0+NTkuPC9lbT7miJHppa7ov4f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mK/kvaDkuIDmnKzmraPnu4/lnKjpgJfmiJHnrJH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Iul5bGg5YiA5pS+5LiL77yM5oiR5L6/5LiO5L2g5oiQ5L2b5Li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vhOWQm+S4gOabsu+8jOS4jemXruabsue7iOS6u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IuPC9lbT7lpJrmg7PmsqHmnInlvIDlp4vvvIzkuZ/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sLHlgZznlZnlnKjkuK3pl7TnmoTnvo7kuL3ov4fnqI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q5p2l55qE6JOd5Zu+6YeM6Z2i5pyJ5L2g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3sui1sOWHuuaIkeeahOinhue6v++8jOS9huS7juacqui1sOWHu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UuPC9lbT7miJHmiorkvaDvvIzmt7Hmt7Hol4/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4ix5L2g77yM6K+355u45L+h5oiR77yM5oiR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Yiw5pyA5aW977yM5L2G5oiR5LiA5a6a5bC96Ieq5bex55qE5Yqq5Yqb5YGa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y48L2VtPuS7iuWknOaIkeWAn+edgOaciOWFie+8jOe6ou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AneW/temVv++8jOaDs+edgOepv+i/h+S9oOW/g+aIv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mtbfmsLTlubLmtrjmtYHlsL3vvIzlpKrpmLPlsIblsqnnn7Png6fkvZz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sLjov5zniLHkvaDvvIzlj6ropoHmiJHkuIDmga/lsJr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YWM6YWS6ZW/5YmR5oyl5rSS77yM5LiN5Li65rW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iO5L2g5bCY5Yeh5YWx6LWP55qT5pyI5aSp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tpOihjOWSjOS4jeWdmuWumu+8jOWFqOmDveaYr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or7Tov4fvvIzmsqHmnInkvaDnmoTlrZjlnKjnmoT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aTljZXnmoTml7bliLvjgII8L3A+PHA+PGVtPjcyLjwvZW0+5L2g55qE5oOF57u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x5ZON552A5oiR77yM5b+D5LiA55u06Lef552A5L2g5Zyo6Lez5Yqo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jeaDs+WGjea1geazquS6hu+8jOeci+WIsOS9oOWSjOWI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ivtOivne+8jOWvueaIkeiAjOiogOaYr+S4gOenjemFt+WI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kuI3nlKjkvaDnjJzvvIzmiJHkvJrlvojkuZ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oOF5rOq5rK+6KGj77yM5rGf5rC05rGf6Iqx5bKC57uI5p6B77y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pyJ5oOF55e077yM5q2k5oGo5LiN5YWz6aOO5LiO5pyI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eIseS9oO+8jOavlOaYqOWkqeWkmu+8jOS9huS4jeWmgu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mnInkuIDkuKrkuaDmg6/miZPmrbvpg73kuI3og73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mg7PkvaDlvojlpJrpgY3jgII8L3A+PHA+PGVtPjc4LjwvZW0+5oiR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uZ5Zyo5L2g6Lqr6L6577yM56m/552A55m95ama57qx55qE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4jOacm+S9oOS4gOeUn+ayoeaciei9r+iCi++8jOS4jeWDj+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IsOS9oO+8jOaIkeWwsei+k+W+l+S4gOWhjOeziua2g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lj6/og73nmoTkuI3liLDov5nmrrXniLHmg4XvvIzkvYbmmK/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lsLHljrvlgZrvvIzluIzmnJvkuIDlrpropoHov4f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omN55+l6YGT5Zac5qyi5LiA5Liq5Lq65Y6f5p2l5piv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usOS9j+aIkeeahOWlve+8jOaIluiAhe+8j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OAgjwvcD48cD48ZW0+ODMuPC9lbT7miJHniLHkvaDnmoTlv4PmgJ3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lrpzkurrvvIzmuKnppqjngb/ng4LjgII8L3A+PHA+PGVtPjg0LjwvZW0+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pe25YCZ77yM5oiR5omN5Y+R6KeJ5oiR6ZSZ6L+H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S7mOWHuuWkmuWwkeeIse+8jOWwseS8muaEn+WPl+WkmuWw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YuPC9lbT7lr4Llr57miJHkuI3lnKjkuY7vvIzkvaDlv6v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otrPvvIzmg7PkvaDmmK/miJHnmoTlubjnpo/vvIE8L3A+PHA+PGVtPjg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T5oiR5oGL6ZW/5a6J77yM5YW25a6e5Y+q5oGL6ZW/5a6J5p+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enkxaDVkZ2g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p5MWg1ZGdo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5AEF95E56BFA71C0CFFD995852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