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573FF0A63968C69F77638CD6DC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73FF0A63968C69F77638CD6DC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5Sf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W/q+S5kOaMpeS5i+S4jeWO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PquS6ieacneWkle+8jOaEv+i6q+S9k+WBpeW6t+WmguS4gO+8jOiuqeWlvei/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+8jOaEv+W5uOemj+Wmguacn+iAjOiHs++8jOiuqeaDheiwiuaXpeenr+ac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Jh+iogOihqOaIkeW/g+ivre+8jOaEv+aYpeiKguS9oOmYluWutuW5uOem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aEj++8gTwvcD48cD48ZW0+Mi48L2VtPuaEn+iwouS9oOS7rOeahOi+m+WLp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sOacieS9k+WItu+8jOWOi+WKm+OAgeefm+ebvuWSjOWnlOWxiOmDveWOi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+8jOi+m+iLpuS6hu+8gTwvcD48cD48ZW0+My48L2VtPu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aWsOW5tOWkp+WPke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Ev+S9oOa0u+W+l+a0kuiEseOAgjwvcD48cD48ZW0+NS48L2VtPu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elneiogO+8jOelneS9oOW5uOemj+W6t+WBp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Wyge+8jOidieiclemZiOearuaglui0teaene+8jOi/juaWsOW5tO+8jOWQm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l+S4iumHjealvOOAgjwvcD48cD48ZW0+Ny48L2VtPuaWsOS4gOW5tO+8jOelne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aluaaluOAgjwvcD48cD48ZW0+OC48L2VtPuWPquaDs+iuqeaJgOacieWMu+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uOemj++8jOS9oOS7rOeahOS6uueUn+WAvOW+l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W/q+S5kOawuOS5he+8jOW8gOW/g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XlrZDmt6Hmt6HvvIzmgJ3lv7Xnu7Xnu7XvvIzmhL/kvaDlv4Pmg4X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ubjnpo/oirHlvIDkuI3otKXvvIE8L3A+PHA+PGVtPjExLjwvZW0+5pi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a5LiA5pak6Iqx55Sf5LqM5pak5p6j77yM5oS/5L2g6Lef552A5aW96L+Q6LeR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qGU5a2Q5Zub5pak6JWJ77yM6LSi5rqQ5rua6L+b5L2g6IWw5YyF77yb5LqU5pak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ak5qmZ77yM5oS/5L2g5b+D5oOz5LqL5bCx5oiQ77yb5YWr5pak6IqS5p6c5Y2B5pa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LmQ5byA6Iqx44CCPC9wPjxwPjxlbT4xMi48L2VtPuaE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S4gO+8jOiuqeWlvei/kOaYpemjjuWMlumbq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ubTlv6vkuZDvvIzlubjnpo/lkInnpaX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5qE5LiA5bm077yM55y8552b5piv5b+D54G155qE56qX5oi377yM55yL5ri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n57ut54Ot54ix55Sf5rS744CC56Wd5aSn5a6255qE5LqL5Lia5pyJ5p2/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qL5Lia55yJ5byA55y856yR44CCPC9wPjxwPjxlbT4xNS48L2VtPu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WmguS9oOeahOW+rueske+8m+eBteS4ueWmmeiNr++8jOS4jeWPiu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S9oOeUqOS9oOeahOa4qeaflO+8jOWwhueXheeXm+i1tui1sO+8m+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KiueDpui6geaKmuW5s+OAguaWsOW5tO+8jOelneeZveiho+WkqeS9v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emj+WcqOaJi++8gTwvcD48cD48ZW0+MTYuPC9lbT7npZ3kvaD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LmlrDmmKXlkInnpaXvvIzkuIfkuovlpoL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rCU5rCb55yf5piv5aW977yM5ZCJ56Wl6L+9552A5ZKM6aG66LeR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a+/6Ze577yM576O5ruh5ram552A5b+r5LmQ6IuX77yM5aW96L+Q5LiN5Y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y77yM5oiQ5Yqf5oKE5oKE5ZKn5Zi056yR77yM5biM5pyb6buY6buY5Zyo5Y2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T56m65oqK5L2g54Wn44CC56Wd5L2g5pil6IqC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+8jOaEv+S9oOaWsOW5tOaWsOawlOixoe+8jOWPkei0ouaci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cieaWue+8jOW5uOemj+WuieW6t++8gTwvcD48cD48ZW0+MTk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mlrDnmoTkuIDlubTph4zvvIzlv4Pmg7PkuovmiJDvvIzlt6XkvZz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E8L3A+PHA+PGVtPjIwLjwvZW0+56Wd5aSn5a62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IO95a6e546w6Ieq5bex55qE5bCP55uu5qCH77yM5a6M5oiQ6aKG5a+855qE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aK5p2l6LaK6aG677yM6LaK5p2l6LaK5aW977yM5pe65pe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i+acr+WPsOWJjeacieS9oOS7rOeahOW+rueske+8jOeXheW6iuWJj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rueskeOAguWboOS4uuS9oOS7rOeahOW+rueske+8jOWkmuWwkeeXheS6uuW6t+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wkeWutuW6reW5uOemj+S6hu+8jOaEn+iwouS9oOS7rOeahOW+ruesk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e+juWlve+8gTwvcD48cD48ZW0+MjIuPC9lbT7luIzmnJv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kvaDku6zog73lubPlubPlronlronlgaXlgaXlurf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Ko5paw5bm05b+r5LmQ77yM5bel5L2c6aG65Yip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i6q+i+ueeIseaIkeeahOS6uuWS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i6q+e+juS4ve+8jOeJm+W5tOWQieelpe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aXlurfmmK/mnIDkvbPnmoTnpLznianvvIznn6XotrPmmK/mnID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v6Hlv4PmmK/mnIDlpb3nmoTlk4HlvrfvvIzlhbPlv4PmmK/mnIDnnJ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t7HnmoTmgJ3lv7XvvIznpZ3npo/mmK/mnIDnvo7nmoTor53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HlubPlronlubjnpo/vvIE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5qE5LiA5bm05bm456aP44CB5b+r5LmQ44CB6aG6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9oOS7rOWcqOaIkeS7rOacgOWbsOmavuaXtuWAmeeahOWuiOaKp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S7rOW4jOacm++8jOaEv+WlveS6uuS4gOeUn+W5s+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mK3npLrnnYDmlrDnmoTluIzmnJvjgILorqnmiJHku6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jgIHmu6HmgIDmhqfmhqzjgIHmu6HmgIDkv6Hlv4PjgIHmu6HmgIDmv4Dmg4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mjJHmiJjlkKfjgII8L3A+PHA+PGVtPjI5LjwvZW0+5oS/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77yM5rC46L+c6Zmq5Ly05Zyo5L2g5bem5Y+z77yM56Wd5L2g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zMC48L2VtPuW/q+S5kOaKiumXqOaVsu+8jOWWnOW6hu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npZ3npo/mlrDnmoTkuIDlubTvvIzkurrnlJ/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rqTnnJ/lk4HlsJ3vvIzmiY3og73poobnlaXnnJ/lkbPjgILlkIPlmJvlmJ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lj6Plpb3vvIzog4Plj6PmiY3lpb3vvIzlpKnlpKnnrJHlj6PluLjlvID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I8L3A+PHA+PGVtPjMyLjwvZW0+56Wd5oKo6aqo6aqo55Sf5aiB44CB6IKM6I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b+D5b+D5ZCR6I2j77yBPC9wPjxwPjxlbT4zMy48L2VtPuW+iOaEn+iwouWMu+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elneWMu+eUn+i6q+S9k+WBpeW6t++8j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5jpgLjnmoTnmb3ooaPvvIzlpJrlsJHlhbPniLHvvJv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h6DliIbnlrLmg6vvvJvmuKnmn5TnmoTor53or63vvIzlpJrlsJH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nmoTlvq7nrJHvvIzlh6DliIbnnJ/or5rvvIHku4rlpKnmmK/mlrDlub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qTlo6vlgaXlurflubjnpo/vvIE8L3A+PHA+PGVtPjM1LjwvZW0+5oSf6L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546w5Zyo5Yy75oKj55+b55u+5Yqg5Ymn77yM5oSf6LCi5L2g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5qE6Lev5LiK5Z2a5oyB77yM6LCi6LCi5oKo5Lus77yB56Wd5paw55qE5LiA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i48L2VtPuaEv+S9oOS7rOW/g+aYjuecvOS6ru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WmguaEj++8geWkqeWkqeW8gOW/g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ovpvoi6bvvIzor7TkuIDlo7DmhJ/osKLvvIzmhL/ljLvogIX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6LCi5pyJ5L2g77yM6IqC5pel5b+r5LmQ77yM5Y+v54ix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44CCPC9wPjxwPjxlbT4zOS48L2VtPuW/g+mHjOmavuWPl++8jOS4jeaDs+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mHjeWJjeihjOiAheWkmui6q+iDjOiLpueXm++8jOaEv+S9oOS7rOiDveiiq+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WQjOaXtuimgeacieWNseacuuaEj+ivhu+8jOi/meS4quS4lueVjOWdj+S6u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gOS6m+OAgjwvcD48cD48ZW0+NDAuPC9lbT7lsIblv4PlupXmnIDoobf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lv4Pmg7PkuovmiJDvvIzmmKXpo47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6e5pen6ZKf5aOw5bey5pWy5ZON77yM54Of6Iqx56S854Ku6L+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LWw54Om5oG85Ymp5b+r5LmQ77yM5Zac5LmQ5bm05Y2O5qyi5q2M5ZSx44C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oyC6Zeo6L6577yM5pyA54Kr6KGj6KOF5oqK6Lqr5omu44CC5YWo5a625Zu0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77yM5Lqr5Y+X5a625a605pil5pma55yL44CC56Wd56aP5pyL5Y+L6L+e5bm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pyA576O5rCU44CC56Wd5oS/54mb5bm05aW96L+Q56iL77yM5oOz5ZW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5Sf6aG644CCPC9wPjxwPjxlbT40Mi48L2VtPuelneS9oOaWsOaYpe+8jOWQiee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MuPC9lbT7mhL/kvaDmmKXoioLnl5vlv6vnjq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Q0LjwvZW0+5Zyo5paw55qE5Li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iG5a2Q5oyv5Yqo6YCa6L+H6byT6Iac77yM6aG6552A5ZCs5bCP6aq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6B57uG6IOe77yM5rK/552A6JyX56We57uP57uP6JyX56We57uP5qC45ZKM6IOM5qC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a55L2T5bm25Lqk5Y+J5LiK6KGM77yM57uP5aSW5L6n5LiY57O777yM5YaF5L6n6Ia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Cs6L6Q5bCE77yM6YCa6L+H5YaF5ZuK5Yiw6L6+6aKe5Y+26aKe5qiq5Zu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s5Yiw5LqG5paw5bm055qE6ZKf5aO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zEzOGN1bWE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cxMzhjdW1h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73FF0A63968C69F77638CD6DC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