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63EB6CD14C8539B13E9EFAC37A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63EB6CD14C8539B13E9EFAC37A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ingeS7luS7rOeahOe7k+Wpm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aDs+aKiuWug1BT5oiQ6buR55m955qE5oyC5aKZ5LiK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7K+5b2p55qE77yM5LiN5piv5a6e546w5qKm5oOz55qE556s6Ze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qKm5oOz55qE6L+H56iL44CC5Y+q5pyJ5a+56Ieq5bex54ug77yM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b2p44CCPC9wPjxwPjxlbT4zLjwvZW0+5LiN5oiQ54af55qE54ix5oOF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rij5oiR556O44CCPC9wPjxwPjxlbT40LjwvZW0+5oiR5b6I5riF5qWa77yM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ir5Lq65ZKM5YW75rS76Ieq5bex77yM5oiR6YO95b6X6Ieq5bex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Oz5oqK5LiW55WM5LiK5pyA5aW955qE6YO957uZ5L2g77yM5Y205Y+R546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W955qE5bCx5piv5L2g44CCPC9wPjxwPjxlbT42LjwvZW0+5pyJ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LiA5Liq5Lq66LWw77yM6L+Z5LiN5piv5a2k54us77yM6ICM5piv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Z2S5pil54yu57uZ5bCP6YWS5qGM77yM6YaJ55Sf5qKm5q2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d44CCPC9wPjxwPjxlbT44LjwvZW0+5LqS6KGl55qE5Lq65a655piT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855qE5Lq66YCC5ZCI5LiA6LW35Y+Y6ICB44CCPC9wPjxwPjxlbT4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L6K++5pe255qE5omL5py655S16YeP77yM5bCx5piv5L2g6L+Z56eR55qE5pyf5py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xMC48L2VtPuaIkeWwseeul+WGjeS4jeWlve+8jOaIkeS5n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aIkeOAgjwvcD48cD48ZW0+MTEuPC9lbT7miorlp5TlsYjlkozms6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r3kuIvljrvvvIzovpPkuI3otbflsLHkuI3opoHovpPvvIzmrbvkuI3kuoblsLH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Yror4nmiYDmnInnnIvkuI3otbfkvaDnmoTkurrvvJrmiJH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6f5p2l77yM5oiR5omA5pyJ55qE6L+Q5rCU5Yqg6LW35p2l6YO9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ix5LiK5oiR77yM5Y+q5aSf6K6p5oiR6YGH6KeB5L2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5tOe6quecn+eahOW+iOWwtOWwrO+8jOS4jeWkn+aIkOeGn+S5n+S4je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+8jOayoeacieiDveWKm+WNtOaciemHjuW/g+OAgjwvcD48cD48ZW0+M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/kuI3lnKjkuY7kuIfnrq3nqb/lv4PvvIzlsLHmmK/liKvorqnmiJHnn6XpgZP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kuIDmlK/vvIzmmK/kvaDmlL7nmoTjgII8L3A+PHA+PGVtPjE1LjwvZW0+5Yaz5a6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q677yM5YaN6KeB5Yiw5Lmf5Yir5YaN5b+D5r2u5r6O5rm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NouaOieaIkeeahOW/g+iEj++8jOe7meaIkeS4gOWJr+mTgeefs+W/g+iC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skeedgOeci+S8pOaIkeeahOS6uui1sOWQkeatu+S6o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uKPkuI3liIbnlLflpbPvvIzlup/niankuI3liIblubTpvoTvvIzkuovkuI3og73m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kuI3og73lpJrvvIzkurrkuI3og73lgZrvvIE8L3A+PHA+PGVtPjE4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auY5YKy77yM5Y+q5piv5oiR5ouS57ud5LiO56a95YW95omT5Lqk6YG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OsOWcqOiuqeaIkeS7rOWTreeahOS6i++8jOS7peWQjuS8m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gTwvcD48cD48ZW0+MjAuPC9lbT7kurrkuI3niq/miJHvvIzmiJHkuI3niq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oi6Xniq/miJHvvIznpLzorqnkuInliIbvvJvkurrlho3niq/miJHvvIzmiJHov5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Jvkurrov5jniq/miJHvvIzmlqnojYnpmaTmoLnjgII8L3A+PHA+PGVtPjI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rKh5Y+Y44CB5Y+q5piv5a2m5Lya5LqG5L2g5LiA6LW35a+55oiR55qE5pa5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5L2g6ICM5bey77yBPC9wPjxwPjxlbT4yMi48L2VtPuS4jeimgeWkquW/h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eci+azle+8jOWboOS4uuS7luS7rOeUqOeahOaYr+WYt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EkeOAgjwvcD48cD48ZW0+MjMuPC9lbT7kvaDotbDkuYvlkI7vvIzmiJHlg4/kuKr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gIXkuIDmoLfvvIzliLDlpITmlLbpm4bkvaDnmoTmtojmga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6L+H5LiA6Zi15a2Q77yM5oiR6K6w5b6X5LiA6L6I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LpemAieaLqeWBmuS6hueLl++8jOaIkeWwseeJtee7s+WEv+a6nO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Oqeatu+S9oOaIkemDveS4jeaSkuaJi+OAgjwvcD48cD48ZW0+MjYuPC9lbT7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ms5Xlj6/ku6Xop6PlhrPmiYDmnInnmoTpl67popjvvJrmjqXlj5fvvIzmlLn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kuI3og73mjqXlj5fpgqPlsLHmlLnlj5jvvIzkuI3og73mlLnlj5jvvIzpgq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I3LjwvZW0+5pyJ5pe25pyA6Zq+55qE5bm26Z2e5pS+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iv5a2m5Lya6YeN5paw5byA5aeL44CCPC9wPjxwPjxlbT4yOC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eahOWAn+WPo+aAu+aYr+mCo+S5iOWkmu+8jOS9oOimgeaIkeaLv+S7gOS5iOWOu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jkuPC9lbT7ov5nkuKrnpL7kvJrnlLfkurrkuI7lpbP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6rmnaXku4DkuYjniLHmg4XvvIzor7TlvpfkuI3lpb3lkKzngrnlsLHmmK/kuKTohb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i77lvZPjgII8L3A+PHA+PGVtPjMwLjwvZW0+6KKr54ix55qE5pe25YCZ5rWR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eq5bex55qE54ug6K+d5Y+v5Lul5pyJ5aSa6ZSL5Yip44CC5LuU57uG5oOz5p2l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5LiN6ZSZ5pyA6LW356CB5oiR5Lus6L+Y5Y+v5Lul5ZaE5b6F5b28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8gOWni+S4jemHjeimge+8jOi/h+eoi+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k+aenO+8jOaIkeWPr+S4jeWPr+S7peWPquimgee7k+aen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rrkvKTlrrPkuobmiJHvvIzmiJHkvJrnu5nkuI7nmb7lgI3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gI3nmoTlpYnov5jjgII8L3A+PHA+PGVtPjMzLjwvZW0+5Yir5YaN5Y675oqx5oC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E5Y+Y77yM5aSa5oeC5LiA5Lqb6YGT55CG77yM5piO5LiA5Lqb5LqL55CG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YO95piv6LaK5rS76LaK546w5a6e77yBPC9wPjxwPjxlbT4zNC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Iq+S6uuWcqOeskeaXtu+8jOS4jeimgeS7peS4uuS4lueVjOS4iuWPqu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8pOW/g++8jOWFtuWunuWIq+S6uuWPquaYr+avlOS9oOS8muaOqeml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KfkuI3kuoblvIPkuobov5nlpKnkuIvvvIzpmarkvaDnnIv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a7ljY7jgII8L3A+PHA+PGVtPjM2LjwvZW0+5Lq65ZKM5Lq65LmL6Ze055qE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6ISG5byx77yM5L2g5YWz6Zeo55qE5aOw6Z+z5aSn5LqG5Lqb77yM5oiR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6K6o5Y6M5oiR5LqG77yM55yf55qE44CCPC9wPjxwPjxlbT4zNy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wkei9u+eLguiOveaSnuWIsOinhuatu+WmguW9ku+8jOWNtOWboOS4uumBh+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a4tOacm+mVv+WRveeZvuWygeOAgjwvcD48cD48ZW0+MzguPC9lbT7ku6Xnjq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3nmoTmgIHluqbvvIzpnaLlr7nlpI3mnYLnmoTkurrnlJ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7uZ5oiR5Y6L5Yqb77yM6YKj5bCG5piv5oiR5oiQ5Li65L2g5LiK5Y+4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MC48L2VtPuWIsOS6hueOsOWcqO+8jOaZmuWuiei/meS4q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NtOWPmOaIkOS6huS4gOenjeW/heimgeeahOekvOiyjO+8jOedoeS4jeedoe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Rou+8jOWPjeato+ivnemimOaYr+e7iOatouS6h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llL7miYvlj6/lvpfnmoTkuJzopb/vvIzlsLHlpb3lg4/miJHnmoTova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ojlsJHooqvpoobmg4XjgII8L3A+PHA+PGVtPjQyLjwvZW0+5Yir5aSa5oO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Y+q5piv5oOz6K6p5L2g5pep54K56Zet5Zi0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S5n+aYr+WHoeS6uu+8jOS9oOeahOWWnOasouS4uuS7lumVgOS4iumH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QuPC9lbT7kuI3opoHovbvmmJPor4TorrrmiJHnmoTlpb3kuI7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lkIPov4fkvaDlrrbkuIDlj6Pppa3jgII8L3A+PHA+PGVtPjQ1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WZ6Z2i5a2Q77yM5Lmf5biM5pyb5L2g6ZW/6ISR5a2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lveiHquW3seeahOi3r++8jOS5n+imgei/iOWlveiHquW3seeahOatpe+8jOWw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WcqOiDjOWQjuivtOS4iemBk+Wbm+eahOW6n+eJq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ZDliLDlupXlpJrlsJHpkrHkuIDmlqTvvIzmiJHku6zkuLrku4DkuYjopoH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jgII8L3A+PHA+PGVtPjQ4LjwvZW0+6YGH5Yiw5oG25b+D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reh5a6a5ZKM5LuO5a6577yM5LiO5L2g5peg5YWz55qE5Lq65oiW5LqL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Zyo5oSP77yM6L+Z5Liq5LiW55WM5LiK55qE5Lq65rij77yM5piv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LiN6IOc6Ziy55qE44CCPC9wPjxwPjxlbT40OS48L2VtPuacieenjeS6uueJueWI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WnOasouWcqOS9oOi+g+ecn+eahOaXtuWAmeW8gOeOqeeske+8jOW8gOeOq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SjOS9oOi+g+ecn+OAgjwvcD48cD48ZW0+NTAuPC9lbT7pgYfliLDku5b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5jkuobvvIzohLjnmq7kuKTpopflrZDlvLnkuZ/nqb/kuI3pg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rWR6Lqr6YO95piv5Yi677yM5Yir5Lq65omN5Lya54Wn6aG+5L2g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PjeaDnOmCo+S4quiDveiuqeS9oOW/mOaOi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W+iOacieWPr+iDveWwseaYr+S9oOeahOacquadpe+8jOW/mOiusO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9oOacquadpeeahOS6uu+8jOS9oOaJjeiDveaLpeaKs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lvpfkuI3liLDnmoTkuJzopb/vvIzosIHniLHopoHosIH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2g6K6p5oiR5piO55m95LuA5LmI5Y+r5YGa5LiN5oup5omL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6K6p5L2g5piO55m95LuA5LmI5Y+r5YGa5Lul54mZ6L+Y54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uqOWOjOaIkeS5n+ayoeWFs+ezu++8jOaIkeS5n+S4jeingeW+l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JgOS7peaUtui1t+S9oOmCo+S4jeWAvOmSseeahOWCsuawlO+8jOimgeefpemBk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iq+iuqOWOjOaYr+aIkOato+avlOeahOOAgjwvcD48cD48ZW0+NT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nmoTlsL3lhbTvvIzogIzkuI3mmK/ov4flvpfluoblub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r5Lik5a6977yM5ZCE55Sf5qyi5Zac77yM5LiN5b+16L+H5Y6777yM5LiN55W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OC48L2VtPuS9oOiLpeWFieaYju+8jOi/meS4lueV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eaal+OAguS9oOiLpeW/g+aAgOW4jOacm++8jOi/meS4lueVjOWwseS4jeS8muW9u+W6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uS9oOWmguS4jeWxiOacje+8jOi/meS4lueVjOWPiOiDveaKiuS9oOaAj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KflvKDml5fpvJPnmoTnprvlvIDpg73mmK/or5XmjqL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prvlvIDmsqHmnInlkYrliKvvvIzpg73mmK/mgoTml6Dlo7D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el5L2c5YaN57Sv77yM5Lmf5LiN6KaB5oqx5oCo77yM5Zug5Li6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pu/5L2g5bmy44CCPC9wPjxwPjxlbT42MS48L2VtPuS4gOS4quS6uuiDv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oeW/heimgeS4pOS4quS6uuWIhuS6q+OAgjwvcD48cD48ZW0+NjIuPC9lbT7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hqzlpJzmg7Pml7bliLvnp5Llm57ku5bkv6Hmga/vvIzmg7PluK7ku5blgZr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pvmiYDog73lj4rnmoTkuovvvIzmg7PlgbflgbfmkbjmkbjnmoTnu5nku5bliLbpgK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YzLjwvZW0+5oiR55qE5bm456aP6KaB5L2g5Lqy5omL57u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7uZ5LiN6LW344CCPC9wPjxwPjxlbT42NC48L2VtPuawuOi/nOmDveimgea0u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+8jOiAjOS4lOeskeWuueimgeeJueWIq+eBv+eDgu+8jOWIq+WcqOS5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aMh+eCueeCue+8jOWBmuWlveS9oOiHquW3se+8jOiuqeeci+S4jei1t+S9oOeahOS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gOS4jei1t++8jOiuqeeci+W+l+i1t+S9oOeahOS6uuabt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nkupvorrDlv4bvvIzms6jlrprml6Dms5XmirnljrvvvJvlsLHlpb3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s6jlrprml6Dms5Xmm7/ku6PkuIDmoL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aSq6ICA55y877yM5Y+q6KaB6IO954Wn5Lqu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mDveiIjeS4jeW+l+asuui0n+eahOS6uu+8jOWTquiDveiuqeW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+8nzwvcD48cD48ZW0+NjguPC9lbT7kvaDlho3lpb3kuZ/kuI3mmK/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I3lpb3kuZ/mmK/ni6zkuIDml6Dkuo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udmZ2aXVoej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bnZmdml1aHo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63EB6CD14C8539B13E9EFAC37A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