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0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A3E808CE5067220270B5F6639076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A3E808CE5067220270B5F6639076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aWz5pyL5Y+L55qE6K+dMTD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Y+q5biM5pyb5q+P5Liq5piO5aSp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yLjwvZW0+5Yir5pKe5Y2X5aKZ5LqG77yM5pKe5oiR5oCA6Ye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LiA566t56m/5b+D77yM56m/6LW35Lik5b+D55u45Y2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Zug5Li65oiR54ix5L2g77yM5omA5Lul57q15a65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2g5piv5LiK5bid77yM6LWQ57uZ5oiR55qE56S854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pyJ5LiA56eN54ix5Y+v5Lul5Zyw5LmF5aSp6ZW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I5LiA5bqn56m65Z+O77yM562J5LiA5Liq5pen5Lq6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LiN5a6M55qE6Lev77yM6YGH5LiN6KeB55qE5L2g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6Imv6L6w5aSc77yM5peg5Y+v5aWI5L2V5aSp44CCPC9wPjxwPjxlbT4x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eahOaEn+inie+8jOasouaso+mbgOi3g+OAgjwvcD48cD48ZW0+MT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otbDvvIzniLHmsqHmnInlsL3lpLTjgII8L3A+PHA+PGVtPjEyLjwvZW0+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6ZqU5pat77yM6Ieq5pyJ6bmK5qGl6YCa44CCPC9wPjxwPjxlbT4xMy48L2VtPuWwj+m5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nuaYr+elnuaYjueahOaLnOiuv+OAgjwvcD48cD48ZW0+MTQuPC9lbT7mn7TnsbPmsrnnm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hovojLbvvIzpg73mmK/kvaDjgII8L3A+PHA+PGVtPjE1LjwvZW0+5L2g5piv5oiR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aWz5Lq644CCPC9wPjxwPjxlbT4xNi48L2VtPuS4gOS7vemZquS8t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veW/g+aEj+OAgjwvcD48cD48ZW0+MTcuPC9lbT7kuIDkuL7kuIDliqjvvIzlv4Pm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otbfkvI/jgII8L3A+PHA+PGVtPjE4LjwvZW0+5Lqy54ix55qE77yM5oiR5L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BPC9wPjxwPjxlbT4xOS48L2VtPuaIkemBh+ingeS9oO+8jOS9leaDp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peeni+OAgjwvcD48cD48ZW0+MjAuPC9lbT7nlJ/mtLvlm6DmnInkvaDvvIzogIz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jgII8L3A+PHA+PGVtPjIxLjwvZW0+5oS/5Li65Y+M6bi/6bmE77yM5aWL57+F6LW3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PC9wPjxwPjxlbT4yMi48L2VtPuaIkeeahOaDhe+8jOawuOi/nOWPquS4uuS9oOiA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MuPC9lbT7oi6XmlYXkuovku47lpLTvvIzmiJHniLHkvaDkvp3m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2g5piv5oiR5q2k55Sf77yM5pyA576O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IkeaDs+aRuOedgOS9oOeahOiJr+W/g+edoe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iJHllpzmrKLkvaDvvIzov57nvLrngrnpg73llpz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2g5piv5oiR5q2k55Sf77yM5pyA576O55qE6aOO5pm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i/mei+iOWtkO+8jOWPq+aIkeWmguS9leaIkuaO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m7jmgJ3nm7jlv7XvvIzms6jlrprnm7jorrjnm7jkurL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ZKM5L2g5LiA6LW35oWi5oWi5Y+Y6ICB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v+S4iuilv+ijhe+8jOaIkOS4uuS9oOeahOS8tOmDju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mi7/lsI/mi7Pmi7PmjbbkvaDog7jlj6PvvIE8L3A+PHA+PGVtPjMz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5u457qm5Yiw55m96aaW77yBPC9wPjxwPjxlbT4zNC48L2VtPu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4heiEhueahOWwseWDj+mjjumTg+OAgjwvcD48cD48ZW0+MzUuPC9lbT7msqHlhb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uI3mmK/ov5jmnInmiJHlkJfjgII8L3A+PHA+PGVtPjM2LjwvZW0+5b+D5pyJ5Y2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Y+q5pyJ5L2g6IO96Kej44CCPC9wPjxwPjxlbT4zNy48L2VtPuaIkeaDs+WQju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Dvee7meS9oOeFsuaxpOOAgjwvcD48cD48ZW0+MzguPC9lbT7kuIDmrKH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otbDliLDlupXjgII8L3A+PHA+PGVtPjM5LjwvZW0+6IO95ZKM5L2g55u46YG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aW95LqG44CCPC9wPjxwPjxlbT40MC48L2VtPuecvOmHjOiXj+aYn+ays++8jOes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ciOWFieOAgjwvcD48cD48ZW0+NDEuPC9lbT7or7fkvaDnu4jnu5PmiJHnmoTmoYP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kKfvvIE8L3A+PHA+PGVtPjQyLjwvZW0+5Li65L2g6ICM5pS55Y+Y77yM5L2g54ix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PC9wPjxwPjxlbT40My48L2VtPuaIkeW+iOW5s+WHoe+8jOS9huaIke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DQuPC9lbT7nlKjnnJ/or5rnmoTlv4PvvIzniLHkvaDkuIDkuI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72R6YeM5pyJ5Liq5L2g77yM5L2Z55Sf5oOz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i2iuadpei2iuWWnOasou+8jOW/g+W/g+WPiOW/t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IfoiKznmobkv5fkurrvvIzlj6rlkJvmmK/kuIrku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pyJ5LiA56eN5oOz5b+177yM6YKj5Y+r5L2c5pqX5o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9oOa1geazqu+8jOaIkeS8muS8pOW/g+WknOmavuWv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ov5nkvY3lpbPlo6vor7fkvaDlhrfpnZnkuIDkuIv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uy5LiA5Zy65Y+577yM5LiA55Sf5Li65LiA5Lq6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aXpeaXpeaWsO+8jOS7iuaXpeacgOecn+W/g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nlJ/kuI3nprvkuI3lvIPvvIzmsLjov5znm7jkvLT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4Wn6ICA5oiR55qE5YC+5Z+O5pe25YWJ44CCPC9wPjxwPjxlbT41NS48L2VtPuaE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6uuW/g++8jOWFjeW+l+iAgeebuOS6suOAgjwvcD48cD48ZW0+NTYuPC9lbT7kuI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l6XmnIjvvIzkvaDlsLHmmK/mmJ/ovrDjgII8L3A+PHA+PGVtPjU3LjwvZW0+5L2b5ri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q677yM5oiR5rih5oSP5Lit5Lq644CCPC9wPjxwPjxlbT41OC48L2VtPuWlve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lveeIseS9oOeahOaIkeOAgjwvcD48cD48ZW0+NTkuPC9lbT7miJHmg7Pota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phZLvvIzmi7/mnaXlqLbkvaDjgII8L3A+PHA+PGVtPjYwLjwvZW0+5ru05ru0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2g6YWd6YW/44CCPC9wPjxwPjxlbT42MS48L2VtPu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zlueahOWRs+mBk+OAgjwvcD48cD48ZW0+NjIuPC9lbT7mtLvms7znmoTkva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iqjkuI3lt7LjgII8L3A+PHA+PGVtPjYzLjwvZW0+6YGH6KeB5piv5aSp5oSP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v5bm46L+Q44CCPC9wPjxwPjxlbT42NC48L2VtPuaEv+S9oOaXoOeBvuaXoOmav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jeasouOAgjwvcD48cD48ZW0+NjUuPC9lbT7lpITlpITmnInmlLbmi77vvIzkuo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HnkIbjgII8L3A+PHA+PGVtPjY2LjwvZW0+6ZW/6YCU6LeL5raJ77yM5Y+q5Li6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44CCPC9wPjxwPjxlbT42Ny48L2VtPuaIluaXqeaIluaZmu+8jOiDvemBh+ing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jguPC9lbT7lvZPml7bmmI7mnIjlnKjvvIzmm77nhaflvan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I8L3A+PHA+PGVtPjY5LjwvZW0+5aaC5pyJ5rC46L+c77yM5oS/562J5L2g5Zyo5p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Ds+WBmuWFiOeUn+eahOiHs+S4iuS4u+S5ie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lL7kuKrlsYHkuZ/mmK/niLHkvaDnmoTlvaLni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4ix6IO95L+d5oqk5oiR77yM5Y205Lmf57uR552A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mBh+ingeS6huS9oO+8jOS6uueUn+iLpuefreeUn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ot6/omb3ov5zvvIzmnInkvaDlho3oi6bkuZ/mmK/nlJz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+D5Lqm5aaC5oiR77yM55u45oCd5LiN5Y+v5pat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huS9oOS4uuelnuaYju+8jOa4qeaflOS4lOa3seaDh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luLjlvojml6DogYrvvIzpmaTpnZ7luLjmmK/kvaD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Zu35pe277yM5oiR5piv5L2g55qE6YG/6Zu36ZKI44CCPC9wPjxwPjxlbT43O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S4jeWcqOWutu+8jOiHquW3seWBmuWutuWKoeOAgjwvcD48cD48ZW0+ODA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Yznu5nkvaDvvIzmiJHkupTpn7PkuI3lhajjgII8L3A+PHA+PGVtPjgxLjwvZW0+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piv5LiN5oKU55qE5rC45LmF77yBPC9wPjxwPjxlbT44Mi48L2VtPuiNo+WN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/g+W6lea4qeaflOaYr+S9oOOAgjwvcD48cD48ZW0+ODMuPC9lbT7kuI3nrq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ubjnpo/mnIDph43opoHjgII8L3A+PHA+PGVtPjg0LjwvZW0+5L2g55qE5aap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+u6aWw6K+t5Y+l44CCPC9wPjxwPjxlbT44NS48L2VtPuWGjeacieS4g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3seaDheS5n+S4jeWPm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TVxZ3k3NmNrZ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E1cWd5NzZja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A3E808CE5067220270B5F6639076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