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2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9E3C2F0D4F77FB3ECDF31C30612A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E3C2F0D4F77FB3ECDF31C30612A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Zub5a2X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suWoh+iQjOWogzwvcD48cD48ZW0+Mi48L2VtP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e7iOOAhjwvcD48cD48ZW0+My48L2VtPueUt+WEv+acrOiJsu+4tuOE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/teaJp+edgDwvcD48cD48ZW0+NS48L2VtPuicnOezluaenOae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dmeWAmee8mOadpTwvcD48cD48ZW0+Ny48L2VtPueskeiwiOabvue7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4heasouS4jumFkjwvcD48cD48ZW0+OS48L2VtPuiNs+iUu+W5tOiP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rni5fmrorpgJQ8L3A+PHA+PGVtPjExLjwvZW0+5Y2K5qK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PC9wPjxwPjxlbT4xMi48L2VtPuWbnuW9kuOAgeato+mAlD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kazov4fljrs8L3A+PHA+PGVtPjE0LjwvZW0+6YeO5oCn6YW35aWz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souS4jeaVozwvcD48cD48ZW0+MTYuPC9lbT7mmrTouoHnmoTllr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S35YS/5pys6Imy77i2PC9wPjxwPjxlbT4xOC48L2VtPumhvuaIkeWuieeo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t7fkuJbprZTnjos8L3A+PHA+PGVtPjIwLjwvZW0+6Iez5bC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PC9wPjxwPjxlbT4yMS48L2VtPuaHguaIkeS4jeiogDwvcD48cD48ZW0+MjI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7Tlkb08L3A+PHA+PGVtPjIzLjwvZW0+5Lic6YKq6KW/5q+S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iAheW9kuadpTwvcD48cD48ZW0+MjUuPC9lbT7mvYfmvYfmmq7pm6g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ab5Li25LiN5aSf5pys54GsPC9wPjxwPjxlbT4yNy48L2VtPuS4gOeUn+WtpOaz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kb3kuK3nvLrkvaDjgIE8L3A+PHA+PGVtPjI5LjwvZW0+5b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4ixPC9wPjxwPjxlbT4zMC48L2VtPuahgOmqnOS4jee+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uKLnprvmoqY8L3A+PHA+PGVtPjMyLjwvZW0+54Gt5LiW54KZ5aSp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jeingeS5i+asojwvcD48cD48ZW0+MzQuPC9lbT7llp3phonnmoTnjK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Cq5ZKW5aSn5Y+UPC9wPjxwPjxlbT4zNi48L2VtPuWkqeeFnuWtpOaY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tYXllLHvvIbkvY7lkJ88L3A+PHA+PGVtPjM4LjwvZW0+54us5o+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C9wPjxwPjxlbT4zOS48L2VtPuaAjuiDveacjei+kzwvcD48cD48ZW0+NDAuPC9lbT7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5bCR55S3PC9wPjxwPjxlbT40MS48L2VtPuiLn+W7tuaui+WWmD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3lvZLkuo7lpb08L3A+PHA+PGVtPjQzLjwvZW0+6YW35Yiw5LmP5ZGz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i3s+WlveWQtTwvcD48cD48ZW0+NDUuPC9lbT7oipLmnpzkuI3nm7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G35b+D6LSp5a2QPC9wPjxwPjxlbT40Ny48L2VtPuWuieWlveWLv+W/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sLjkuI3oqIDotKU8L3A+PHA+PGVtPjQ5LjwvZW0+56ia5aeL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PC9wPjxwPjxlbT41MC48L2VtPua3seWGrOWFpeW/gzwvcD48cD48ZW0+NTE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i6XmnIk8L3A+PHA+PGVtPjUyLjwvZW0+5b+Z552A6ZW/5aSn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W5tOWkj+WkqTwvcD48cD48ZW0+NTQuPC9lbT7mlYXkuovmkqnkuro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M44SV6LWx56a44pWuPC9wPjxwPjxlbT41Ni48L2VtPuS9oOWcqOaIkeWu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okL3pm6jmtYHmrqQmZGVnOzwvcD48cD48ZW0+NTguPC9lbT7ljo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oA8L3A+PHA+PGVtPjU5LjwvZW0+5rWq5a2Q5peg5a62PC9wPjxwPjxlbT42MC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wtOaciOODszwvcD48cD48ZW0+NjEuPC9lbT7ml6fooZflh4npo44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t57Wv5a2R5rCXPC9wPjxwPjxlbT42My48L2VtPuaelei+ueaXp+Wu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loTkuobpnZLmmKU8L3A+PHA+PGVtPjY1LjwvZW0+54Of6ZuoJmlvdGE7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PC9wPjxwPjxlbT42Ni48L2VtPumWi+mIiuWDpuaBjzwvcD48cD48ZW0+NjcuPC9lbT7l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nv5g8L3A+PHA+PGVtPjY4LjwvZW0+55u45oCd6LWL5rC0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S6uuavgeW/gzwvcD48cD48ZW0+NzAuPC9lbT7lsY7liY3lt6jppb8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qr5YKy6aqoPC9wPjxwPjxlbT43Mi48L2VtPuS4g+WIhueWvOeI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h4nln47muKnphZLjgaU8L3A+PHA+PGVtPjc0LjwvZW0+fuWNl+a4r+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8ZW0+NzUuPC9lbT7oloTmg4Xnl57lrZA8L3A+PHA+PGVtPjc2LjwvZW0+5rKm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PC9wPjxwPjxlbT43Ny48L2VtPuaXp+S6uuaXp+aip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kYDvvIzlnY/kuro8L3A+PHA+PGVtPjc5LjwvZW0+5YmR5pap57qi5bCY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leS7peebuOW/mDwvcD48cD48ZW0+ODEuPC9lbT7muKnmn5TlpKrmt7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q65LiN5aaC5pWFPC9wPjxwPjxlbT44My48L2VtPuWNiuWkj+W+rua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WQ3N3F0OWll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lkNzdxdDlpZW0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E3C2F0D4F77FB3ECDF31C30612A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