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4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0E43957AB818A20D265E82ADDEE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E43957AB818A20D265E82ADDEE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6YW36YW355qE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Wmguaen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oei+g++8jOaIkee7neWvueS4jeS8muWkp+aWueOAguS9oOimgeaYr+eJueWIq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iCr+WumuavlOS9oOi/mOaVnuS6ruOAgjwvcD48cD48ZW0+Mi48L2VtPuaLv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UvueahOS4i+OAgeaIkeWkp+iogOS4jeaDreOAgjwvcD48cD48ZW0+My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+ezu++8jOS9oOaDs+mZjOeUn++8jOaIkeagueacrOS4jeS8muWkmueci+S9oOS4g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ato+WcqOS5juS9oOeahOS6uu+8jOWPo+iii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zlu+8jOiAjOS4jeaYr+Wkp+mBk+eQhuOAguS7luefpemBk+axn+a5lumZqeaB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PquaDs+eFp+mhvuWlveS9oOOAgjwvcD48cD48ZW0+NS48L2VtPuaMpOS4jei/m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WIq+aMpOS6hu+8jOS9leW/heS4uumavuS6huWIq+S6uuS9nOi0s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S7rOW4uOW4uOiiq+S4gOWPpSZxdW90O+S7peWQj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iZxdW90O+e7meWQk+mAgOOAguS7peWQjumCo+S5iOmVv++8jOS4jeaYr+aDs+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i/h+WHuuadpeeahOOAgjwvcD48cD48ZW0+Ny48L2VtPu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epuu+8jOmCo+aYr+WboOS4uuS7luS4jeaDs+acieepuu+8jOS4gOS4qu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sOS4jeW8gO+8jOmCo+aYr+WboOS4uuS4jeaDs+i1sOW8gO+8jOS4gOS4quS6uu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WPo+WkquWkmu+8jOmCo+aYr+WboOS4uuS4jeaDs+WcqOS5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Ev+aEj+S+nei1luWIq+S6uu+8jOWNtOWPiOS4jeS6ieawlO+8jOS4jeaDs+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iOS4jeaDs+iiq+i/h+W6puaJk+aJsOOAgjwvcD48cD48ZW0+O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W8gOmavu+8jOeci+W8gOmavu+8jOaUvuW8g+abtOmavuOAguiuuOWkmuS6i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s+aUvuWwseiDveaUvuS4i++8jOaDs+W8g+WwseiDvea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YnmmI7kuIDnm7Tpg73lnKjvvIzkuI3opoHmgKXnnYDljrvor7TliKvml6D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zkuZ/orrjkuIvkuKrot6/lj6PlsLHkvJrpgYfliLDluIzmnJ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iR55qE5oCn5qC85ZKM5oCB5bqm5re35Li65LiA6LCI77yM5oiR55qE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2l5rqQ5LqO5oiR5piv6LCB77yM6ICM5oiR55qE5oCB5bqm5Y+W5Yaz5LqO5L2g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eUn+acgOeyvuW9qeeahO+8jOS4jeaYr+Wunu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eerOmXtO+8jOiAjOaYr+WdmuaMgeaipuaDs+eahOi/h+eoi+OAguWPquaci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oO+8jOS6uueUn+aJjeS8muWHuuW9qeOAgjwvcD48cD48ZW0+MTMuPC9lbT7lpK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h6rpq5jvvIzlnLDkuI3oqIDoh6rljprvvIzlpYfov7nvvIzmmK/kuI3kvJrlnKjlrrnm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nu73mlL7nmoTjgII8L3A+PHA+PGVtPjE0LjwvZW0+5Lq655Sf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m66b2/44CC5pyA5L2z55qE6Kej5Yaz5pa55byP77yM5piv5ouU5o6J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77yM5b+N5Y+X44CCPC9wPjxwPjxlbT4xNS48L2VtPuS6uueUn+WcqOS4lu+8jO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kOW/g++8jOi2iuW+l+ebiuOAguS8n+Wkp+eahOaIkOWwseaXoOS4gOS4jeaYr+iAkOWK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ahOe7k+aZtuOAgjwvcD48cD48ZW0+MTYuPC9lbT7osIHmlaLlnKj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j5LkuIDohJrvvIzogIHlrZDlsLHmiorkvaDohb/nu5nliY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ZSB5L2P5pe26Ze077yM6ZSB5L2P5LuF5a2Y55qE5rip5pqW77yM6ZSB5L2P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LiA5YiH55qE5Zue5b+G44CCPC9wPjxwPjxlbT4xOC48L2VtPui6q+mrmOi/me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kp+WutumDveS4gOexs+Wkmu+8jOacieS7gOS5iOWlvemX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gZPkuI3lkIzkuI3nm7jkuLrosIvvvIzkvaDorqjljozmiJ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llpzmrKLkvaDvvIzlkITotbDlkITnmoTkurrlsoLkuI3mmK/mm7TmvYfmtJL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koTlkoTpgLzkurrotLnkuoblj6PoiIzkuZ/orqjkurrlq4zvvIzkvaDpl7Llvpfm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msqHnqbrpmarkvaDjgII8L3A+PHA+PGVtPjIwLjwvZW0+5oiR5LiN56iA572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a2Q5Zue5aS077yM5oiR5Zac5qyi5LuO5LiA5byA5aeL5bCx6KaB5LuO5LiA6ICM57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yoemCo+S5iOWkp+aWue+8jOWuueW/jeS9oO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WlueOAgjwvcD48cD48ZW0+MjIuPC9lbT7lp5DkuI3mmK/mlLbnoLTng4LnmoT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rqnkvaDpmo/llorpmo/liLDjgII8L3A+PHA+PGVtPjIzLjwvZW0+5rKh5pyJ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R5Zyo6Lqr6L6577yM566A55u05piv5LiA56eN572q6L+H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mgeaKiuS9oOS7juaIkei6q+i+ueaKoui1sO+8jOmZpOmdnuS7juaIkeWwuOS9k+S4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gTwvcD48cD48ZW0+MjUuPC9lbT7lvZPmiJHmjInkuIvliKDpmaTplK7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otbfvvIzkvaDlnKjmiJHnnLzph4zlsLHkuIDmlofkuI3lgL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2T5L2g6LaK5p2l6LaK5aW955qE5pe25YCZ77yM5Lya55yL5reh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w5b+G6YeM6YO95piv5Yir5Lq65a+55L2g55qE5aW977yM5ZOq5oCV5piv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t6L+H55qE5Lq677yM5Lmf6IO95Z2Q5LiL5p2l5Zad5LiA5p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eUqOavj+aXpee8oOe7te+8jOaXtuWIu+iBlOezu++8jOS9oO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S8mui1sO+8jOS7luefpemBk+S9oOS4jeS8muWPmO+8jOWkp+amguWwseaYr+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WQp+OAgjwvcD48cD48ZW0+MjguPC9lbT7pmaTkuobkvaDvvIzmsqHkur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ov5vmiJHlv4Pph4zmiYDku6XmiJHlj6rlpb3oh6rlt7Hnhafpob7oh6rlt7H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N5bGe5LqO5oiR55qE6Zuo5Lye77yM5oiR5a6B5oS/5reL6Zu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5LiN5bGe5LqO5oiR55qE5b+D77yM5oiR5LiN5Lya5oy955WZ77yM5LiN5bGe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oiR5LiN5Lya6KaB77yM5LiN5piv55yf5b+D57uZ5oiR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6iA572V44CCPC9wPjxwPjxlbT4zMC48L2VtPuaciemSseaJjeaVouWBmuacgO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HquW3se+8jOayoemSseWPquiDveWBmuiuqOS6uuWWnOaso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mg7PotbDvvIzku4DkuYjml7blgJnpg73lj6/ku6XvvJvkvaDmg7Plm5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HmrYnvvIzmsqHpgqPkuKrlj6/og73jgII8L3A+PHA+PGVtPjMyLjwvZW0+5omA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p5a2Q5b6X5Yiw576O55qE5Lqr5Y+X576O55qE5b+r5LmQ5ZKM576O55qE5ruh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6YO95YW35pyJ5LiA56eN5aWH54m555qE5pWZ6IKy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WwvemHj+aOp+WItuWlveiHquW3se+8jOaXtumXtOaxguS9oOW4ruaI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Br+OAgjwvcD48cD48ZW0+MzQuPC9lbT7msqHmnInku4DkuYjkuJzopb/mg7PkuI3pgJ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YXkuobku4DkuYjkuovmg4Xpg73kvJrnnIvpgI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iK5pyA5q6L5b+N55qE5LiA5Y+l6K+d77yM5LiN5piv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piv5oiR5oGo5L2g44CC6ICM5piv77yM5oiR5Lus5YaN5Lmf5Zue5LiN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inieW+l+S9oOecn+eahOS4jeaYr+S4quWQiOagv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9oOi/mOaYr+aUueihjOWBmuaIkeiAgeWphu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pmarkvLTkuI7mh4LlvpfvvIzmr5TniLHmg4Xmm7TliqDph43opoHjgIL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JrmnInlvojlpJrmrrXniLHmg4XvvIzpmarkvaDotbDliLDmnIDlkI7nmoTvvIzlp4v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kuKrkurrjgII8L3A+PHA+PGVtPjM4LjwvZW0+5oiR5Lus6YO95piv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iN6aG655y85rKh5b+F6KaB5paX5Zi077yM6ICB5q275LiN55u45b6A5p2l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OS48L2VtPuaYr+S4jeaYr+aIkeWkquWFieiKkuWbm+Ww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Zg+W+l+S9oOiDoeivtOWFq+mBk+OAgjwvcD48cD48ZW0+NDAuPC9lbT7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oDnroDljZXljZXvvIzmhqjmhqjljprljprnmoTniLHmg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aB5aCV6JC977yM56We5LuZ5Lmf5pWR5LiN5LqG77yM5L2g6KaB5oiQ6ZW/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f6IO96YCi55Sf44CCPC9wPjxwPjxlbT40Mi48L2VtPuaIkeayoeiEuOibi+OAgeay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kOOAgeayoeiDveWKm++8jOS9huWnkeWomOaIkemcuOawlO+8jOaIkeWdmuW8u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gOiCoeS9oOayoeacieeahOiMg+WEv+OAgjwvcD48cD48ZW0+NDM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ubjnpo/vvIzosIHpg73mi6bkuI3kvY/vvIE8L3A+PHA+PGVtPjQ0LjwvZW0+5Lq6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77yM5bCx5piv5rC46L+c5Y+q5Lya6K+05a+55LiN6LW377yM6ICM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NS48L2VtPumAieeUt+S6uu+8jOimgemAieWkp+awlOiAjO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OAguWMuuWMuuWwj+S6i+WwseaWpOaWpOiuoei+g++8jOW/g+ecvOWwj+WuueaYk+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+8jOmDveS8muiuqeeUn+a0u+i2iui/h+i2iumavuWPl+OAguWkp+awl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khOi1t+adpeaJjeiDveW/q+S5kOOAgjwvcD48cD48ZW0+NDYuPC9lbT7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6/kurrnmobnn6XvvIzmiJHnmoTni7zni4jml6DlpITpgYHlvaL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yL5oiR55qE55y8552b77yM5L2g5Lya5Y+R546w5L2g5a+55oiR6ICM6Ki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LuA5LmI44CCPC9wPjxwPjxlbT40OC48L2VtPuiHquW3seaHguiHquW3seWy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tOWlve+8jOS9leW/heiuqeWIq+S6uuaHguiHquW3se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tbDljZfpl6/ljJfvvIzlhYXlhbbph4/vvIzpobblpJrkuZ/lj6rog7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kurrjgILkuIDkuKropoHkvaDmtLvvvIzkuIDkuKropoHkvaDmrbvvvIzkuIDkuK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lnKjmhI/kvaDmrbvmtLvjgII8L3A+PHA+PGVtPjUwLjwvZW0+5b6X5LiN5Yiw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Wi5rGC77yM5LiN6IO96KaB55qE5bCx5LiN6KaB5byA5Y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S5juWIq+S6uueahOecvOWFie+8jOecn+eahOW+iOe0r++8jOS7peWJj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S4jeS8muS6huOAgjwvcD48cD48ZW0+NTIuPC9lbT7lgYflpoLkvaDkuI3mh4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plJnnmoTmsLjov5zmmK/miJHvvIzkuI3lv4Xmg4rorrbvvIzov57op6Pph4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vZnjgII8L3A+PHA+PGVtPjUzLjwvZW0+5pyA5aW955qE6LSi5a+M5LiN5piv6IWw57y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77yM6ICM5piv5pyd552A5aW955qE5Lq655Sf5LiA6Lev6JyV5Y+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Ds+imgeeahOeIseaDheW+iOeugOWNleOAguaIkeivtOivneaXt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rOOAguaIkemcgOimgeaXtu+8jOS9oOS8muWcqOOAguaIkei9rOi6q+aXtu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meWwseWkn+S6huOAgjwvcD48cD48ZW0+NTUuPC9lbT7kurrnmoTkuIDnlJ/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pTor6XmnInkuIDmrKHkuIDop4Hpkp/mg4XkuYvlpJbvvIzov5jlupTor6XmnIn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kuobnnLzjgII8L3A+PHA+PGVtPjU2LjwvZW0+5YGH6KOF5bm456aP5aSq5oKy5ZOA77y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rWB552A5rOq5Z2m55m944CCPC9wPjxwPjxlbT41Ny48L2VtPuayoeS6uuS8muat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aJi+mHjO+8jOmDveaYr+atu+WcqOiHquW3seeahOeDreeIs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rqTor4bmiJHnmoTkurrku6XkuLrmiJHlvojpnZnvvIzkuobop6P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LrmiJHlvojnlq/vvIzlj6rmnInmh4LmiJHnmoTkurrmiY3nn6XpgZP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fkvKTjgII8L3A+PHA+PGVtPjU5LjwvZW0+55So5Yir5Lq655qE6ZKx77yM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YGX5Lqn77yM5Lmf5LiN5aaC55So6Ieq5bex6LWa5p2l55qE6ZKx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Imv5b+D5LiK6Z2e5bi455eb5b+r44CCPC9wPjxwPjxlbT42MC48L2VtPuino+mH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OqemlsOOAgeaIkeWugeWPr+ebuOS/oeS4luS4iuaciemsvO+8jOS5n+S4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gtOWYtOOAgjwvcD48cD48ZW0+NjEuPC9lbT7mlLbotbfkvaDnmoTmh6blvLHvvIzm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pnLjmsJTvvIzlnKjkvaDot4zlgJLnmoTml7blgJnmsqHkurrmibbkvaD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IvkvaDnrJHor53nmoTnlZznlJ/jgII8L3A+PHA+PGVtPjYyLjwvZW0+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YaS6KOF552h55qE5Lq677yM6YKj5LuW6IKv5a6a5b6I5Zac5qyi552h6KeJ77yM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Ga5Liq5aW95Lq65LiA5YiA5o2F5q275LuW77yM6K6p5LuW5a6J5b+D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r+S7peWOn+iwhe+8jOWPr+S7peS4jeWcqOS5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vuW8g++8jOWPr+S7pemBl+W/mO+8jOS9huaYr+S9oOS4jeWPr+S7pe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uI3opoHovbvmmJPor4TorrrmiJHnmoTlpb3kuI7l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lkIPov4fkvaDlrrbkuIDlj6Pppa3jgII8L3A+PHA+PGVtPjY1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ZCM5LiA5Liq56yR6K+d56yR5LqG5LiA6YGN5Y+I5LiA6YGN77yM5L2G5L2g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M5LiA5Liq5Lq65ZOt5LqG5LiA5qyh5Y+I5LiA5qyh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aXqemBh+ingemCo+S4quaDiuiJs+eahOS6uu+8jOS9meeUn+mDveS4jeS8mu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ajlpKnkuIvmnIDlpb3nmoTkuJzopb/pg73lupTor6X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vvIzljIXmi6zkvaDvvIE8L3A+PHA+PGVtPjY4LjwvZW0+5oS/5oiR5L2Z55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A5qyy5Lu75oCn5aaE5Li677yM5a6B5oS/5YGa54Gv57qi6YWS57u/5Lit5byg54m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q55qE6ay877yM5Lmf5LiN5YGa5bmz5reh55Sf5rS76YeM5aeU5puy5rGC5YWo55qE6L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WWnOasoui/meagt+iiq+mcgOimgeeahOaEn+ini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+8jOaIkea2iOWkseS4jeingeeahOaXtuWAme+8jOS9oOS8muaEn+WIsOS4je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gZPkuI3lkIzkuI3nm7jkuLrosIvvvIzkvaDorqjljo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nKrlv4XllpzmrKLkvaDvvIzkvZXlv4XlkoTlkoTpgLzkurrotLnkuoblj6Poi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qjkurrlq4zvvIzkvaDpl7LlvpfmhYzkvYbmmK/miJHmsqHnqbrpmar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C9566h6L+Y5LiN5pu+56a75byA77yM5oiR5bey5a+55L2g5pyd5oC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BPC9wPjxwPjxlbT43Mi48L2VtPuS9oOimgeS8pOaIkeWwseWwveeuoeadpe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QhOenjeWdmuW8uuOAgjwvcD48cD48ZW0+NzMuPC9lbT7msqH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moTlpKnnqbrkvp3ml6fmmK/ok53oibLjgII8L3A+PHA+PGVtPjc0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I6YWS77yM5rKh5pyJ55m95rC06YKj5LmI5rip5p+U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q+aXoOaJgOaDp+eahOeske+8jOWPquS4uuaYjuS4vemYtOaZpu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nmoTnp7DlkbznlLHmiJHmnaXlrprjgILmganvvJ/lsLHlj6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KfjgII8L3A+PHA+PGVtPjc3LjwvZW0+5LiN5Lmx5LqO5b+D77yM5LiN5Zuw5LqO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P5bCG5p2l77yM5LiN5b+16L+H5b6A44CC5aaC5q2k77yM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cieayoeaciemCo+S5iOS4gOadoei3r++8jOWPr+S7peW4puaIkeS7r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S/l+OAgjwvcD48cD48ZW0+NzkuPC9lbT7nqoHnhLblj5HnjrDnlJ/lkb3kuK3lpb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JbnvLrnmoTkurrvvIzotbDnnYDotbDnnYDlsLHmlaP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YmN5L2g6KaB5oOz5riF5qWa77yM57uT5ama5ZCO5L2g5Lus5Lya5oq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oiQ5LuA5LmI5qC377yb5bm456aP576O5ruh55qE5ama5ae75LiN5piv6K6p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6KaB5Y+R6Ieq5YaF5b+D55qE5Y675o6l5Y+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iEvuawlOmDveaYr+ejqOWHuuadpeeahO+8jOWdj+avm+eXhemDveaYr+aDr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eIseaMkeS6i+mDveaYr+mXsuWHuuadpeeahO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lpzmrKLkvaDvvIzlsLHmmK/niLHkvaDvvIzlhbPkvaDku4DkuYjkuo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keW9ueGRwYWk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ZHlvbnhkcGFp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0E43957AB818A20D265E82ADDEE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