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6AD43219B66EE03D65860C83AA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6AD43219B66EE03D65860C83AA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Ns+S9v+WFqOS4lueVjOmDveiDjOWPm+S9oO+8jOaIkeS5n+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iDjOWPm+WFqOS4lueVjOOAgjwvcD48cD48ZW0+Mi48L2VtPuaV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aYn++8jOaVsOS4jeWujOeahOiusOW/huOAguW8uei1t+aIkeW/g+S4reeahOWQ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/g+absumjnuWQkei/nOaWue+8jOS8tOS9oOi/m+WFpeeUnOeUnOeahOaip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Iq+S5i+WQju+8jOS6jOWcsOaAneW/te+8j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bm+WIhumSn+WPiOiwgeefpeS6lOWFreWwj+aXtuS4g+mil+W/g+ixoeaMke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S5puaXoOWPr+S8oO+8jOS5neS5nemVv+Wvv+S6uumXtOacie+8jOWNgemHjOmVv+S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C48L2VtPuS9oOS7rOiwgeS5n+S4jeWHhuasuui0n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aJjeWPr+S7pe+8gTwvcD48cD48ZW0+NS48L2VtPuWwseWDj+aJi+acu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gt++8jOS9oOS4jeadpeaLqOW8hO+8jOW/g+S4gOS8muWEv+S5n+Wwseaa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vtOaIkeeIseS9oO+8jOS4jeaYr+ivtOivtOiAjOW3s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eUqOS4gOeUn+WOu+WBmueahOS6i+OAgjwvcD48cD48ZW0+Ny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/h+acgOiIkuacjeacgOW5uOemj+eahOaXpeWtkO+8jOivt+S9oOebuOS/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S6uueUn+eahOaXhemAlOS4re+8jOacieWkquWk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m+WPr+iuuOabvue7j+eIsei/h++8jOaIluiuuOabvue7j+mUmei/h++8jOeEtuiA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S+neeEtuS4jeWPmOeahOaYr+WvueS9oOaAneW/t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seatieWViu+8jOS4jeiDveS4uuS9oOmHkeaIiOmTgemp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uOS9oOS4gOS4lue5geWNju+8jOS4jei/h+aIkeiDvee7meS9oOS4gOS4quWw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4qeS6huadr+aaluiMtuOAgjwvcD48cD48ZW0+MTAuPC9lbT7lpb3lpYf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h7blj4jmnKjlpLTmiJHov5jop4nlvpfkvaDlj6/ni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qG5Y2B5Yeg5bm05a2m55qE6K+t5paH77yM5oiR5Lya55So5oiR5a2m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o6L6+5a+55L2g55qE5qyi5Zac44CCPC9wPjxwPjxlbT4xMi48L2VtPuWAku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S8mui3n+S4iuadpe+8jOiAjOaYr+aAleaIkeeahOW/g+ayoeaciemaj+aIk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4iuadpeOAgjwvcD48cD48ZW0+MTMuPC9lbT7mg7Pop4HkvaDvvIzlnKjlkJ7kupH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r7po47lkI7vvIzlnKjml6XlpI3kuIDml6XnmoTlr7vluLj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mf6K645oiR5LiN5aSq5Lya6K6o5L2g5qyi5b+D77yM5L2G5piv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o5b+D44CC5Lmf6K645oiR5LiN5aSq5oeC5b6X5rWq5ryr77yM5L2G5piv5oiR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2g5Lu75L2V576B57uK44CC5Lmf6K645oiR5a+55L2g55qE54ix6KGo6L6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L2G5piv5oiR5Lya55So6KGM5Yqo54ix5L2g5Yiw5aSp6I2S5Zy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ahOS4gOeUn+acieW+iOWkmuW5uOi/kO+8jOavlOWm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On+adpeS9oOaYr+aIkeacgOaDs+eVmeS9j+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uIXpo47kvLTmiJHvvIzpu47mmI7noLTmmZPvvIzmhL/kuI7kvaDlhbHppa7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rDojLbvvIzlhbHnnIvnu4bmsLTplb/mtYHjgII8L3A+PHA+PGVtPjE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W95oOz57uZ5L2g5YOP5b6Q5b+X5pGp5LiA5qC357uZ5L2g5YaZ5YaZ6IW7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77yM5L2g5Y+v5Y2D5LiH5LiN6KaB5auM5oiR55+r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i6q+S9k+aYr+iHquW3seeahO+8jOWIq+WPkeaHku+8m+mSnuel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i0ueeahO+8jOS4jeW/heaUku+8m+WRqOacq+aYr+ath+eahO+8jOimgeS8kemXs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qOadpeeIseeahO+8jOeWvOS4jeWujOOAguS7iueUn+WvueS9oOeahOeIseayo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nnIvliLDov5nmnaHnn63kv6Hmga/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K3kuobnjJvng4jml6Dmr5TnmoTniLHmr5LvvIzllK/kuIDnmoTop6Poja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kuI3nlKjogIPomZHkuobvvIzlkrHku6znu5PlqZ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ma5a6J5ZWm77yM6K6w5b6X55uW5aW96KKr5a2Q5ZWm77yM5Yir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5Lya5b+D55a855qE44CCPC9wPjxwPjxlbT4yMS48L2VtPuiuqeaIkeaJ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Ji++8jOaMveedgOS9oOaIkeeahOaipu+8jOWFsei1tOeSgOeSq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Ng+WxseS4h+awtOaIluiAheWkqea2r+a1t+inkumDveWwhuS4juS9oOawu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WJjeS4luS7iueUn+eahOeIseS6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kuovnvJjlnKjlhbbkuK3vvIznlJ/mrbvlsJrmnInml7bvvIznvJjkuYvmt7HmtYX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pblrprnvJjmnaXml7bllpzvvIznvJjlsL3ml7bmgrLvvIHnnJ/mmK/kvZXoi6b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HkuI3oi6XmnInnvJjml7bnj43mg5zjgII8L3A+PHA+PGVtPjIzLjwvZW0+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qKm5oOz6YeM77yM5LiA6LW35pyJ5aSa6L+c6LWw5aSa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S7luS4jeaYr+acgOWlveeahO+8jOWNtOaYr+aIkea3se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mCo+S4quS6uuOAgjwvcD48cD48ZW0+MjUuPC9lbT7mhJ/op4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nInmo7HmnInop5LvvIzliJrlpb3plbbov5vlv4PohI/lpKf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an5oas552A5ZKM5L2g5Zyo5LiA6LW355qE5b6u56yR44CC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6Imz77yB5rKh5pyJ5L2g55qE6aWt77yM5LiN6aaZ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mBh+aYr+WkqeaEj++8jOW9vOatpOebuOefpeaYr+aDheaEj+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aYr+ivmuaEj++8jOebuOS6kueQhuino+aYr+WPi+iwiu+8jOaDs+S9oO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Ej++8jOWNg+S4h+WNg+S4h+WIq+S7i+aEj++8jOWBtuWwlOW+l+e9quaYr+aXo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Yr+aIkeaEj+OAgjwvcD48cD48ZW0+MjguPC9lbT7pgqPkuID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kuYvnlZTvvIzmmK/kvaDnmoTouqvlvbHvvIzku47mraTvvIzlho3pmr7nm7j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a+55L2g55qE54ix77yM5rKh5bC95aS077yM5Lmf5rKh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LiN5q+U5pyI5Lqu6JaE77yM6aOO5Lmf5ZC55LiN6LW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S4jemcgOimgeeQhueUse+8jOe8mOS6juW/g+WKqOOAguaDhe+8jO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e8mOS6juWbnuecuOS4gOeskeOAgjwvcD48cD48ZW0+MzEuPC9lbT7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iI3lpITvvIzmiJHnmoTlv4Pov73lr7vnnYDkvaDnmoTouKrlvbHvvIzkvaDokL3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r4/kuIDkuKrotrPljbDvvIzpg73kvJrkvb/miJHmv4DliqjkuI3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5YCZ77yM6Zyy5Ye656yR6IS477yM5Y+q5piv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iW6Zq+6L+H44CC5L2G5YW25a6e77yM5oiR5rKh5pyJ5L2g5oOz6LGh5Lit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My48L2VtPuaXoOiuuuWygeaciOWmguS9leWPmOi/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eUn+eUn+S4luS4luawuOS4jeWPm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kvaDmmK/lpKnmtq/vvIzmiJHmmK/mtbfop5LjgILlpKnmtq/mtbfop5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nJvjgILpgqPkuIDkuJbvvIzkvaDkuLrmmI7mnIjvvIzmiJHkuLrmuIXms4n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IXms4nkuKTkuKTnm7jkvLTjgII8L3A+PHA+PGVtPjM1LjwvZW0+5oiR5b+D6YO9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qG77yM5L2g6L+Y5Zyo5LmO5oiR6L+Z5Liq5Lq65bmy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Dj+aYjumVnO+8jOS7iueUn+i3n+S9oOW3suazqOWumu+8m+S9o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IseS9oOeIseWIsOayoeWkhOi6su+8m+S9oOWDj+e7v+awtO+8jOaIke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i/ve+8m+S9oOWDj+iTneWkqe+8jOS4gOingeS9oOWwseeWr+eZq+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gTwvcD48cD48ZW0+MzcuPC9lbT7luIzmnJvnnaHliY3lj6/ku6Xovbv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naHml7blj6/ku6XmirHnnYDkvaDvvIzluIzmnJvphpLmnaXlj6/ku6X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IDnm7Tpg73ov5nmoLfluIzmnJvvvIznm7TliLDmsLjov5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Zyo5LiN5ZCM55qE56m66Ze05rWB6YCd77yM5oOz5b+15Zy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Li077yM5LiN566h5LiW5LqL5aaC5L2V55qE5Y+Y6L+B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zOS48L2VtPuS9oOmXruaIkeeIseS9oO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IseWwseWDj+ijueiEmuW4g++8jOmfteWRs+aCoOmVv++8m+S9oO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ecn++8jOaIkeeahOeIseWwseWDj+mqjOmSnuacuu+8jOmYsuS8qui+q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/jua3seWFpeS6huino++8jOaIkeaYr+WQpuaDhea3seaEj+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l6Dms5Xkv53or4Hnu5nkvaDkuIDmrrXlroznvo7nmoTmhJ/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lkLXvvIzmsqHmnInliIbmrafvvIzkvYbmiJHog73kv53or4Hlj6ropoHkvaD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kvJrkuI3nprvkuI3lvIPjgII8L3A+PHA+PGVtPjQxLjwvZW0+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77yM5b2T5oiR5pyd5L2g55yL6L+H5Y675pe277yM5L2g5bey57uP5Zyo5Yed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i48L2VtPuS4gOaDs+WIsOS9oO+8jOaIkeWwseinieW+l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uaXtuW4uOaEn+inieWIsOacieS4gOWkhOaaluaalueahO+8jOWDj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2s+WQjueahOiIkuacjeOAgjwvcD48cD48ZW0+NDMuPC9lbT7ov5novojlrZDmnI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ovvvIzlsLHmmK/niLHkuIrkuobkvaDvvIzmnIDlpKfnmoTluIzmnJ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nlq/kuIDovojlrZDjgII8L3A+PHA+PGVtPjQ0LjwvZW0+576O5Li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5Zyo5LiW55WM55qE5LiA5pa55oiR5Li65L2g56Wd56aP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6Jyc55qE5oOF5Lq644CCPC9wPjxwPjxlbT40NS48L2VtPuS4gOi1t+WQg+m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mkkO+8jOS4gOi1t+WbnuWutuWPq+aLvOi9pu+8jOS4gOi1t+S9j+aIv+WPq+aLvOe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QjuWNiueUn+S6pOe7meaIke+8jOS7juatpOS4gOi1t+eUn+a0u++8jOi/me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jwvcD48cD48ZW0+NDYuPC9lbT7lpoLmnpzlk6rlpKnmiJHmlL7lvIP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mK/lm6DkuLrkvaDnmoTkuI3lnKjkuY7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2g55Sf5ZG955qE5o+S5puy77yM5Y+q5oOz5YGa5L2g55Sf5ZG9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0OC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uWkqea2r+aYjuaciOaWsO+8jOacneaaruacg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Z/orrjlho3lpJrnmoTor63oqIDpg73mmK/ljY7kuL3nmoTosI7oq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g7PlhpnkuIvkuInkuKrlrZflnKjkvaDnmoTmiYvlv4PvvJrmiJHniLHkva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lpJrli4fmsJTlr7nkvaDor7TlpJrlsJHor7roqIDvvIzkvYbvvIzmraT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kvaDouqvml4HjgII8L3A+PHA+PGVtPjUwLjwvZW0+5L2g5Lqy5oiR5LiA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5Zyo5L2g6Lqr6L6544CCPC9wPjxwPjxlbT41MS48L2VtPuaIkeeIseaciO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r++8jOeIseWug+aYju+8jOeIseWug+WchuOAguaIkeeIseS9oO+8jOeIseS9oOec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hO+8jOeIseS9oOe+juOAgjwvcD48cD48ZW0+NTIuPC9lbT7miJH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hajpg6jmhI/kuYnvvIzlsLHmmK/kuLrkuobmraTliLvog73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zLjwvZW0+5LiA5qyh5oiQ6ZW/5piv5LiA5qyh5YeL6JC9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b+G5bim57uZ5oiR5Lus5rC45LmF55qE5bm456a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iDvee7meaIkeS4gOS4quacuuS8mu+8jOeFp+mhvuS9oOOAgu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s+W5s+a3oea3oeWSjOS9oOS4gOi1t+aFouaFouWPmOiAg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niLHnnYDkvaDvvIzlj6rkuI3ov4flsJHkuobkuIDkupvpnZ7opo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iafnnYDjgII8L3A+PHA+PGVtPjU2LjwvZW0+5pyJ5Lq66K+077yM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77yM6ZyA6KaB5b6I6ZW/5b6I6ZW/55qE5pe26Ze05omN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Ny48L2VtPuabvue7j+S6uueUn+mFuOi+o+iLpu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+v+WHkem9kOS6hueUnOOAgjwvcD48cD48ZW0+NTguPC9lbT7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nvvIzmiJHlsLHooqvkvaDnmoTnnLznpZ7miYDlvoHmnI3vvIzpgqP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n6XpgZPvvIzmiJHlt7Lnu4/mmK/kvaDkuIDnlJ/nmoTkv5jomY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Gx5pyJ5oOF5omN6Z2S77yM5rC05pyJ5oSP5omN5p+U77yM5LiW5LiK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Zug5Li65pyJ5oOF5omN5pu05Yqg576O5Li944CC5Lqy54ix55qE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ez5q275LiN5rid77yBPC9wPjxwPjxlbT42MC48L2VtPuaIkei/meS4quS6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jOayoeiEkeWtkO+8jOayoemSse+8jOS5n+ayoeacquadpe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gOS4quS6uu+8jOaIkeaDs+imgee7meWlueacgOWlv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KTkuKrkurrog73lnKjkuIDotbfnnJ/nmoTkuI3lrrnmmJPvvI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/ku6XmlLnmraPvvIzmgKfmoLzkuZ/lj6/ku6XmhaLmhaLno6jlkIjvvIzkvYb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nnJ/nmoTlsLHlho3kuZ/msqHmnInkuobvvIzlpb3lpb3nj43mg5zku5Yv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eIseS9oO+8jOWPr+aYr+aIkeS4jeaVouiv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6huaIkeWwseS8mumprOS4iuatu+WOu++8jOaIkeS4jeaAleatu++8jOWPquaYr+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ecn+eahOatu+S6hu+8jOiwgei/mOS8muixoeaIkeS4gOagt+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ojlpJrml7blgJnvvIzniLHkvaDnmoTkurrlubbkuI3mmK/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nmoTkurrjgILkvYbmmK/lvZPlvojlpJrkurrorqTkuLrkvaDku6znm7jniL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lkKborqTpg73kuI3og73jgII8L3A+PHA+PGVtPjY0LjwvZW0+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w5a2m55qE6I2J56i/57q45LiK6Z2i77yM5YaZ5ruh5LqG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WneS6huS9oOmFv+eahOeIseaDheeahOmFk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readr++8jOaDheaEv+a4tOS4gOi+iOWtkOOAgjwvcD48cD48ZW0+NjY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op4HvvIzniLHorqnmiJHku6znm7jmgYvvvIzniLHorqnmiJHku6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rqnmiJHku6znibXmjILvvIzorqnmiJHlnKjmnInnlJ/kuYvlubTmior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pgIHnu5nkvaDjgII8L3A+PHA+PGVtPjY3LjwvZW0+5L2g55qE56yR6Z2l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Lul5b+Y5oCA77yM5oiR5bey6KKr5L2g576O5aaZ55qE6aOO5ae/5rex5rex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9oOaYr+iHqueUsee/see/lOeahOa1t+m4n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t+ecvOeahOWwj+Wym+OAgue0r+S6hu+8jOS9oOWPr+S7peWcqOaIkei/meWEv+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u+8m+mlv+S6hu+8jOWPr+S7peWcqOaIkei/meWEv+Wvu+aJvuS9oOaJgOmcgO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ZpOS6huS9oO+8jOaIkeWVpemDveS4jeimge+8gTwvcD48cD48ZW0+Njk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HmiYvlv4Pph4znmoTlrp3jgII8L3A+PHA+PGVtPjcwLjwvZW0+5oiR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L2g6K+055qE5q+P5Y+l6K+d5oiR6YO96K6k55yf5oOz6L+H55qE44CC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L2g77yM5LuO5LiN5by66L+r5L2g6KaB5oCO5LmI5qC377yM5oiR5Y+q5piv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a5oiR6KGM55qE77yBPC9wPjxwPjxlbT43MS48L2VtPuWcqOmbqOWkn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/nOaWueeahOS6uuS7peWPiuW+gOaXpeenjeenjeaDheaAgOS4gOWQjOWkj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jwvcD48cD48ZW0+NzIuPC9lbT7ku7vkvZXkuovmiJHpg73mg7Plko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m6DkuLrpmaTkuobkvaDmiJHlho3kuZ/mib7kuI3liLDlj6bkuIDkuKrkuI7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lpbPkurrjgII8L3A+PHA+PGVtPjczLjwvZW0+54ix77yM5rKh5pyJ55CG55Sx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b+D5oK45Yqo77yM5oOF77yM5rKh5pyJ5YCf5Y+j77yM57yY5LqO5Y2D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JteS9oOeahOaJi++8jOacneacneaaruaaru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tieW+heaYjuWkqe+8jOeJteS9oOeahOaJi++8jOi1sOi/h+S7iueUn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eUn+eUn+S4luS4luOAgjwvcD48cD48ZW0+NzUuPC9lbT7kuInliI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osIHnp7Dpm4TjgILlpoLku4rljbTlj6rmg7PlkozkvaDmiprnkLTvvIz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I8L3A+PHA+PGVtPjc2LjwvZW0+5LiN55+l5Li65LuA5LmI77yM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5qE5b+D5L6/5LiN5YaN5oO25oO2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3peS9nOacieaXtuW+iOW/meeijO+8jOWFheWunuWwseWlve+8m+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i+m+iLpu+8jOW/q+S5kOWwseWlve+8m+aXtumXtOacieaXtuW+iOS7k+S/g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seWlve+8m+eIseaDheacieaXtuW+iOmavuaxgu+8jOmaj+e8mOWwseWlve+8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S4jeW4uOinge+8jOaDs+W/teWwseWlveOAgjwvcD48cD48ZW0+Nz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mnInkvaDogIzlj5jnmoTlpoLmraTnvo7kuL3vvIznlJ/mtLv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lpoLmraTlhYXlrp7vvIznlJ/lkb3lm6DkuLrmnInkvaDogIzlj5jlvpf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vvIE8L3A+PHA+PGVtPjc5LjwvZW0+5aaC5p6c54ix5oOF5piv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byA5Zyo5oiR5b+D6YeM77yM6LSl5Zyo5oiR5b+D6YeM77yM5rex5Z+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4MC48L2VtPuaDheaEj+i/meS4nOilv++8jO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k++8jOmavueahOaYr+adpeaXpeaWuemVv+eahOmZquS8tOOAg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S4juS9oOebuOmBh++8jOecn+W5uOi/kOOAgjwvcD48cD48ZW0+OD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qvlhajkuJbnlYzlrqDniLHvvIzlj6rmsYLov5nkuIDnlJ/mmK/kvaD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gyLjwvZW0+55Sf5ZG95LuO5p2l5LiN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a5bCR77yM5L6/6KaB6Z2g6YKj5Liq5aSa5bCR5YGa5Yiw5pyA5aW9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L5Y6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YTgydzB3ZGh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Mncwd2Ro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6AD43219B66EE03D65860C83AA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