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18:35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86255B829998851F4F1BA0B6C76988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6255B829998851F4F1BA0B6C76988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ev5bCR5oiQ5aSa6LCa6K+t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iBmuaymeaIkOWhlO+8jOenr+WwkeaIkOWkm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eGn+ivu+WUkOivl+S4ieeZvummlu+8jOS4jeS8muS9nOivl+S5n+S8m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My48L2VtPuWGsOWGu+S4ieWwuu+8jOmdnuS4gOaXpeS5i+Wvk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S4jeenr+Wwj+a1ge+8jOaXoOS7peaIkOaxn+ays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WPquimgeWKn+Wkq+a3se+8jOmTgeadteejqOaIkOmSi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Ng+mHjOS5i+ihjO+8jOWni+S6jui2s+S4i+OAgjwvcD48cD48ZW0+Ny48L2VtP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cm+S7peaPkOWNh+eDreW/se+8jOavheWKm+S7peejqOW5s+mrmOWx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iBquaYjuWcqOS6juWLpOWli++8jOWkqeaJjeWcqOS6juenr+e0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enr+WwkeaIkOWkmu+8jOmbhuiFi+aIkOijmO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L7nlJ/kuZ/mnInmtq/vvIzogIznn6XkuZ/ml6Dmtq/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6YeM5LmL5aCk77yM5rqD5LqO6JqB56m044CCPC9wPjxwPjxlbT4xMi48L2VtPumUsu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Ije+8jOmHkeefs+WPr+mVgu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YmZ5bzNrbXI2Zy5odG1sIj5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2JmeW8za21yNm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6255B829998851F4F1BA0B6C76988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