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4689FB2D23C3705761F104F921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4689FB2D23C3705761F104F921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4i25Lqy6IqC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pOivhuS9o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4gOenjeW/g+aDheWPq+S+neaBi++8jOacieS4gOenjeaEn+inieWPq+eIs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i48L2VtPueUt+S6uuiLpu+8jOeUt+S6uue0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LvOWRvemXr+ekvuS8mu+8m+aJvumXqOWtkO+8jOi1muelqOWtkO+8jOS6lOWKoOS6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ZveWKoOm7ke+8m+i2n+i3r+WtkO+8jOeci+iEuOWtkO+8jOmZqueskemZqumFk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g++8m+axguino+aUvu+8jOaxgue/u+i6q++8jOaJgOS7peS/oeaBr+adpeWuieaFs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tumGie+8jOWkqeS4i+eUt+S6uuWkp+iBmuS8mu+8m+acieS5kOWtkO+8jOi/mO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AgeWphuS5n+ivtOaXoOaJgOiwk+OAguelne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XtOaDheS7pOS6uumZtumGie+8jOeIseaDheW5uOemj+eUnOe+j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Ev+ecn+eIseS4juS9oOebuOmaj++8gTwvcD48cD48ZW0+NC48L2VtP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mZquS9oOW5uOemj+a4qemmqOWFseW6puS4gOeUn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ivhuaYr+S4gOenjee8mO+8jOS4juS9oOebuOaBi+aYr+S4gOenje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aYr+S4gOenjeemj++8jOaIkeaEv+WSjOS9oOebuOS8tOWIsOawuOi/n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i48L2VtPumTgeaJk+eahOi6q+i6r+mSoumT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WdmuW8uueahOS9k+agvOWHu+S4jeWerueahOW/l+OAguWGsumUi+mZt+mYte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++8jOiLseWLh+eUt+WEv+W9k+iHquW8uuOAguaMuuiDuOmYlOatpeW7uuWKn+eri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xiOS4jeaMoOWIm+mAoOi+ieeFjOOAgueItuS6suiKgu+8muelneaEv+eUt+WE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wlOamguaJrO+8gTwvcD48cD48ZW0+Ny48L2VtPueIseS9oOaYr+aIkeS4gOeU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Gs+Wumu+8jOa8q+WkqeaYn+aYn+mDveaYr+aIkeazqOinhuS9oOeahOecvOed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k+WxgOWmguS9le+8jOaIkemDveefpemBk++8muatpOeUn+acgOeIse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tuS6suiKgu+8jOaNp+S9oOWcqOaIkeaJi+W/g++8jOe7hu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4gOeUn++8gTwvcD48cD48ZW0+OS48L2VtPueItuS6suiKgu+8jOWkp+ekvOmAge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geS9oOaJi+ihqOS4gOasvu+8jOe6puS8muaXtuS4jeimgei/n+WIsOOAgumA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gOmDqO+8jOaIkeeahOeIsemaj+i6q+aQuuW4puOAgumAgeS9oOmihuW4pu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S8muaDs+i1t+aIkeOAgui0puWNleaYjuWkqeaJjeWIsO+8jOaEn+WPl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eahOeIseOAgjwvcD48cD48ZW0+MTAuPC9lbT7lpbPkurrlpKflk63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nlLfkurrmtYHms6rljbTmjaLmnaXlmLLorr3vvJvlpbPkurrlnKjlrrbpnZn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nlLfkurrljbTlnKjlpJboiI3lkb3miZPmi7zvvJvlpbPkurrnm7TohbDmiYv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uYjvvIznlLfkurrljbTpqbzog4zlrrbliqHlhajljIXvvJvlpbPkurrkvKTlv4PmnIn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lLfkurrljovmipHkuZ/kuI3mlaLlvanml5fpo5jpo5jjgILniLb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t6rmsYLlronmhbDvvIE8L3A+PHA+PGVtPjExLjwvZW0+5L2g55qE576O5Li9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2g55qE56yR5a655YOP5piv6Zuo5ZCO55qE55SY6Zyy6YKj5qC35ri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b2T5oiR5ZCR5L2g6KGo55m955qE5pe25YCZ77yM5L2g5rKJ5oC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yoeacieWkmueahOiogOivre+8jOWPquacieS4gOWPpeivn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WSjOS9oOWcqOS4gOi1t++8jOS9oOaYr+S4gOWIh++8ge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WIh+aYr+S9oO+8geeItuS6su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jovlipvlrp7lnKjlpKfvvIzmmI7kuonmmpfmlpflvoDkuIrniKz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lpKrnuYHmnYLvvIzml6DlpLTml6Dnu6rkubHlpoLpurvvvIznlLfkurrlh6DkuY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q7vvIzniaLniaLmjLrkvY/lkqzntKfniZnvvIzkuIrmnInniLbmr43kuIvmnInkv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IHlqYbkuK3pl7TlpLnvvIzniLbkurLoioLml6XkuI3lm77llaX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lpJ/llabjgILnpZ3kvaDoioLml6Xlv6vkuZDlkK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6IqC77yM5oiR57uZ5L2g5LiA5a+S5Yaw5o6M77yM6K6p5L2g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pW05Liq5aSP5aSp44CC5oiR5YaN57uZ5L2g5LiA5Liq54m56K6477yM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LiN5Y+v5Lul55yL5Lu75L2V5LiA5Liq5aWz5a2p77yM5b2T54S25Lmf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aaI44CCPC9wPjxwPjxlbT4xNS48L2VtPueItuS6suiKgu+8jOW/q+adpeeci+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Ut+S6uueahOagh+WHhuWQp++8mumrmOWkp+W4heawlO+8jOiFsOe8oOS4h+i0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S4k+S4gO+8jOaWh+atpuWPjOWFqO+8jOaciemjjuW6puacieWtpumXru+8jO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Ghea2te+8jOS4jeiKseW/g+S4jemql+S6uu+8jOS4jeaKveeDn+S4jeWWnemF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OWlve+8jOi/meagt+eahOeUt+S6uuWfuuacrOS4jeWtmOWcqO+8jOS9oO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OAgjwvcD48cD48ZW0+MTYuPC9lbT7miJHkuI3mg7PkuIrlpKnloIL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vlnLDni7HvvIzmiJHopoHnlZnlnKjkurrpl7TniLHmiJHmiYDniLHvvIzmg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ajvvIzmiJHkuI3opoHotoXohLHvvIzmiJHlroHmhL/nlZnlnKjnuqLlsJjkuK3loJ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g6K665pyI5ZyG5pyI57y677yM5pyI5Lqu5aeL57u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44CC5Lqy54ix55qE77yM54i2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ebuOaAne+8muaZk+mjjuWvku+8jOaZmumjjuWvku+8jOaDheS6uu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mO+8jOmhvuW9seiHquWHhOeEtuOAguingeS6pumavu+8jOaAneS6pumav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aKseaBqOecoO+8jOmXruS8iuaAnOS4jeaAn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kuIDmiorngavvvIznh4Png6foh6rlt7Hnhafkuq7muKnmmpbkuoblrrbluq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kuIDlj6PnvLjvvIzpl7LoqIDnoo7or63ng6bmgbzkuI3mgqboo4Xph4z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kuIDmnrbmoaXvvIzlr7nlpJbkuqTmtYHlhbPns7vono3pgJrkuIDmiormi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JrmhL/kvaDniLHlrrblrqTlvZPkuKrlpb3ogIH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35YS/5pyJ5rOq5LiN6L275by577yM5LuK5aSp5ZOt5ZCn5ZOt5Z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77yb55S35YS/6Iad5LiL5pyJ6buE6YeR77yM5Y+q6Leq6ICB5aSp5ZKM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eq6Leq6ICB5amG5Lmf5peg5aao77yb5Zug5Li65LuK5aSp5piv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my5ZWl5bCx5bmy5ZWl77yM56Wd5L2g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aBi+eahOS6uu+8jOacn+W+heedgOeItuS6suiKgueahOWIsOadpe+8m+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avj+Wkqei/h+edgOmDveaYr+eItuS6suiKgu+8geS9huaEv+WkqeS4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WkqeWkqemDveaYr+eItuS6suiKgu+8gT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osKLnvZHnu5zvvIzorqnmiJHmi6XmnInkuobov5nkuIDliIfvvIzov5n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4jmmK/lpJrkuYjpspzoibPlkozlpJrmg4XvvIzkuIDmirnlqIfnuqLnq5/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kuobmiJHnmoTohLjpoorjgII8L3A+PHA+PGVtPjIzLjwvZW0+54i2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um54as5Yiw5LuK5aSp77yb5pep5Ye66Zeo77yM5pma5LiL54+t77yM5oyj6ZKx5YW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77yb5YS/5a2m5Lmg77yM5aa75a656aKc77yM5ZOq54K55LiN6ZyA5oiR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Q54G+5Yy677yM54i25q+N6LWh77yM5aSE5aSE6ZyA6KaB55S35a2Q5rGJ77y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qC85YWo77yM5L+d5a625Y2r5Zu95LiN562J6Ze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On+adpeW+iOWuueaYk++8jOWwseaYr+i9u+i9u+aKiuS9o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+8jOWOn+adpeS4jeWuueaYk++8jOWwseaYr+aXoOazlei1sOWIs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kuJbnlYzku47mraTlpJrkuobkuIDkuK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KnmmbTvvIzmnInml7bkuIvpm6jvvIzpmLTlpKnml7blgJnvvIzmiJH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vvIzog5zov4flvanombnnmoTnvo7kuL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Zug5Li654ix5omN5oKE5oKE55qE6Lqy5byA77yM6Lqy5byA55qE5piv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5byA55qE5piv6buY6buY55qE5oOF5oCA77yb5LuK5aSp5oiR57uI5LqO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R5L2g6KGo6L6+5oiR55qE54ix44CCPC9wPjxwPjxlbT4yNy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WIu+WFs+aAgO+8jOWwhuS9oOS5heS5heaLpeaKse+8g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kvaDmiJHnnJ/mg4XnibXmiYvotbDlkJHkurrnlJ/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HniLbkurLoioLlv6vkuZD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bCP5b+D77yM6Zev6L+b5oiR55qE56aB5Zyw77yb5L2g5oC75piv5LiN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Yqo5oiR55qE5b+D5bym77yb5L2g5oC75piv5LiN5bCP5b+D77yM5omw5Lm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44CC5L2g5bCx5piv5pyJ6L+Z56eN6a2U5Yqb77yM54m15byV552A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C46L+c55Sc6Jyc6Jyc77yB54i25Lqy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eWPo+mFku+8jOWlvei/kOeIrOS4iuWktO+8m+aKveagueeDn++8jOWmgu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7me+8m+ayj+adr+iMtu+8jOm4v+i/kOi/nui/nuWPke+8m+S4i+ebmOaji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WmguaEj++8m+eItuS6suiKgu+8jOaEv+S9oOasoueskeS5kOW8gOminO+8j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u++8jOS4gOWkqeS6q+a4heemj++8gTwvcD48cD48ZW0+MzE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rpjvvIzmiJHlsIbliKTlhrPkvaDvvIznu4jouqvnm5HnpoHvvIznm5Hnpo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uI3lh4bkv53ph4rjgILniLbkurL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piv5LiA6L6I5a2Q44CC5aaC5p6c5oiR55qE562J5b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aSa5bm05YmN5oKo5LiA5qyh5qyh44CB5LiA6YGN6YGN55qE5om/6K+6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J5LiK55Sf55Sf5LiW5LiW44CCPC9wPjxwPjxlbT4zMy48L2VtPuW4puS4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Dhe+8jOaEv+S9oOeItuS6suiKguacieaDheS6uue7iOaIkOect+Wxn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j6ropoHkvaDov5jov5zov5zlnLDnnI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orqnliKvkurrotbDov5vmiJHnmoTlv4PmiYnvvIzmiJHnmoTkuJbnlY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LrkvaDlgZznlZnjgILkurLniLHnmoTkurrvvIz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aB6Zeu55S35Lq66Ium5LiN6Ium77yM5rOq5rC05rWB5reM5b+D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6Zeu55S35Lq657Sv5LiN57Sv77yM5Y+v5q+U6ZW/5b6B5Lik5LiH5LqU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6YCB56Wd56aP77yM5oS/5L2g5YGl5bq35peg55eF6Ium44CC5aW96L+Q5Zu057u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b+r5LmQ5LmQ56yR6aKc6am777yB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7i+a7i++8jOeItuS6suiKguW/q+S5kO+8gTwvcD48cD48ZW0+MzcuPC9lbT7lsbH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mpbzlpJbmpbzvvIzlk6Xlk6XouqvkvZPlo67lpoLniZvvvIzmmKXpo47lkLnlvp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honvvIzlj6rmiormgZDpvpnlvZPpnZPlprnjgILkurLniLHnmoT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pyJ5Lu96LSj5Lu75Luk5L2g5b+Y5Y2055ay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5rex5oOF6K6p5L2g5ZKs54mZ5Z2a5oyB44CC5L2g6IKp5omb552A5YGM5aSn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Sa6LiP552A5Y6a6YeN55qE5Zyw44CC54i25Lqy6IqC77yM56Wd55S35ZCM6IOe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5ay5oOr5b+D5piO5aqa77yM5bCG5b+r5LmQ5pS+6aOe77yM5LiO5bm456aP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Ev+S9oOS4gOW5tDM2NeWkqeWkqeWkqeW8gOW/g++8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I/ml7bml7bml7blv6vkuZDvvIw1MjU2MDAw5YiG5YiG5YiG57K+5b2p77yMMzE1MzY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np5Llubjnpo/vvIE8L3A+PHA+PGVtPjQwLjwvZW0+5LuK5aSp6Ym05LqO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m55YWN6LS56YCB5L2g5LiA5aWXJmxkcXVvO+ecn+eUt+S6uuWll+ijh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qazooYznqbrluL3lrZDvvIzmtbfnurPnmb7lt53miqTnlLLvvIzkuIDmiYvlrp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YvlpZfvvIzlnZrmjIHkuI3mh4jpnbTlrZDjgILmi6XmnInov5nkupvnm7jkv6H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g73kv67miJDmraPmnpzjgII8L3A+PHA+PGVtPjQxLjwvZW0+6YCB5L2g6YOB6YeR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96a2F5bCK6LS15rC46L+c5b+r5LmQ77yb6YCB5L2g546r55Gw6Iq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BPC9wPjxwPjxlbT40Mi48L2VtPu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W+l+eyvuW9qe+8gTwvcD48cD48ZW0+NDMuPC9lbT7niLbkurL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nlJzlv4PvvIE8L3A+PHA+PGVtPjQ0LjwvZW0+54i25Lqy6IqC5Yiw546r55G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OF5Lq656yR5byA6aKc44CCPC9wPjxwPjxlbT40NS48L2VtPue6ouWwm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+8jOmjjumbqOS4reaIkeS7rOeJteaJi++8jOa1qua2m+S4reaIkeS7r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hjO+8jOWGpeWGpeS5i+S4reS4iuWkqeiHquacieWuieaOku+8jOiuqeaIkeS7r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7veaDheOAgjwvcD48cD48ZW0+NDYuPC9lbT7mt7Hmt7HnmoTmg4XosIr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mgJ3lv7XkuI7pl67lgJnvvIzlnKjov5nnvo7lpb3nmoTml6XlrZ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mo/nnYDpspzoirHluKbnu5nov5zmlrnnmoT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5Yiw5LqG77yM5oS/5oiR5L+p5b+D5b+D55u45pig77yM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gOeJh+ecn+W/g+mAgee7meS9oO+8jOS4gOeJh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edgOS9oO+8jOS4gOeJh+eIseW/g+aLpeaKseS9oO+8jOS4gOeJh+iLpuW/g+etie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W/g+iJr+iLpui/veaxguS9oO+8jOWFqOW/g+WFqOaEj+WRte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lpKnmhL/kvZzmr5Tnv7zpuJ/vvIzlnKjlnLDmhL/kuLr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LorqnnjqvnkbDoirHpgIHmnaXmiJHnmoTnpZ3npo/vvJrmhL/mnInmg4Xkurr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E8L3A+PHA+PGVtPjUwLjwvZW0+6LCi6LCi5L2g77yB5Zyo5oiR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GH6KeB5L2g44CC5L2Z55Sf77yM5oiR5Lus6aOO6Zuo5YW856iL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1MS48L2VtPuWKquWKm+W3peS9nO+8jOaXoOaAqOiogO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aBs++8m+WtneaVrOeItuavje+8jOW4uOWbnuWutu+8jOS5kOatpOS4jeeWsu+8m+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+8jOS4jeWQteaetu+8jOaooeiMg+S4iOWkq++8m+S4tOWNseS4jeS5se+8jOaH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O+8jOmtheWKm+eUt+S6uu+8m+mavuW+l+eziua2gu+8jOeItuS6suiKgu+8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m+elneeItuS6suiKguW/q+S5kO+8jOW/g+aDs+S6i+aI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hL/oh6rlj6TlsLHliJrlvLrvvIzph43ku7vlnKjogqnkuIDkurrmiZvjgIL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YHooYDkuI3mtYHms6rvvIzovpvovpvoi6boi6bkuLrlrrbpgqbjgILnlLfkurr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onouq/vvIzkuZ/pnIDkvJHmga/nlJ/mtLvkuqvjgILniLbkurLoioLliLD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kuZDkuZDkvZPlgaXlurfvvIE8L3A+PHA+PGVtPjUzLjwvZW0+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oqK5a625bqt5pS+5Zyo5b+D5LiK77yM5ZCD6Ium5Y+X57Sv5Lmf5LiN6K6p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b5aW955S35Lq65oC75piv55Sf5rS75YWF5ruh5biM5pyb77yM5paX5b+X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Y676Zev6I2h77yb5aW955S35Lq65oC75piv5Z2a5by65aaC5Yia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Lmf5Lya55So6IKp6IaA5Y675omb44CC54i25Lqy6IqC5Yi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55S35Lq65b+r5LmQ5YGl5bq377yBPC9wPjxwPjxlbT41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Bpei/nOeahOi3neemu+S4jeaYr+eUn+S4juatu++8jOiAjOaYr+aIkeWFs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WNtOS4jeefpemBk++8m+S4lueVjOS4iuacgOmBpei/nOeahOi3neem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s+azqOS6huS9oO+8jOS9oOWNtOS4jeefpemBk++8jOiAjOaYr+S9oOS7juebv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WIsO+8jOWBmueUt+S6uuS4jeWuueaYk++8jOWlveWlveS6q+WPl+S4gOWkq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mlaLor7TmiJHmmK/mnIDniLHkvaD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v53or4HvvIzkvaDmmK/miJHmnIDniLHnmoTkurrvvIHkurLniLHnmoT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U2LjwvZW0+55u85oiR5Lus55qE54i25Lqy6Iq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oiR5Lus77yM5oS/5oiR5Lus55qE54i25Lqy6IqC5rC46L+c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F5pyJ5omA5bGe44CCPC9wPjxwPjxlbT41Ny48L2VtPuWWnOasouS9o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UmeS6hu+8jOeIseS4iuS9oOaIkeecn+eahOWPmOS6huiuuOWkmu+8geWCu+eT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eItuS6suiKguW/q+S5kO+8gTwvcD48cD48ZW0+NTguPC9lbT7mhL/lk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6nmiJDlj4zvvIzmganniLHkuIDnlJ/kuIDkuJbnvJj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YeJ6Z6L5o2i55qu6Z6L77yM6KOZ5a2Q5o2i6KOk5a2Q77yM5p6c5rG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M55Sc6Jyc5o2i57KX5Y+j77yM5rip5p+U5pqC6aOe6LWw77yM55So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L+H5aWz5Lq655qE55Sf5rS744CC54i25Lqy6IqC77yM5Li65LqG5LiN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f5p2l5YeR5YeR54Ot6Ze577yM6L+H5Ye654K55Yir6Ie0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S9oOi2iuadpei2iue+juS4ve+8jOS4gOeUn+ebuOaQuuS4j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g++8gTwvcD48cD48ZW0+NjEuPC9lbT7ljb/ljb/miJHmiJHvvIzkvaDmg4XmiJH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kuobvvIzniLHkvaDnm7TliLDmtbfmnq/nn7Png4L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q5ryr55qE5pWF5LqL5rKh5pyJ57uT5bGA77yM5pyA5bm456a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iA6K+t77yM5Y+q5pyJ5b285q2k5b+D54G155qE5aWR5ZCI44CC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95Zyo5LiN6KiA5Lit77yBPC9wPjxwPjxlbT42My48L2VtPuaDs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eaYn+aYn+eahOWknOaZmu+8m+W/teS9oOWcqOavj+S4gOWIu+asou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bvOS9oOWcqOavj+S4gOasoeaDs+S9oOeahOeerOmXtO+8geeIseS9oOWcq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vOWQuOeahOmameOAgjwvcD48cD48ZW0+NjQuPC9lbT7nu5nkvaDkuIDlj6X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bXmiYvliLDnmb3lpLTvvIzniLbkurLoioLliLDvvIzmhL/kvaD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Y1LjwvZW0+5Y+q6KaB5L2g6L+Y6L+c6L+c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Cx5LiN5Lya6K6p5Yir5Lq66LWw6L+R5oiR55qE5b+D5omJ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C46L+c5Li65L2g5YGc55WZ44CC5Lqy54ix55qE5Lq6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t+WEv+iLsembhOW9k+iHquW8uu+8jOa1qui/ueWkqea2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aJrOOAgumbhOWjruaxieWtkOaMr+iHguaMpe+8jOaVouWPq+aXpeaciOaNouaWs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S4luiLsembhOeahuWlveaxie+8jOW7uuiuvuS4reWNjuWjruW/l+WHjOOAguWNm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Lpeays+Wxse+8jOS4jeWIsOmVv+WfjumdnuWlveaxieOAgueItuS6suiKgu+8m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iLsembhOawlOamguaXoOaVjOWkqeS4i+OAgjwvcD48cD48ZW0+Nj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lJzonJznmoTmg4bmgIXvvIzlroPog73miorlpbPmgKflpKnnlJ/nmoTlq4nlppLm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iJDlv6fkvKTvvIzmurbmiJDkuIDniYfmtZPmtZPnmoTmt7Hmg4Xlg4/mnIjlhYnnmo7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kuq7jgII8L3A+PHA+PGVtPjY4LjwvZW0+55S35Lq65b+D6IO45Y+v5pKR6Ii5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aSn5Lq65L2p5pyN77yb55S35Lq65oSP5b+X5Z2a5aaC6ZOB77yM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L5pyN77yb55S35Lq65LiA5b+D5Li65a625Zu977yM5LuY5Ye66L6b5Yqz5LiN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5S35Lq65Lus5YGl5bq3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aDheWkqeWcsO+8jOeIseWcqOS6uumXtO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a1tOeIseays++8jOS4gOeUn+W5uOemj+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nlLfkurrlj5HpgIHnu5nlpKflsbHvvIzlroPkvJrlm57lpI3kvaDopoHmnInkvJ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poLvvIznvJbovpHnlLfkurrlj5HpgIHnu5nmsZ/mtbfvvIzlroPkvJrlm57lpI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tbfnurPnmb7lt53nmoTluqbph4/vvIznvJbovpHnlLfkurrlj5HpgIH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m57lpI3kvaDvvIznpZ3kvaDniLbkurLoioL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YyF6KKx77yM5Y6L5Yqb5LiN6KeB5LqG44CC5pS+6aOe5b+D54G1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LqG44CC5pS+5oWi6ISa5q2l77yM576O5aW95aKe5Yqg5LqG44CC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u06L+R5LqG44CC5oS/5L2g5peg5b+n5peg6JmR77yM6Ieq5Zyo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44CCPC9wPjxwPjxlbT43Mi48L2VtPuaIkeeIseaciO+8jOeIseWu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Wug+aYju+8jOeIseWug+WchuOAguaIkeeIseS9oO+8jOeIseS9oOecn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+8jOeIseS9oOe+juOAgjwvcD48cD48ZW0+NzMuPC9lbT7lkJHnnYDlubjnpo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b7liLDnn6Xlv4PkvLTkvqPvvIE8L3A+PHA+PGVtPjc0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2g5Zyo5LiA6LW377yM5oiR5a6B5oS/6K6p5aSp56m65omA5pyJ55qE5pif5YW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6JC977yM5Zug5Li65L2g55qE55y8552b77yM5piv5oiR55Sf5ZG96YeM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PC9wPjxwPjxlbT43NS48L2VtPuWcqOi/meS4quaXpeWtkOmHjO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+8jOacieS9jeWlvemihuWvvO+8jOS4mue7qeW9queCs+atpeatpe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IkuW/g++8jOacieS9jeWlveWmu+WtkO+8jOeUn+a0u+e+jua7o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iAjOS9nOS4jumihuWvvOaciem7mOWlke+8jOaXpeiQveiAjOaBr+S4jueIs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S8vOa8huOAguelneeItuS6suiKguW/q+S5kOOAgjwvcD48cD48ZW0+NzYuPC9lbT4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6jjEx77yI5LiA5b+D5LiA5oSP5Y+q54ix5L2g77yJ77yMOOWHjzPnrYnkuo41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LiN5oOz5L2g77yJ77yMOOS5mDPnrYnkuo4yNO+8iOS7iueUn+aIkeimge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ie+8jDjpmaQz562J5LqOMuOAgTfvvIjniLHlprvmsLjov5zmmK/nrKzkuID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LbkurLoioLvvIzkuIDlrpropoHnpZ3miJH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25Lqy6IqC5Yiw77yM56Wd5L2g54ix5ZKM54ix5L2g55qE5Lq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S4juS9oOebuOivhuaYr+S4gOenje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aYr+S4gOenjee+ju+8jOS4juS9oOebuOS8tOaYr+S4gOenje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ebuOS8tOWIsOawuOi/nO+8gTwvcD48cD48ZW0+NzkuPC9lbT7ml7bpl7Tlh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J/mg4XnmoTphZLvvIzot53nprvmi4nkuI3lvIDmgJ3lv7XnmoTmiYvjgIL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nLDogIHlpKnojZLvvIznm7TliLDmsLjkuYXjgIL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uR54ux5LiN5YCS77yM5L2g5LiN5a2m5aW944CC55uR54ux5Li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ue5a6244CC5ouY55WZ566X56We6ams77yM5peg5pyf5rWu5LqR5pKS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r44CC5pyb5L2g5rSX5b+D6Z2p6Z2i77yM6YeN5paw5YGa5Lq644CC5aaC5p6c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577yM56uL5Y2z5pS+5Zue5aSn5qOu5p6XJm1kYXNoOyZtZGFzaD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n+S6uuOAgjwvcD48cD48ZW0+ODEuPC9lbT7miJHmhL/kuI7kvaDmiYvnibXmiY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vvIznm7jkvp3nm7jlrojmnJ3mnJ3mmq7mmq7vvIznm7jniLHnm7jpmo/mi6Xmir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yLjwvZW0+54i25Lqy6IqC6YeM6K+055S35Lq677yM55S3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655piT77yM5q+P5aSp5aWU5rOi5Li65a625bqt77yM5b+D6YeM5Y6L5Yqb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B552A54i25Lqy6IqC5p2l5pS+5p2+77yM5b+r5b+r5LmQ5LmQ5ZCD5Liq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Zac5Zac5oqK5biQ57uT44CC56Wd54i25Lqy6IqC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0u+WKm+WNgei2s++8jOWDj+eMtOWtkOS4gOagt+S4iui3s+S4i+eq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mcuOawlOWNgei2s++8jOWDj+iZjueOi+S4gOagt+WogeeMm+WjruWLh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heWKm+WNgei2s++8jOWDj+e7tee+iuS4gOagt+a4qeWSjOWuieivpu+8m+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mj+i/kOWNgei2s++8jOiDveWDj+iAgeWphuS4gOagt+a9h+a0kuiHqueU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3hkcXd6dHoz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4ZHF3enR6M2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4689FB2D23C3705761F104F921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