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9:3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03C228C4F0EBEFB41B05D8AD1DE3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03C228C4F0EBEFB41B05D8AD1DE3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Wz55Sf5rex5oOF5ZGK55m9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Ds+S9oOeahOavj+aXpeavj+WknOmDveacie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tOaIkeWFpeecoO+8jOiwouiwouS9oOe7meaIkeeahOeIse+8jOaIkeeahOacg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lueVjOecn+Wwj++8jOi1sOWIsOWTqumDveiDveeisOWI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vei/kOivtO+8jOi/meaYr+e8mOWIhuOAgjwvcD48cD48ZW0+My48L2VtPuWkqeWSjOWc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+8jOS4gOS4qumDveS4jeiDveWwkeOAgjwvcD48cD48ZW0+NC48L2VtPuS9oO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7gOS5iOW6p+eahOS5iO+8n+aIkeaYr+S4uuS9oOmHj+i6q+WumuWBm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tpOeIseS4jeWPmO+8jOS7u+WcsOiAgeWkqeiNk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WIh+ayoeacieaEj+Wklu+8jOWPquaYr+WkmuS6huS6m+azouaK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ni+iNiea4kOmVv++8jOeni+aXpea4kOm7hO+8jOeni+auh+S4pO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m+WPr+Wwne+8nzwvcD48cD48ZW0+OC48L2VtPuaDs+S9oOaXtuS4jeaDs+edoeWO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S9oOaXtuS4jeaDs+mGkuadpeOAguivtOWPpeW/g+mHjOivne+8jOaIkeaDs+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aDs+aJk+aJsOS9oOOAgjwvcD48cD48ZW0+OS48L2VtPuWmguaenOacgOWQju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aZmueCueS5n+ecn+eahOaXoOaJgOiwk+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kuaDkuobljYPnmb7pgY3nmoTnrJHlrrnlkozoqIDor63vvIzop4HliLDkvaDljbTor4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hI/og6HoqIDkubHor63vvIzmiJHlvojmg7PkvaDvvIzmiJHllpzmrKL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W6Ze05pyJ55m+5aqa5Y2D57qi77yM5ZSv5L2g5piv5oiR5oOF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44CCPC9wPjxwPjxlbT4xMi48L2VtPuWmguaenOS4jeiDveabv+S9oOaMoemjjumbq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QveWcqOaIkei6q+S4iuS5n+WlveOAguaAjuS5iOS8muayoeacieW/g+S6i+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Yr+S9oOeahOWQjeWtl+OAgjwvcD48cD48ZW0+MTMuPC9lbT7kuIDlo7Dlp5Dlprn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KnmiJHku6zmr5TniLHmg4Xmm7Tov5zvvIE8L3A+PHA+PGVtPjE0LjwvZW0+6K6k6K+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m456aP55qE5byA5aeL44CCPC9wPjxwPjxlbT4xNS48L2VtPuW/teS7gOS5iOWW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FiOaCsu+8jOetieS7gOS5iOacm+epv+eni+awtOOAgjwvcD48cD48ZW0+MTYuPC9lbT7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kuI3og73msqHmnInniLHogIzlrZjlnKjvvIzlnKjlr4zkuo7mtarmvKvoibLlvannmoTlu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kuK3vvIzolbTol4/nnYDkuIDnp43ku6Tkurrmv4DotornmoTprYX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5yL5LiN5Yiw5L2g55qE6IS477yM5L2G6IO95oOz6LW35L2g56yR5a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WPr+S7peWSjOS4gOeZvuS4quS6uuWBmuaci+WPi++8j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S4quS6uuW+rueske+8jOS9huW/g+WPque7meS9oO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4rlpKnkvaDmg7PopoHmoqbku4DkuYjvvIzlpKnmsJTopoHlpoLkvZXvvI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poHmgI7moLfnmoTpopzoibLvvIzmoqbph4zopoHkuI3opoHmnIn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biM5pyb5L2g5rC46L+c6K6w5b6X5oiR77yM5rC46L+c6K6w5b6X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oiR5pu+57uP5Zyo5L2g6Lqr6L6544CCPC9wPjxwPjxlbT4yMS48L2VtP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W/teaJgOaDs++8jOaYr+S9oOOAgjwvcD48cD48ZW0+MjIuPC9lbT7ku7vlh63kuJ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vazljYPlm57nmoTlhZzlhZzovazovazvvIznu4jmirXkuI3ov4fkvaDlm57nnLjkuID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mg4XjgII8L3A+PHA+PGVtPjIzLjwvZW0+6Zmk5LqG5oul5pyJ5L2g77yM5oi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+Z5Liq5LiW55WM5LiK6L+Y5pyJ5LuA5LmI5piv5pyA5b+r5LmQ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eahOW/g+iEj++8jOS4gOebtOmDveWPquWBnOeVmeS6juS9oO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jUuPC9lbT7lgZrku4DkuYjpg73opoHkubDkuKTlvKDnpaj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4DnpajlkZjor7TmiJHlv4Pph4zmnInkvaDjgII8L3A+PHA+PGVtPjI2LjwvZW0+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W55oOz6KaB5LuA5LmI77yM5Y+v5piv5oiR57uZ5LiN5LqG5aW544CC5oiR57uZ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aN5Lmf57uZ5LiN5LqG5Yir5Lq644CCPC9wPjxwPjxlbT4yNy48L2VtPuaEv+eQ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W+oe+8jOWygeaciOmdmeWlve+8m+aEv+aJp+WtkOS5i+aJi++8jOS4juWtkOWBle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nKjmiYDmnInnmoTlkYrliKvph4zvvIzmiJHmnIDllpzmr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iO5aSp6KeBJnJkcXVvO+i/meS4ieS4quWtl+OAgj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aLkuK3nmoTniLHvvIzlsLHlg4/nqbrmsJTkuIDmoLfvvIzml7bliLvpg73lrZjlnKj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aaC5p6c54ix5L2g5LiA5aSp77yM5oiR5biM5pyb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PC9wPjxwPjxlbT4zMS48L2VtPuaIkeWPr+S7peensOWRvOS9oOS4uuaCq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aIkeWwseWPr+S7peaKiuS9oOaUvuWcqOW/g+S4iuWVpu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v7XmiJHmiYDkuKLmjonnmoTkurrvvIzlv5jorrDmiJHmiYDmg7Plv7X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L2g5bey57uP5LiN5YaN5piv5oiR5b+D5Lit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M54ix55qE5Lyk55eb5oqK5L2g5q+B55qE6Z2i55uu5YWo6Z2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Ikei1sOmBjeS9oOWcqOeahOWfjuW4gueahOavj+S4gOS4quinkuiQ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mBh+inge+8jOWPquS4uuaEn+WPl+S9oOeahOabvue7j+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ubjnpo/vvIzpgqPmmK/lm6DkuLrmiJHniLHkvaDvvIzkuZ/ooqvkvaDmiYD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kuI3lubjnpo/vvIzpgqPmmK/lm6DkuLrmiJHkuI3mh4LniLH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oiR5rKh5pyJ5LuA5LmI6Z2e5bi45Zac5qyi55qE5YGa55qE5Lq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6Z2e5bi45Zac5qyi5LiO5L2g5b6F5Zyo5LiA5Z2X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fpemBk+aIkeavj+WIhumSn+mDveeOsOWcqOWBmuS6i+aYr+S7gOS5iOWQl++8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edgOS9oO+8gTwvcD48cD48ZW0+MzguPC9lbT7mjqXlj5fmiJHnmoTniLHvvIz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liLDogIHkuI3liIblvIDjgII8L3A+PHA+PGVtPjM5LjwvZW0+5oiR5Y+q5Lya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iA55u05a6g552A55a8552A5oiR55qE5Lq677yfPC9wPjxwPjxlbT40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+S4gOasoea4qeaflO+8jOaIkemDveaDs+eCq+iAgO+8jOaIkeeIseaJgOeI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+aJgOaMh+aIkeS5n+S4jeaUueOAgjwvcD48cD48ZW0+NDEuPC9lbT7niLHkvaDov5n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iJHlsLHmsqHmnInpgIDnvKnov4fjgII8L3A+PHA+PGVtPjQyLjwvZW0+5L2P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aWz5a2p77yM5Lul5ZCO5Lmf6KaB5L2P6L+b5a626YeM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iDveeUqOS4gOS4lueahOWHneacm++8jOaKiuS9oOeci+W+l+ecn+WI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k47vvIzov5novojlrZDmiJHkv67ku5nvvIzopoHmmK/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bHmsrPlgZrnlYzvvIzog73kuI3og73lm7DkvY/kuIDkuKrkvaDlk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Lul5YmN5LiN5oeC5LqL77yM6ZqP6ZqP5L6/5L6/5bCx5Zac5qyi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Ni48L2VtPuS9oOeOsOWcqOS4jeePjeaDnOaIke+8jOi/h+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dke+8jOaIkeWcqOS4i+S4quadkeetieS9oOOAgjwvcD48cD48ZW0+NDcuPC9lbT7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vlj4vlkI7mmK/lprnvvIzmnIDlkI7lj5jmiJDlsI/lrp3otJ3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pyq5p2l77yM5LiO5L2g5pyJ5YWz44CCPC9wPjxwPjxlbT40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mBh+ingeS9oOeahOmCo+Wkqei1t++8jOWwseeIseS4iuS6huS9oO+8jOWGjeS5n+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S9oOOAgjwvcD48cD48ZW0+NTAuPC9lbT7miJHml6XmuJDmtojnmKbkuZ/kuI3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gpTvvIzkuLrkuobkvaDmiJHmg4XmhL/kuIDouqvmhpTmgrT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v6L6555qE5bm/5ZGK54mM5pyJ5LiA5Liq5a2X5piv5L2g55qE5ZCN5a2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S4lueVjOWcqOWPmOaIkeS5n+WcqOWPmO+8jOWPr+aIkeeIseS9o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jOe7iOOAgjwvcD48cD48ZW0+NTMuPC9lbT7miJHkuI3kvJrlpKrlrrnmmJPooajnjrD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g4XmhJ/vvIzkvYbmmK/pgYfliLDkvaDvvIzmiJHlrabkvJrkuobkuI3opoHo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oiR54ix5L2g55qE5a656LKM77yM5pu054ix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44CCPC9wPjxwPjxlbT41NS48L2VtPuS9oOWls+aci+WPi+aOieS6hu+8jOW/q+adpemi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Qg+eahOS4jeWkmueahO+8jOW+iOWlveWFu+eahOOAgjwvcD48cD48ZW0+N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kuI3mmK/otorml6notorlpb3vvIzlj6rmgJXniLHnmoTlpKrml6nkuI3og73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gIHjgII8L3A+PHA+PGVtPjU3LjwvZW0+5oiR5pyA5Zac5qyi55qE5a2X77yM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44CCPC9wPjxwPjxlbT41OC48L2VtPueIseS9oOeahOaEn+inieWwseWDj+aJi+ih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humSiOS4juenkumSiOS4gOagt++8jOiZveeEtuiKguWlj+S4jeWQjO+8jOS9huWbtO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uei9rOWKqOOAgjwvcD48cD48ZW0+NTkuPC9lbT7miJHlroHmhL/miYDmnInmmJ/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kL3vvIzku47mraTlj6rlnKjkvaDnnLzkuK3nnIvkur/kuIfmmJ/ms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oiR5auJ5aaS5L2g6Lqr6L655q+P5LiA5Liq5peg5YWz57Sn6KaB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bCx6YKj5qC36L276ICM5piT5Li+77yM6KeB5Yiw5oiR5pyd5oCd5pqu5oOz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aAu+aYr+i6q+S4jeeUseW3seWcsOaDs+i1t+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puS4reeahOavj+aXtuavj+WIu++8jOWcqOmGkuaXtueahOWIhuWIhuenkuen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kvaDnn6XpgZPmiJHmg7Plj5jmiJDku4DkuYjmoLfnmoTkurrlkJ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vaDnmoTkurrjgII8L3A+PHA+PGVtPjYzLjwvZW0+5oiR5Y+v6K2m5ZGK5L2g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2l6LCD5oiP5oiR77yM5LiN54S25oiR5Y+v5piv5Lya6Z2e56S85L2g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S9oOeahOi/h+WOu+aIkeS4jeS8mumXru+8jOS5n+S4jeaDs+WFs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eOsOWcqOmBh+WIsOS6huaIke+8jOWlveWlveeIseaIkeWwseihj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g7PlkozkvaDlgZrlvbzmraTlv4PkuovnmoTpnaDlsbHvvIz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lpb3lpYflj4jotKrnjqnjgII8L3A+PHA+PGVtPjY2LjwvZW0+5oiR5Lul5Li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mN6KeB5L2g5LiA6Z2i77yM5Yiw5a2m5qCh5ZCO5bCx5LiN5Lya5oO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XoOS6i+eMruaut+WLpO+8jOmdnuWNgeWIhuWWnOaso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iJHlroHmhL/lkozkvaDvvIzlhbHluqbmnInpmZDnmoTnlJ/lk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hL/ni6zoh6rpnaLlr7nmsLjnlJ/jgII8L3A+PHA+PGVtPjY5LjwvZW0+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Zac5qyi5L2g77yM5oOz6bKB54+t5YG35LqG5aSn6b6Z77yM5pqX6Ieq56qD5Za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xn+a5luS4jeWlvea3t++8jOi6suaIkeiiq+eqnemHjO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iJHnmoTlkpbllaHlv5jorrDliqDns5bkuobvvIzkvaD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rJHkuIDkuIvlkJfvvJ88L3A+PHA+PGVtPjcyLjwvZW0+5pyJ5Lq66K+077yM5b6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4ix5LiA5Liq5Lq655qE5oSf6KeJ77yM6ZyA6KaB5b6I6ZW/5b6I6ZW/55qE5pe26Ze0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+l6YGT44CCPC9wPjxwPjxlbT43My48L2VtPuaIkeWwsei/meS4gOi+iOWtk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n+S9oOWcqOS4gOi1t++8jOaJjeS4jeeul+a1qui0ueOAgj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b3vvIzmgqjmnInmlrDnmoTnvo7lm6LmgYvniLHorqLljZXvvIzor7flj4rml7bmlLb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c1LjwvZW0+5Y+q6KaB6IO95ZKM5L2g5YaN5LiA6LW3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GH5Yiw6I2G5qOY6YGN5Zyw55qE6Lev77yM5Lmf5Lya6KeJ5b6X5YOP5piv5pKS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46r55Gw6Iqx44CCPC9wPjxwPjxlbT43Ni48L2VtPuWwj+WFlOWtkOaDs+WQg+ez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miiOm5v+aDs+W8r+iFsO+8jOaIkeecn+eahOW+iOaDs+S9oO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JbkuIrkuIDliIfnvo7lpb3nmoTkuovmg4XvvIzkvaDnmoTohLjlsLHljaDku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he+8gTwvcD48cD48ZW0+NzguPC9lbT7niLHkvaDmsqHllYbph4/vvIzniLHkvaD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E8L3A+PHA+PGVtPjc5LjwvZW0+5YW25a6e5LiA5Liq5Lq65oy65aW955qE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6JmR77yM5rKh5pyJ54m157uK77yM5peg6Z2e5piv5a2k5Y2V5LqG5LiA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S6uuaAu+S8muiAge+8jOS9oOiAgeS6hui6q+i+ueS8muaYr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ljp/mnaXlnLDkuYXlpKnplb/vvIzlj6rmmK/or6/kvJrkuID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6ICM5q2k5Yi75oiR556S552A5a6H5a6Z5bGx5rKz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5oKE5oKE5oOz5LqG5L2g5LiA5LiL44CCPC9wPjxwPjxlbT44My48L2VtP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nOasou+8jOaYr+W/g+WwluWwlueahOWWnOasouOAgjwvcD48cD48ZW0+O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pb3vvIzmlYXkuovnmoTnu5PlsYDkuI3mmK/nu5PlsYDvvIzkvaDov5jlnKjmiJHouqv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v5jlnKjkuIDotbfjgII8L3A+PHA+PGVtPjg1LjwvZW0+5oiR5b+F6aG7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rKh5pyJ5Lq65Lya6Zi75q2i5a6D44CCPC9wPjxwPjxlbT44Ni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t6rkuIvvvIzmjozlmLQmcmRxdW876L+Z5piv5a6r5bu35oiP77yBJmxkcXVvO+i3q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oOWYtCZyZHF1bzvov5nmiI/lsLHlj5jkuobjgII8L3A+PHA+PGVtPjg3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5LiN5Lya6K+06K645aSa54ix5L2g55qE6K+d77yM5L2G5Lya5YGa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L44CCPC9wPjxwPjxlbT44OC48L2VtPueIseeahOi3r+mAlO+8jOe7iOeC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OAgjwvcD48cD48ZW0+ODkuPC9lbT7kvaDlsLHlg4/ng5/ngavnmoTnvo7kuL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vo7kuL3vvIzovbvliJLov4fml6DkurrnmoTlpKnpmYX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p5MWNtb2lneG0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6eTFjbW9pZ3ht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03C228C4F0EBEFB41B05D8AD1DE3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