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5:4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397FF9F5941C96A0BF8C8E8215F7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397FF9F5941C96A0BF8C8E8215F7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a+55bCP5pyL5Y+L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6uueUn+WcqOS9o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leW8gO+8jOW4jOacm+S9oOmAieaLqeW/q+S5kO+8jOW4jOacm+S9oOi/veaxguWNk+i2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+8jOacgOmHjeimgeeahO+8jOW4jOacm+S9oOmAieaLqeacieWLh+awlOOAge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ruOAgeacieaLheW9k+eahOS6uueUn+OAgjwvcD48cD48ZW0+Mi48L2VtPuWuneWu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mAgee7meS9oOekvOeJqe+8jOWug+W4pue7meS9oOa4qeWtmOeahOeIseaFleWSj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AneW/te+8jOelneaEv+S9oOaWsOW5tOW/q+S5kO+8jOasouasouWWnOWWnOWPi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awuOi/nOW/q+S5kO+8gTwvcD48cD48ZW0+My48L2VtPuelneWkp+Wutu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reW/q+S5kO+8jOi6q+S9k+WBpeW6t++8jOWtpuS5oOi/m+at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lneS9oOaLpeaciea1t+WwlOWFhOW8n+eahOaZuuaFp++8jOaJk+W8gO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XqOOAgjwvcD48cD48ZW0+NS48L2VtPuaKiuacgOe+juWlveeahOelneemj++8jOi+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doeefreS/oemHjO+8jOS/oeS4jemVv+aDheaEj+mHjeOAguWcqOi/mea4qemm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elneWunei0neaWsOW5tOW/q+S5kO+8gTwvcD48cD48ZW0+Ni48L2VtPu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i/h+S6huaWsOW5tOS9oOWPiOaIkOmVv+S4gOWygeS6hu+8jOWmiOWmiO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eaWsOeahOS4gOW5tO+8jOe7p+e7reWBpeW6t+W/q+iMgeWjruWcsO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IseS+neaXp++8jOW/q+S5kOWkmuWkmu+8gTwvcD48cD48ZW0+Ny48L2VtPuaKi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OAguelneemj++8jOi+k+WcqOi/meadoeefreS/oemHjO+8jOelneaEv+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aWsOW5tOW/q+S5kO+8gTwvcD48cD48ZW0+OC48L2VtPuS/neeVmeWHoOWIhue6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peW/g++8jOiuqeeUn+a0u+abtOaciei2o+WRs++8m+S/neeVmeWHoOS4que+juS4ve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iuqeaXpeWtkOabtOacieacn+ebvO+8m+erpeW5tOaciemZkO+8jOerpeecn+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WsOW5tOWIsOS6hu+8jOaEv+S9oOWbnuW9kuerpei2o++8jOW/q+S5kOaXoOi+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W5s+aXtuWcqOWtpuS5oOS4reS4gOebtOeJueWIq+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9k+eEtuS9nOS4uuS9oOWLpOWli+WtpuS5oOeahOWbnuaKpe+8jOS9oOeahOaIkOe7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WtpuW8gOWni+WwseS4gOebtOW+iOWlve+8jOaJgOS7peimgeiHquS/oe+8jO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WumuiDveihjO+8gTwvcD48cD48ZW0+MTAuPC9lbT7mr4/kuKrlranlrZD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K3nmoTkuIDlnZflrp3vvIzmiJHku6zmiorkvaDmlL7lnKjmiYvlv4PvvIzmgJXkvaDm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JvmiJHku6zmiorkvaDmlL7lnKjlrrbph4zvvIzmgJXkvaDlraTljZXvvJvmgLvmg7P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mirHnnYDkvaDvvIzlhbPlv4PnnYDkvaDvvIzkuLrkvaDku5jkuobmiJHku6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miJHku6zkuZ/lnKjmiYDkuI3mg5zjgILlrp3otJ3vvIzlv6vlv6vplb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Lqy54ix55qE5a6d6LSd77yM5L2g5LiA5a6a6KaB5ZC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76K55qE6IGq5piO5a2m5Lmg77yb5ZCR5rK4576K576K55qE5YGl5bq35a2m5Lmg77y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76K576K55qE5LiN5oyR6aOf5a2m5Lmg77yb5ZCR54Gw5aSq54u855qE5rC4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BPC9wPjxwPjxlbT4xMi48L2VtPuWIq+WKqO+8jOaKouWKq++8geaKouWKq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l++8n+S5luS5luWcsO+8geW/q+W/q+S6pOWHuuS9oOeahOeDpuaBvO+8jOaLv+WH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aEge+8jOaRmOS4i+S9oOeahOW/p+S8pO+8jOaVo+WOu+S9oOeahOWOi+WKm+OAg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peiKguiusOW+l+imgeW/q+S5kO+8jOS4jeW/q+S5kOWwj+W/g+aKiuS9oOS5n+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MuPC9lbT7osLHkuI3lh7rpm4Xpn7XvvIzlkJ/kuI3lh7ror5f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TkuI3mnaXmgJ3lv7XvvIzlgJ/kuI3kuobnpZ7nrJTvvIzovazkuI3liqjnu4/ov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3kuIvnvo7mlofvvIzkvYbngb/ng4LnmoTmlrDlubTlsLHopoHmnaXliLDvvIz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vp3nhLbopoHpgIHnu5nmiJHnmoTlranlrZDvvJrmj5DliY3npZ3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0LjwvZW0+5ZaE6Imv5piv6L+Z5Liq5LiW55WM5LiK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oiR5oqK5ZaE6Imv57yW5oiQ5q2M5puy77yM6YeM6Z2i6KOF5Li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py177yM5Li65L2g55qE5paw5bm05q2M5ZSx77yM5Li65L2g55qE5pyq5p2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paw5bm05b+r5LmQ77yBPC9wPjxwPjxlbT4xNS48L2VtPu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elneaEv+aIkeS7rOeahOelluWbveWDj+iKnem6u+W8gOiKseS4gOagt+iKguiK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WDj+Wxlee/heeahOmbhOm5sOS4gOagt+e/see/lOWkqeepuu+8m+WDj+ebm+W8g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vuWxleeOsOWug+eahOWFieW9qe+8geaIkeWGjeasoeelneaEv+aIkeS7rOaVrOeIs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e5geiNo+WvjOW8uuOAgeiSuOiSuOaXpeS4iu+8gTwvcD48cD48ZW0+MTYuPC9lbT7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vaDmmK/lpoLmraTnmoTkvJjnp4DvvIzkuIDlrprog73lpJ/pnaLlr7nlubbkuJTmiJj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m7Dpmr7lkozmjJHmiJjjgILniLjniLjlpojlpojpg73mmK/lvojlubPlh6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ku6zluIzmnJvkvaDkuZ/og73lgaXlgaXlurflurfjgIHlv6vlv6vkuZDkuZ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Plh6HkurrjgII8L3A+PHA+PGVtPjE3LjwvZW0+5pil6IqC5ZO8552A5bCP6LCD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L2s55y85p2l5Yiw77yM5Zui6IGa54i25q+N6Lqr5peB77yM5Liq5Liq55yJ5byA6aKc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65a2Q6ZSF5YaF57+75rua77yM5a625a605Liw55ub6I+c6IK077yM5oGt6LS6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5bCx57uZ57qi5YyF44CC6aKE56Wd5a6d5a6d5paw5pi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bm06aG65Yip77yBPC9wPjxwPjxlbT4xOC48L2VtPuW4jOacm+avj+S4quWunei0n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iDveWDj+iKseWEv+S4gOagt+W8gOaUvu+8jOWDj+mYs+WFieS4gOagt+eBv+eDgu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W/q+S5kOeahOW6pui/h+avj+S4gOWkqe+8gTwvcD48cD48ZW0+MTk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HorqnmiJHkuLrkvaDnpZ3npo/vvIzorqnmiJHkuLrkvaDmrKLnr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6Wd5L2g5oul5pyJ5bCP576O576O55qE5q2M5aOw77yM6ZW/5aS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Sn5q2M5pif44CCPC9wPjxwPjxlbT4yMS48L2VtPuS4jee7j+WOhumjjumbqO+8j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eW9qeiZue+8jOayoeacieS6uuiDvemaj+maj+S+v+S+v+aIkOWKn++8geWKoOayue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abtOS4jeS4gOagt++8gTwvcD48cD48ZW0+MjIuPC9lbT7ngrnnh4P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vlhYnvvIzngrnnh4Plubjnpo/nmoTluIzmnJvvvJvlk4HlsJ3mlrDlubTnmoTom4vn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sJ3lv6vkuZDnmoTlkbPpgZPvvJvmjqXlj5fmlrDlubTnmoTnpZ3npo/vvIzmjqX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nmoTnvo7lpb3vvJrnpZ3mlrDlubTlv6vkuZDvvIE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Sf5rS75q+P5aSp6KaB57un57ut77yM5Ye655Sf5oiQ6ZW/5oiQ54af6KGw6ICB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5piv5LiN5Y+v6YCG6L2s55qE6Ieq54S26KeE5b6L77yM5L2G5aaC5p6c5pe25YWJ5YCS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Y+I5Lya5ouS57ud6L+Z6YGX5aSx55qE56ul5bm055qE576O5aW977yf5pil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6IqC5pel5b+r5LmQ44CCPC9wPjxwPjxlbT4yNC48L2VtPui4rui1t+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lu+8jOiInuWKqOS9oOeahOS5i+mXtO+8jOaEv+S9oOW/q+W/q+S5kOS5kO+8jOi5pui5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s++8jOasouasouWWnOWWnO+8jOW5uOW5uOemj+emj++8jOeDreeDremXuemXueW6pu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WwpOWFtuaYr+S7iuWkqe+8jOS7iuWkqeWxnuS6juaJgOacieacieeIs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WsOW5tOW/q+S5kO+8gTwvcD48cD48ZW0+MjUuPC9lbT7lranlrZD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u5nkvaDnmoTpl67lgJnkuZ/liLDkuobvvJvlnKjov5nkuKrnibnliKv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miJHmhL/kvaDnmoTmiJDnu6notormnaXotorlpb3vvIzlgZrlpb3kvaD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IDmraXpmLbmoq/vvIzlsIbmnaXliJvpgKDovonnhYznmoTmnKrmnaXvvIz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I2LjwvZW0+5a2m5aW95LiA5qC35Lic6KW/5bm2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oiR5Lus55CG6Kej5L2g77yM5a2p5a2Q77yM5Yqg5rK5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cieaKiui3r+i1sOe7neeahOeyvuelnu+8jOa/gOa1geWLh+mAgOaYr+S4gOen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+8jOaKiui3r+i1sOe7neaYr+S4gOenjeeyvuelnuOAguWdmuaMgeWIsOW6le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meeahO+8m+WdmuaMgeWIsOW6le+8jOWwseaYr+aIkOWKn+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kvaDvvIzlrp3otJ3jgILlm6DkuLrkvaDvvIzoirHmnLXlvIDmlL7vvIzmnpz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ppnvvIzpmo/kvaDogIzmnaXnmoTmu6HlpKnluIzmnJv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iK5bid77yM6K6p5oiR6YGH6KeB5LqG5L2g44CC5L2g5piv5oiR5pyA5aW9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5oiR5oS/6Zmq5L2g5LiA6LW35bqm6L+H77yM5LiA6LW35oSf6LCi5LiK6IuN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i05Zyo6L+Z5Liq576O5aW955qE5LiW55WM44CC5YS/5a2Q77yM5a2m5Lmg6L+b5q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WsOW5tOaYr+e+juWlveeahOaAu+e7k++8jOWwseWDj+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aWsOW5tOaYr+acquadpeeahOW8gOWQr++8jOWwseWDj+WGkuWPt++8m+aWsOW5t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eahOelneemj++8jOWwseWDj+aEn+WPueWPt++8m+aWsOW5tOaYr+W5uOemj+eahOac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WDj+ecgeeVpeWPt+OAguaEv+S9oOaWsOW5tOWGmea7oeW/q+S5kOeahOagh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otorplb/otormvILkuq7otorplb/otorogarmmI7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lgaXlurflv6vkuZDlnLDmiJDplb/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Y+l56ul6KiA77yM5oS/5L2g6Zyy5Ye656yR6IS477yb6YCB5L2g5LiA5Lu9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oS/5L2g54OC5ryr5aSp55yf77yb6YCB5L2g5LiA6aKX56ul5b+D77yM5oS/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77yb6YCB5L2g5LiA54K556ul6Laj77yM5oS/5L2g5pel5a2Q5bCx5YOP5oO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5paw5bm05b+r5LmQ77yM5oS/5L2g56ul5b+D5pyq5rOv77yM56ul6KiA5rC46am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tqeWtkO+8jOaEv+S9oOW/q+W/q+iEseWOu+W5vOeomuWS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rqe+8jOaJrOi1t+WIm+mAoOeahOmjjuW4hu+8jOmptuWQkeaIkOeGn++8jOmptuWQke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1t+WyuOOAgjwvcD48cD48ZW0+MzQuPC9lbT7mlrDlubTlv6vkuZDvvIzpgIHkvaD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pKfnpLzvvJrokavoiqblqIPnmoTli4fmlaLjgIHlpaXnibnmm7znmoTml6DmlYzjg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k6XnmoTogarmmI7jgIHok53nsr7ngbXnmoTkvLbkv5DjgIHnsbPogIHpvKDnmoTmvYfmt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rHku5nlrZDnmoTnvo7kuL3vvIzmhL/kvaDnmoTnlJ/mtLvlg4/nq6Xor53kuIDmoLf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E8L3A+PHA+PGVtPjM1LjwvZW0+56Wd56aP5YOP55ub5byA55qE6Iqx5py177yM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oKg54S26aOY6L+H77yM5pel5a2Q5piv5LiA6aaW5rWB5reM55qE5q2M77yM5oGN54S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Yiw5LqG5LiA5bm05bKB5pyr77yM5bKB5pyI5piv5LiA6aG16K6w5LqL55qE6JaE77yM5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a5Lit57+75Yiw5LqG5paw5bm055qE5pe25Yi777yM56Wd5a6d6LSd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bvuiusOWQpu+8jOaJi+eJteaJi+WEv+S4iuWtpuagoe+8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sOWQpu+8jOa4uOaIj+WUseatjOWSjOiInui5iO+8m+abvuiusOWQpu+8jOS4gOWQjOS4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m4n+aOj++8m+abvuiusOWQpu+8jOaWsOW5tOW/q+S5kOWIsOadpeWFseasouesk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WIsOS6hu+8jOaEv+aIkeS7rOeahOWPi+iwiuawuOi/nOS4jeiAgeOAgu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iKguW/q+S5kO+8gTwvcD48cD48ZW0+MzcuPC9lbT7kvaDmmK/kuIDkuKr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lranlrZDvvIzlpoLmnpzkvaDog73lho3lrojnuqrlvovkupvvvIzogIHluIjkvJ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nnJ/luIzmnJvpgqPkuIDlpKnml6nml6XliLDmnaX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p2l5Li05LmL6ZmF77yM56Wd5oKo5LiA5bm05byA5byA5b+D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+r5b+r5LmQ5LmQ77yM5LiA5LiW5bmz5bmz5a6J5a6J77yM5LiA5a625ZKM5ZKM552m5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Sf5ZG95Lit55qE5q+P5LiA5Liq5oS/5pyb5YWo6IO95b6X5Yiw5a6e54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b+r5LmQ77yM6Lqr5L2T5YGl5bq377yM5LiH5LqL5aaC5oS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wseS4jeWHuumbhemfte+8jOWQn+S4jeWHuuivl+WPpe+8jOaKhOS4jeadp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An+S4jeS6huelnueslO+8jOi9rOS4jeWKqOe7j+i9ru+8jOWGmeS4jeS4i+e+juaW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Bv+eDgueahOaWsOW5tOWwseimgeadpeWIsO+8jOecn+ivmueahOelneemj+S+neeE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ee7meS9oO+8muaPkOWJjeelneaWsOW5tOW/q+S5kO+8gT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wmbGRxdW875rC46L+cJnJkcXVvO+ebuOS/oeiHquW3se+8jOWKquWKm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WIq+S6uu+8gTwvcD48cD48ZW0+NDEuPC9lbT7osIHor7Tlm57lv4bkuI3mmK/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/omb3nhLbkuI3mlL7lgYfvvIzmg7Pmg7PkuZ/lvIDlv4PvvJrnpZ3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yLjwvZW0+5pil6IqC5p2l5Li05LqG77yM5Lqy54ix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6KaB6L276L275p2+5p2+6L+H6IqC5pel77yM5b+r5b+r5LmQ5LmQ6L+H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rC46L+c5byA5b+D77yM5peg5b+n5peg6JmR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+8jOW4ruaCqOWbnuWRs+W5uOemj+erpeW5tO+8muaQreenr+acqOOAgeaUvumj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OkuaOkuWdkOWQg+aenOaenOOAgeajkuajkuezluS9oOS4gOaUr+adpeaIkeS4gO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OezluiRq+iKpumFuOmFuOWPiOeUnOeUnOOAguerpeW5tOerpei2o+W/q+S5kOWkm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bnuWIsOS7juWJjeeahOW/q+S5kO+8gTwvcD48cD48ZW0+NDQuPC9lbT7kvaDnu5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KbmnaXkuoblubjnpo/lkozmrKLkuZDvvIzkvaDmmK/niLjniLjlk4jlk4jlk4jpqoTl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IblsL3lipvkuLrkvaDnlZnkvY/mr4/kuIDkuKrmiJDplb/nnqzpl7T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miJDplb/nmoTot6/kuIrlhYXmu6HmrKLlo7DnrJHor63kuI7nvo7lpb3lm57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aSq6Ziz5piv6YeR6Imy55qE77yM5pyI5Lqu5piv6ZO2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pel5a2Q5piv5b2p6Imy55qE77yM5oS/5L2g6KKr5bm456aP546v57uV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+96YCQ77yM6KKr5b+r5LmQ6ZmN5LyP77yM6KKr56yR5a6557KY5L2P44CC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LqG77yM5pyJ5Lq65Zyo6L+c5pa55Li65L2g56Wd56aP77yM5rC46L+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Q77yM5rC46L+c5b+r5LmQ77yM5a2m5Lmg6L+b5q2l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+8jOS9oOimgeW/q+S5kOOAguiusOS9j++8jOS9oOeUn+WRveeahOavj+S4gOas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huWHuua1t+OAguaIkeeahOelneemj+mDveS8muS8tOS9oOWQjOih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npZ3kvaDmi6XmnInnmb7lj5jlsI/mqLHnmoTprZTms5XvvIzluK7liqn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aDluK7liqnnmoTkurrjgII8L3A+PHA+PGVtPjQ4LjwvZW0+5paw5bm05b+r5LmQ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77ya5rC46JGG5LiA6aKX56ul5b+D77yM57uT5Lqk5Lik5Liq5aW95Y+L77yM57ud5LiN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qu5Zub77yM5b+D5oOF5LqU5b2p57yk57q377yM5aW96L+Q5YWt5YWt5aSn6aG6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iD56qN6YCa55WF77yM5bm456aP5YWr5Lmd5LiN56a75Y2B44CC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iuqeeQhuaDs+S4uuS9oOeahOS6uueUn+WvvOiIqu+8jOiu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S4uuS9oOWinua3u+WKm+mHj++8jOWBmuS4gOS4quaIkOWKn+eahOS6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ga3llpzvvIzmga3llpzvvIHnpZ3lsI/lrp3lrp3lgaXlurfmiJD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v6vkuZDvvIE8L3A+PHA+PGVtPjUxLjwvZW0+5biM5pyb5q+P5Liq5a6d5a6d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YOP6Iqx5YS/5LiA5qC35byA5pS+77yM5YOP6Ziz5YWJ5LiA5qC354G/54OC77y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55qE5bqm6L+H5q+P5LiA5aSp77yBPC9wPjxwPjxlbT41Mi48L2VtP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Un+WRveS4reeahOaEv+acm+mDveiDveW+l+WIsOWunueOsO+8jOelneS9o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IkOmVv+eahOaXpeWtkOmHjOmDveW8gOW8gOW/g+W/g++8geWBpeW6t+WSjO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acgOmHjeimgeeahOS4pOS7tuS4nOilv++8jOecn+ivmueahOelneaEv+WBpeW6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wuOi/nOS8tOmaj+S9oOOAgjwvcD48cD48ZW0+NTMuPC9lbT7mhL/kvaDmmK/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JPotbfnmb3oibLnmoTluIbvvJvmhL/kvaDmmK/oiLnvvIzliojlvIDok53oibLnmoT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jgILnlJ/mtLvmraPlnKjkvaDnmoTliY3mlrnlvq7nrJHvvIzli4fmlaLlnLDotbDkuI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sIblvanoibLnmoTkurrnlJ/mi6XmirHjgII8L3A+PHA+PGVtPjU0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L2g5oul5pyJ5py65Zmo54yr55qE56m66Ze05bim77yM5oOz6Ka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44CCPC9wPjxwPjxlbT41NS48L2VtPuS6sueIseeahOWunei0ne+8j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imgeW/q+W/q+S5kOS5kOaIkOmVv++8gTwvcD48cD48ZW0+NTY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KTnurfnmoTkurrnlJ/kuYvml4XkuK3vvIzmhL/kvaDog73mlLbojrfmm7TlpJr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lpzmgqbjgILnpZ3lrp3lrp3mlrDlubTlv6vkuZDvvIHlrabkuJrov5vmraXvvIH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vvIHliY3pgJTkvLzplKbvvIE8L3A+PHA+PGVtPjU3LjwvZW0+5YGa5Liq5LiA5Li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b+D44CB5pyJ5YWs5b635b+D44CB5pyJ54ix5b+D44CB5pyJ5oGS5b+D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pyJ55So55qE5Lq677yb5YGa5Liq5Z2a5by655qE5Lq677yb5YGa5Liq5Y+X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5qE5Lq677yM6L+Z5bey57uP6Laz5aSf54i454i45aaI5aaI5LiA55Sf5Li65LmL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WsOW5tOWQieelpe+8jOW5uOemj+WSjOasouS5k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WcqOOAgjwvcD48cD48ZW0+NTkuPC9lbT7oloToloTnmoTml6XljobljbPlsIbnv7v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nmoTpkp/lo7DljbPlsIbmlbLlk43vvIzlsIbmnIDnvo7nmoTlv4Pmg4XmlL7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nIDlpJrnmoTmg4rllpzmnJ/nm7zvvIzmiormnIDlpKfnmoTlv6vkuZDliIbku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mnIDmt7HnmoTnpZ3npo/vvIzkvLTkvaDot6jotormlrDlubTjgILlranlrZ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wLjwvZW0+5biM5pyb5a6d5a6d77ya5YGl5bq36IGq5piO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5Y+v54ix5bm456aP5b+r5LmQ77yBPC9wPjxwPjxlbT42MS48L2VtPum4reWtkOWkquWk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eIseWRseWRseWPq++8jOWkquWQte+8m+Wwj+eMq+WkquWkmuaDheaAu+aYr+eIseaS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kquiFu++8m+Wwj+eLl+WkquWkmuS6i+aAu+eIseaxquaxquaxqu+8jOWkqumXue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peaDs+WOu+i/mOaYr+S9oOacgOWlve+8jOWwseeul+aWsOW5tOeLguasouS5n+WPquWR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quWciOmHjOedoeWkp+inieOAgjwvcD48cD48ZW0+NjIuPC9lbT7lv5flnKjlk6r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lsLHmnInmiJDlip/vvJvlv4PlnKjlk6rph4zvvIzlk6rph4zlsLHmnInpo47mma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nKjlk6rph4zvvIzlk6rph4zlsLHmnInmhJ/liqjjgILlnKjmmKXoioLmnaXkuLT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bflv4PnpZ3mhL/mmKXoioLlv6vkuZDvvIzouqvkvZPlgaXlurfvvIzlv4Pmg7Pkuov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pil6IqC54Of6Iqx54G/54OC5b+r5LmQ54K554eD77y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el5L2c5bim5Yqy5L+h5b+D5ruh5ruh77yb5YGH5pyf5ZCI5a625Zui5ZyG5b+D5oO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IqC5ZCO5LiK54+t5Yqq5Yqb5pma6LWw5pep5Yiw77yM5paw5bm056Wd5L2g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iQ57up6L6+5Yiw5paw55uu5qCH77yM5LiH5LqL5aaC5oSP5aW96L+Q5Lq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td3ZxcGl3bHp6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Xd2cXBpd2x6e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397FF9F5941C96A0BF8C8E8215F7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